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05.2025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6 октября 2017 года №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кровского сельского поселения» на 2018 – 2030 годы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решению вопросов местного значения. Вовлечения населения в процессы местного самоуправления, создания благоприятных условий проживания граждан Покровского сельского поселения, а так же в соответствии с Порядком принятия решения о разработке, формировании, реализации и оценки эффективности реализации муниципальных программ Покровского сельского поселения Новопокровского района, утвержденным постановлением администрации Покровского сельского поселения Новопокровского района от 09 октября 2019 года № 94 «Об утверждении Порядка формирования, реализации и оценки эффективности реализации муниципальных программ Покровского сельского поселения», постановлением Правительства Российской федерации от 30 декабря 2017 года №1710 «Обеспечение доступным и комфортным жильем и коммунальными услугами граждан Российской Федерации», руководствуясь статьей 35 Устава Покровского сельского поселения Новопокровского района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Внести изменения в постановление администрации Покровского сельского поселения Новопокровского района от 06 октября 2017 года № 91 «Об утверждении муниципальной программы </w:t>
      </w:r>
      <w:bookmarkStart w:id="0" w:name="_Hlk170807900"/>
      <w:r>
        <w:rPr>
          <w:sz w:val="28"/>
          <w:szCs w:val="28"/>
        </w:rPr>
        <w:t>«Формирование современной городской среды</w:t>
      </w:r>
      <w:r>
        <w:rPr>
          <w:sz w:val="28"/>
        </w:rPr>
        <w:t xml:space="preserve"> Покровского сельского поселения» на 2018-2030 годы»</w:t>
      </w:r>
      <w:bookmarkEnd w:id="0"/>
      <w:r>
        <w:rPr>
          <w:sz w:val="28"/>
        </w:rPr>
        <w:t xml:space="preserve"> изложив ее</w:t>
      </w:r>
      <w:r>
        <w:rPr>
          <w:sz w:val="28"/>
          <w:szCs w:val="28"/>
        </w:rPr>
        <w:t xml:space="preserve"> в новой редак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shd w:fill="FFFFFF" w:val="clear"/>
        </w:rPr>
      </w:pPr>
      <w:bookmarkStart w:id="1" w:name="sub_26"/>
      <w:bookmarkEnd w:id="1"/>
      <w:r>
        <w:rPr>
          <w:sz w:val="28"/>
          <w:szCs w:val="28"/>
        </w:rPr>
        <w:t>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постановл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75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исполняющего обязанности начальника отдела по вопросам финансирования, экономики, налогообложения, учета и отчетности Покровского сельского поселения Новопокровского района (А.С. Иванищева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sub_26"/>
      <w:bookmarkEnd w:id="2"/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Глава</w:t>
      </w:r>
    </w:p>
    <w:p>
      <w:pPr>
        <w:pStyle w:val="Normal"/>
        <w:rPr/>
      </w:pPr>
      <w:r>
        <w:rPr>
          <w:rStyle w:val="Style10"/>
          <w:b w:val="false"/>
          <w:color w:val="000000"/>
          <w:sz w:val="28"/>
          <w:szCs w:val="28"/>
        </w:rPr>
        <w:t>Покр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Ю.В. Рыбка</w:t>
      </w:r>
    </w:p>
    <w:p>
      <w:pPr>
        <w:pStyle w:val="Normal"/>
        <w:ind w:firstLine="5387"/>
        <w:rPr>
          <w:rStyle w:val="Style10"/>
          <w:b w:val="false"/>
          <w:b w:val="false"/>
          <w:sz w:val="28"/>
          <w:szCs w:val="28"/>
        </w:rPr>
      </w:pPr>
      <w:r>
        <w:rPr>
          <w:rStyle w:val="Style10"/>
          <w:b w:val="false"/>
          <w:sz w:val="28"/>
          <w:szCs w:val="28"/>
        </w:rPr>
        <w:t>ПРИЛОЖЕНИЕ</w:t>
      </w:r>
    </w:p>
    <w:p>
      <w:pPr>
        <w:pStyle w:val="Normal"/>
        <w:ind w:firstLine="5387"/>
        <w:rPr/>
      </w:pPr>
      <w:r>
        <w:rPr>
          <w:rStyle w:val="Style10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/>
      </w:pPr>
      <w:r>
        <w:rPr>
          <w:rStyle w:val="Style10"/>
          <w:b w:val="false"/>
          <w:sz w:val="28"/>
          <w:szCs w:val="28"/>
        </w:rPr>
        <w:t>Покровского сельского поселения</w:t>
      </w:r>
    </w:p>
    <w:p>
      <w:pPr>
        <w:pStyle w:val="Normal"/>
        <w:ind w:firstLine="5387"/>
        <w:rPr/>
      </w:pPr>
      <w:r>
        <w:rPr>
          <w:rStyle w:val="Style10"/>
          <w:b w:val="false"/>
          <w:sz w:val="28"/>
          <w:szCs w:val="28"/>
        </w:rPr>
        <w:t>Новопокровского района</w:t>
      </w:r>
    </w:p>
    <w:p>
      <w:pPr>
        <w:pStyle w:val="Normal"/>
        <w:ind w:firstLine="5387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от 00.05.2025 № 00</w:t>
      </w:r>
    </w:p>
    <w:p>
      <w:pPr>
        <w:pStyle w:val="Normal"/>
        <w:ind w:firstLine="5387"/>
        <w:rPr>
          <w:rStyle w:val="Style10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06.10.2017 № 91</w:t>
      </w:r>
    </w:p>
    <w:p>
      <w:pPr>
        <w:pStyle w:val="Normal"/>
        <w:shd w:fill="FFFFFF" w:val="clear"/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(в редакции постановления</w:t>
      </w:r>
    </w:p>
    <w:p>
      <w:pPr>
        <w:pStyle w:val="Normal"/>
        <w:shd w:fill="FFFFFF" w:val="clear"/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дминистрации Покровского</w:t>
      </w:r>
    </w:p>
    <w:p>
      <w:pPr>
        <w:pStyle w:val="Normal"/>
        <w:shd w:fill="FFFFFF" w:val="clear"/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ind w:firstLine="5387"/>
        <w:rPr/>
      </w:pPr>
      <w:r>
        <w:rPr>
          <w:spacing w:val="6"/>
          <w:sz w:val="28"/>
          <w:szCs w:val="28"/>
        </w:rPr>
        <w:t>от 00.05.2025 № 00)</w:t>
      </w:r>
    </w:p>
    <w:p>
      <w:pPr>
        <w:pStyle w:val="P5"/>
        <w:spacing w:before="0" w:after="0"/>
        <w:ind w:left="5103" w:firstLine="5"/>
        <w:jc w:val="lef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36"/>
          <w:szCs w:val="36"/>
        </w:rPr>
      </w:pPr>
      <w:r>
        <w:rPr>
          <w:b/>
          <w:bCs/>
          <w:color w:val="26282F"/>
          <w:sz w:val="36"/>
          <w:szCs w:val="36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кровского сельского поселения Новопокровского район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а 2018-2030 годы (далее Программ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246"/>
      </w:tblGrid>
      <w:tr>
        <w:trPr>
          <w:trHeight w:val="1705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ЛПХ, КФХ, по вопросам землепользования администрации Покровского сельского поселения Новопокров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 Новопокровского района, физические, юридические лица (заинтересованные лица)</w:t>
            </w:r>
          </w:p>
        </w:tc>
      </w:tr>
      <w:tr>
        <w:trPr>
          <w:trHeight w:val="745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24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983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благоустройства для повышения качества жизни граждан на территории Покровского сельского поселения Новопокровского района (далее – поселение)</w:t>
            </w:r>
          </w:p>
        </w:tc>
      </w:tr>
      <w:tr>
        <w:trPr>
          <w:trHeight w:val="2322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истемного повышения качества и комфорта современной городской среды и благоустройство общественных территорий муниципального образования Покровское сельское поселение Новопокровского района</w:t>
            </w:r>
          </w:p>
        </w:tc>
      </w:tr>
      <w:tr>
        <w:trPr>
          <w:trHeight w:val="8451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к площади общественных территор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, приходящихся на 1 жителя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дворовых территорий сельского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й площади дворовых территор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сельского поселения)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вого участия заинтересованных лиц в выполнении минимального и дополнительного перечня работ по благоустройству дворовых территорий.</w:t>
            </w:r>
          </w:p>
        </w:tc>
      </w:tr>
      <w:tr>
        <w:trPr>
          <w:trHeight w:val="1086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-2030 годы</w:t>
            </w:r>
          </w:p>
        </w:tc>
      </w:tr>
      <w:tr>
        <w:trPr>
          <w:trHeight w:val="1086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, предусмотренных на реализацию муниципальной программы, составляет 394,2 тысяч рублей, в том числе по годам реализ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6,1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,0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6,8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,3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кровского сельского поселения Новопокровского района составляет 394,2 тысяч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6,1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,0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6,8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,3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краевого бюджета 0,0 тысяч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яч рублей;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внебюджетных средств 0,0 тысяч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яч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яч рублей.</w:t>
            </w:r>
          </w:p>
        </w:tc>
      </w:tr>
      <w:tr>
        <w:trPr>
          <w:trHeight w:val="1086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4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территорий Покровского сельского поселения Новопокровского рай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боты и отдыха жителей Покровского сельского поселения Новопокровского рай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го состояния территории Покровского сельского поселения Новопокровского рай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итие жителям любви и уважения к своему поселению, соблюдению чистоты и порядка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лощади благоустроенных зелёных насаждений в поселении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твращение сокращения зелёных насаждений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высаживаемых   деревье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территории спортивными площадками, ремонт дворовых проездов, освещения, установка скамеек, урн для мусора.</w:t>
            </w:r>
          </w:p>
        </w:tc>
      </w:tr>
      <w:tr>
        <w:trPr>
          <w:trHeight w:val="699" w:hRule="atLeast"/>
        </w:trPr>
        <w:tc>
          <w:tcPr>
            <w:tcW w:w="450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Характеристика текущего состояния и </w:t>
      </w:r>
      <w:r>
        <w:rPr>
          <w:b/>
          <w:sz w:val="28"/>
          <w:szCs w:val="28"/>
          <w:shd w:fill="FFFFFF" w:val="clear"/>
        </w:rPr>
        <w:t>прогноз развити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нешнего благоустройства Покровского сельского поселения Новопокр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ормирование комфортной, удобной, современной городской среды является приоритетным направлением Покровского сельского поселения Новопокр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Характеристика благоустройства дворов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кровском сельском поселении Новопокровского района 10 многоквартирных жилых домов, которые имеют общую площадь дворовых территорий 94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из которых 94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воровых территорий не благоустроены. Основная часть домов построена от 30 до 60 лет наза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 жилищного фонда на сегодняшний день в целом по сельскому поселению полностью или частично не отвечает нормативным требов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 в негодность асфальтовое покрытие проездов и тротуа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о дворах по уходу за зелеными насаждениями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так как имеются гара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на сегодняшний день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и, предусматривает минимальный перечень работ по благоустройству дворовых территорий (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иложением визуализированного перечня образцов элементов благоустройства, предполагаемых к размещению на дворовой территории Приложение 3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, замена скамеек, урн для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минимального перечня работ приведена в соответствии с Таблицей 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right"/>
        <w:rPr/>
      </w:pPr>
      <w:r>
        <w:rPr/>
        <w:t>Таблица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53"/>
        <w:gridCol w:w="1296"/>
        <w:gridCol w:w="2665"/>
      </w:tblGrid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норматива</w:t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 финансовых затрат на 1 единицу измерения, с учетом НДС (рублей)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дюрного камня 100.30.15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,25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дюрного камня 100.20.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1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емонта асфальтового покрытия тротуа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 покрытие дорог и проез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5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установки скамь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камьи</w:t>
            </w:r>
          </w:p>
          <w:p>
            <w:pPr>
              <w:pStyle w:val="Normal"/>
              <w:rPr/>
            </w:pPr>
            <w:r>
              <w:rPr/>
              <w:t>Размер 1500*420*660</w:t>
            </w:r>
          </w:p>
          <w:p>
            <w:pPr>
              <w:pStyle w:val="Normal"/>
              <w:rPr/>
            </w:pPr>
            <w:r>
              <w:rPr/>
              <w:t>Размер 2000*385*6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  <w:p>
            <w:pPr>
              <w:pStyle w:val="Normal"/>
              <w:jc w:val="center"/>
              <w:rPr/>
            </w:pPr>
            <w:r>
              <w:rPr/>
              <w:t>6 600,0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урн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0,0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а светильни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а зеленых насаждений в виде деревьев и многолетних кустар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реконструкция, ремонт троту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 дворовых территор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работ из минимального и дополнительного перечня ви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по благоустройству дворовых территорий, обязательно наличие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, которое измеряется в человеко-часах, а также предоставление строительных материалов, техники и так далее; обеспечение благоприятных условий для работы подрядной организации, выполняющей работы и для ее работников. Доля трудового участия заинтересованных лиц в реализации мероприятий по благоустройству дворовых территорий по минимальному и (или) дополнительному перечню определяется на общем собрании собственников помещений, которое проводится в соответствии с требованиями статей 44-48 Жилищ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е участие заинтересованных лиц, осуществляется в форме однодневного субботника по уборке дворов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днодневного субботника по уборке дворовой территории оформляется уполномоченным лицом, которое вправе действовать в интересах всех собственников помещений в указанном многоквартирном доме, соответствующим 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формировании заявок для включения в адресный перечень дворовых территорий многоквартирных домов, расположенных на территории Покровского сельского поселения Новопокровского района, на которых планир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о, заинтересованные лица вправе выбрать, какие из видов работ, входящих в минимальный перечень по благоустройству дворовых территорий, планируются к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: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я общественного обсуждения в соответствии 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орядком проведения общественного обсуждения проекта муниципальной программы </w:t>
      </w:r>
      <w:r>
        <w:rPr>
          <w:rFonts w:eastAsia="Calibri"/>
          <w:sz w:val="28"/>
          <w:szCs w:val="28"/>
        </w:rPr>
        <w:t>«Формирование современной городской среды Покровского сельского поселения на 2018 – 2030 годы» и Порядка организации деятельности общественной комиссии</w:t>
      </w:r>
      <w:r>
        <w:rPr>
          <w:sz w:val="28"/>
          <w:szCs w:val="28"/>
        </w:rPr>
        <w:t>, утвержденным постановлением администрации Покровского сельского поселения Новопокровского района от 11.08.2017 года № 6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рядком представления, рассмотрения и оценки предложений граждан, организаций о включении территорий общего пользования Покровского сельского поселения Новопокровского района, на которых планируется благоустройство, в муниципальную программу «</w:t>
      </w:r>
      <w:r>
        <w:rPr>
          <w:rFonts w:eastAsia="Calibri"/>
          <w:sz w:val="28"/>
          <w:szCs w:val="28"/>
        </w:rPr>
        <w:t>Формирование современной городской среды Покровского сельского поселения Новопокровского района на 2018 – 2030 годы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остановлением администрации Покровского сельского поселения Новопокровского района от 11.08.2017 года № 63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Порядком включения дворовых территорий многоквартирных домов Покровского сельского поселения Новопокровского района в муниципальную 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» Покровского сельского поселения Новопокровского района на 2018-2030 годы, </w:t>
      </w:r>
      <w:r>
        <w:rPr>
          <w:sz w:val="28"/>
          <w:szCs w:val="28"/>
        </w:rPr>
        <w:t>утвержденным постановлением администрации Покровского сельского поселения Новопокровского района от 11.08.2017 года № 64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рядком разработки, обсуждения с заинтересованными лицами и утверждения дизайн-проектов благоустройства дворовых территорий многоквартирных домов, включенных в муниципальную программу </w:t>
      </w:r>
      <w:r>
        <w:rPr>
          <w:rFonts w:eastAsia="Calibri"/>
          <w:sz w:val="28"/>
          <w:szCs w:val="28"/>
        </w:rPr>
        <w:t>«Формирование современной городской среды» Покровского сельского поселения Новопокровского района на 2018 – 2030 годы, утвержденным постановлением администрации Покровского сельского поселения Новопокровского района от 11.08.2017 № 6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№ 2 к муниципальной программе.</w:t>
      </w:r>
    </w:p>
    <w:p>
      <w:pPr>
        <w:pStyle w:val="ConsPlusNormal"/>
        <w:ind w:firstLine="540"/>
        <w:jc w:val="right"/>
        <w:rPr/>
      </w:pPr>
      <w:r>
        <w:rPr/>
        <w:t>Таблица № 2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55"/>
        <w:gridCol w:w="1204"/>
        <w:gridCol w:w="2200"/>
      </w:tblGrid>
      <w:tr>
        <w:trPr>
          <w:trHeight w:val="222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финансовых затрат на 1 единицу измерения, с учетом НДС (тысяч рублей)</w:t>
            </w:r>
          </w:p>
        </w:tc>
      </w:tr>
      <w:tr>
        <w:trPr>
          <w:trHeight w:val="6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газон естественный травяной покров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</w:t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цветник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9</w:t>
            </w:r>
          </w:p>
        </w:tc>
      </w:tr>
      <w:tr>
        <w:trPr>
          <w:trHeight w:val="39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лиственные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3</w:t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кустарник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хвойные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08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Покровского сельского поселения Новопокровского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ых планируется благоустройство на 2018 – 2030 годы, формируется с учетом региональной программы по капитальному ремонту общего имущества многоквартирных домов и краткосрочных планов ее реал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дворовой территории в программу без решения заинтересованных лиц не допускается, переч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и № 4 </w:t>
      </w:r>
      <w:r>
        <w:rPr>
          <w:rFonts w:eastAsia="Calibri" w:cs="Times New Roman" w:ascii="Times New Roman" w:hAnsi="Times New Roman"/>
          <w:sz w:val="28"/>
          <w:szCs w:val="28"/>
        </w:rPr>
        <w:t>к паспорту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Характеристика сферы благоустройства общественн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облик поселения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–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Покровского сельского поселения Новопокровского района, формируют благоприятную и комфортную среду для жителей и гостей поселения, выполняют рекреационные и санитарно-защитные функции. Они являются составной частью природного богатства поселков и важным условием их инвестиционной привлека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имеется (общественная территория) – парки, скверы, улицы, и т. д, которые имеют общую площадь 41 38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 них нуждается в благоустройстве 28 9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ом, иными некапитальными объек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общественных территорий, включенных в Программу, указывается в </w:t>
      </w:r>
      <w:r>
        <w:rPr>
          <w:color w:val="000000"/>
          <w:sz w:val="28"/>
          <w:szCs w:val="28"/>
        </w:rPr>
        <w:t xml:space="preserve">приложении № 5 </w:t>
      </w:r>
      <w:r>
        <w:rPr>
          <w:rFonts w:eastAsia="Calibri"/>
          <w:sz w:val="28"/>
          <w:szCs w:val="28"/>
        </w:rPr>
        <w:t>к паспорту программ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и, связанные с изменением бюджетного законодательств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ые риски: финансирование муниципальной программы не в полном объеме в связи с неисполнением доходной части бюджета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Style17"/>
        <w:ind w:left="644" w:hanging="0"/>
        <w:jc w:val="center"/>
        <w:rPr/>
      </w:pPr>
      <w:r>
        <w:rPr>
          <w:b/>
          <w:sz w:val="28"/>
          <w:szCs w:val="28"/>
        </w:rPr>
        <w:t>муниципальной п</w:t>
      </w:r>
      <w:r>
        <w:rPr>
          <w:b/>
          <w:sz w:val="28"/>
          <w:szCs w:val="28"/>
          <w:shd w:fill="FFFFFF" w:val="clear"/>
        </w:rPr>
        <w:t>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й целью программы является создание в Покровском сельском поселении Новопокровского района современной комфортной среды, </w:t>
      </w:r>
      <w:r>
        <w:rPr>
          <w:sz w:val="28"/>
          <w:szCs w:val="28"/>
        </w:rPr>
        <w:t>повышение уровня комплексного благоустройства для повышения качества жизни граждан на территори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территорий общего пользования поселков Покровского сельского поселения Новопокровского район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дворовых территорий многоквартирных дом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48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Муниципальная программа реализуется в 2018 – 2030 годы, этапы не предусмотрен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целевых показателей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целей, задач и характеризующих их целевых показателей приведен в приложении № 1 к паспорту муниципальной программы.</w:t>
      </w:r>
    </w:p>
    <w:p>
      <w:pPr>
        <w:pStyle w:val="Normal"/>
        <w:tabs>
          <w:tab w:val="clear" w:pos="709"/>
          <w:tab w:val="left" w:pos="4485" w:leader="none"/>
        </w:tabs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644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предусматривает реализацию 2-</w:t>
      </w:r>
      <w:r>
        <w:rPr>
          <w:bCs/>
          <w:sz w:val="28"/>
          <w:szCs w:val="28"/>
        </w:rPr>
        <w:t>х основных мероприятий, направленных на достижение поставленных целе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bCs/>
          <w:sz w:val="28"/>
          <w:szCs w:val="28"/>
        </w:rPr>
        <w:t>Основное мероприятие № 1 «</w:t>
      </w:r>
      <w:r>
        <w:rPr>
          <w:color w:val="000000"/>
          <w:sz w:val="28"/>
          <w:szCs w:val="28"/>
        </w:rPr>
        <w:t>Благоустройство территории общего пользова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амках данного мероприятия будет осуществлен ремонт территории общего пользования, в соответствии с установленными требованиями (постановление администрации Покровского сельского поселения от 11 августа 2017 г. № 63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сновное мероприятие № 2 «</w:t>
      </w:r>
      <w:r>
        <w:rPr>
          <w:rFonts w:eastAsia="Calibri"/>
          <w:sz w:val="28"/>
          <w:szCs w:val="28"/>
        </w:rPr>
        <w:t>Благоустройство дворовой территор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будет осуществлен ремонт дворовых проездов, обеспечение освещения дворовых территорий, установка скамеек, урн для мусора, и иные виды работ, в соответствии установленными требованиями (постановление администрации Покровского сельского поселения от 11.08.2017 г. № 64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 изложен в приложении № 2 к паспорту програм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ind w:left="426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отана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 программ, утвержденных Постановлением Правительства Российской Федерации от 10 февраля 2017 года № 169, методическими рекомендациями Министерства строительства и жилищно-коммунального хозяйства Российской Федерации по подготовке правил благоустройства территорий поселений, Методическими рекомендациями Министерства строительства и жилищно-коммунального хозяйства Российской Федерации по подготовке государственных программ формирования современной городской среды в рамках реализации приоритетного проекта «Формирование комфортной городской среды», постановлением главы администрации (губернатора) Краснодарского края от 06 февраля 2020 года № 70 «О краевом конкурсе по отбору проектов местных инициатив», постановлением главы администрации (губернатора) Краснодарского края от 12 октября 2015 года № 967 «Об утверждении государственной программы Краснодарского края «Развитие жилищно-коммунального хозяйства», постановлением главы администрации (губернатора) Краснодарского края от 19 октября 2015 года № 975 «Об утверждении государственной программы Краснодарского края «Региональная политика и развитие гражданского общества», местного бюджета и реализуются в соответствии с приоритетным проектом «Формирование комфортной городской ср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софинансирования муниципального образования Покровское сельское поселение Новопокровского района составляет 6 %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муниципальной программы предусматривается за счет средств местного бюджета, на условиях софинансирования с федеральным и краевым бюджетом, а так же за счет внебюджетных источников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Общая прогнозируемая потребность в финансовых ресурсах из средств бюджета для реализации мероприятий Программы оценивается в сумме 3 817,8 тысяч рублей, в том числе: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1276"/>
        <w:gridCol w:w="1701"/>
        <w:gridCol w:w="189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ды реализации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ы финансирования, тысяч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6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№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</w:rPr>
              <w:t>Благоустройство территории общего пользован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№ 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«</w:t>
            </w:r>
            <w:r>
              <w:rPr>
                <w:rFonts w:eastAsia="Calibri"/>
                <w:b/>
              </w:rPr>
              <w:t>Благоустройство дворовой территории</w:t>
            </w:r>
            <w:r>
              <w:rPr>
                <w:b/>
                <w:color w:val="000000"/>
              </w:rPr>
              <w:t>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й объем финансирования по муниципальной программе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могут уточняться в соответствии с решением о местном бюдже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уществление контроля реализации муниципальной программы 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постановлением администрации Покровского сельского поселения Новопокровского района от 11.08.2017 г. № 62 «Об утверждении Порядка проведения общественного обсуждения проекта муниципальной программы «Формирование современной городской среды Покровского сельского поселения Новопокровского района на 2018 – 2030 годы» и Порядка организации деятельности общественной комиссии» создана общественная комиссия из представителей органов местного самоуправления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ю деятельности муниципальной общественной комиссии осуществлять в соответствие с утвержденным Порядком об общественной комиссии. Заседание муниципальной общественной комиссии осуществлять в открытой форме с использованием видеофиксации с последующим размещением соответствующих записей, протоколов заседаний в открытом доступе на сайте органа местного само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 Вовлечение граждан, организаций в процесс обсу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роекта муниципальной программы, отбора дворовых территор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территорий 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суждение общественных территорий,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, общественных территорий создан раздел на официальном сайте администрации Покровского сельского поселения Новопокровского района в информационно-телекоммуникационной сети «Интернет», предоставляющий наиболее полную и актуальную информацию в данной сфере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и 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жидаемым конечным результатом программы является достижение </w:t>
      </w:r>
      <w:r>
        <w:rPr>
          <w:rFonts w:cs="Times New Roman" w:ascii="Times New Roman" w:hAnsi="Times New Roman"/>
          <w:sz w:val="28"/>
          <w:szCs w:val="28"/>
        </w:rPr>
        <w:t>высокого уровня комфортности благоустроенных дворовых территорий и территорий общего пользования, отвечающего современным потребностям насел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концу 2030 года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ить содержание объектов благоустройства, зеленых насаждений и, в целом, внешнего обл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ь состояние дворовых территорий многоквартирных домов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благоустройства и совершенствование внешнего облика территории Покр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комплексного благоустройства для повышения качества жизни граждан на территории Покр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вышение эстетического качества среды территории и формирование современного облика </w:t>
      </w:r>
      <w:r>
        <w:rPr>
          <w:color w:val="000000"/>
          <w:sz w:val="28"/>
          <w:szCs w:val="28"/>
        </w:rPr>
        <w:t>Покровского сельского поселения Новопокровского района</w:t>
      </w:r>
      <w:r>
        <w:rPr>
          <w:sz w:val="28"/>
          <w:szCs w:val="28"/>
        </w:rPr>
        <w:t>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благоприятных и комфортных условий проживания и отдыха населения.</w:t>
      </w:r>
    </w:p>
    <w:p>
      <w:pPr>
        <w:pStyle w:val="Normal"/>
        <w:shd w:fill="FFFFFF" w:val="clear"/>
        <w:tabs>
          <w:tab w:val="clear" w:pos="709"/>
          <w:tab w:val="left" w:pos="1185" w:leader="none"/>
        </w:tabs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ind w:left="644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8. Методика оценки эффективности реализации муниципальной программы</w:t>
      </w:r>
    </w:p>
    <w:p>
      <w:pPr>
        <w:pStyle w:val="Style17"/>
        <w:ind w:left="64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ценка эффективности реализации муниципальной программы  проводится отделом </w:t>
      </w:r>
      <w:r>
        <w:rPr>
          <w:sz w:val="28"/>
          <w:szCs w:val="28"/>
        </w:rPr>
        <w:t>по вопросам финансирования, экономики, налогообложения учета и отчетности администрации Покровского сельского поселения Новопокровского района н</w:t>
      </w:r>
      <w:r>
        <w:rPr>
          <w:rFonts w:eastAsia="Calibri"/>
          <w:sz w:val="28"/>
          <w:szCs w:val="28"/>
        </w:rPr>
        <w:t xml:space="preserve">а основе информации, предоставляемой координатором муниципальной программы и в соответствии с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методикой</w:t>
        </w:r>
      </w:hyperlink>
      <w:r>
        <w:rPr>
          <w:rFonts w:eastAsia="Calibri"/>
          <w:sz w:val="28"/>
          <w:szCs w:val="28"/>
        </w:rPr>
        <w:t xml:space="preserve">, утвержденной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Покровского сельского поселения Новопокровского района от 09 октября 2019 № 94 «</w:t>
      </w:r>
      <w:hyperlink r:id="rId6">
        <w:r>
          <w:rPr>
            <w:rStyle w:val="InternetLink"/>
            <w:bCs/>
            <w:color w:val="000000"/>
            <w:sz w:val="28"/>
            <w:u w:val="none"/>
          </w:rPr>
          <w:t xml:space="preserve">Об утверждении Порядка формирования, реализации и оценки эффективности реализации муниципальных программ Покровского сельского поселения» </w:t>
        </w:r>
      </w:hyperlink>
      <w:r>
        <w:rPr>
          <w:rFonts w:eastAsia="Calibri"/>
          <w:sz w:val="28"/>
          <w:szCs w:val="28"/>
        </w:rPr>
        <w:t>(в соответствии с Порядком  действующим на момент проведения оценки эффективности реализации муниципальной программы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b/>
          <w:sz w:val="28"/>
          <w:szCs w:val="28"/>
          <w:shd w:fill="FFFFFF" w:val="clear"/>
        </w:rPr>
        <w:t>9. Механизм реализации муниципальной программы</w:t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 закупку товаров, работ, услуг для обеспечения муниципальных нужд в соответствии с Федеральным законом от 05.04.2013 года № 44-ФЗ «О контрактной системе в сфере закупок товара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Реализация Программы осуществляется в соответствии с заключаемым соглашением между министерством топливно-энергетического комплекса и жилищно-коммунального хозяйства Краснодарского края и муниципальным образованием Покровское сельское поселение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Главным распорядителем средств местного бюджета, предусмотренных на реализацию Программы, является администрация Покровского сельского поселения Новопокровского райо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муниципальной программы осуществляется заказчиком Программы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Покровского сельского поселения Новопокровского района, в лице финансовой службы, которая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нормативных правовых актов, необходимых для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в установленном порядке предложения по уточнению перечня программных мероприятий на очередной финансовый год, уточняет затраты на реализацию этих мероприятий, а также механизм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еализацию программы и обобщает информацию о выполнении запланирован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федерального, краевого и местного бюджетов в соответствии с решением Совета Покровского сельского поселения Новопокровского района о бюджете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ординацию исполнения программы осуществляет глава администрации Покров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Ю.В. Рыбк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1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Покровского 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сельского поселения Новопокровского района» на 2018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» на 2018-2030 год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56"/>
        <w:gridCol w:w="1134"/>
        <w:gridCol w:w="992"/>
        <w:gridCol w:w="709"/>
        <w:gridCol w:w="708"/>
        <w:gridCol w:w="708"/>
        <w:gridCol w:w="710"/>
        <w:gridCol w:w="709"/>
        <w:gridCol w:w="142"/>
        <w:gridCol w:w="708"/>
        <w:gridCol w:w="709"/>
        <w:gridCol w:w="854"/>
        <w:gridCol w:w="854"/>
        <w:gridCol w:w="702"/>
        <w:gridCol w:w="850"/>
        <w:gridCol w:w="709"/>
        <w:gridCol w:w="850"/>
        <w:gridCol w:w="993"/>
      </w:tblGrid>
      <w:tr>
        <w:trPr>
          <w:tblHeader w:val="true"/>
          <w:trHeight w:val="38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3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9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срока реализации</w:t>
            </w:r>
          </w:p>
        </w:tc>
      </w:tr>
      <w:tr>
        <w:trPr>
          <w:trHeight w:val="2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color w:val="26282F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современной городской среды</w:t>
            </w:r>
            <w:r>
              <w:rPr>
                <w:bCs/>
                <w:color w:val="26282F"/>
                <w:sz w:val="22"/>
                <w:szCs w:val="22"/>
              </w:rPr>
              <w:t xml:space="preserve">» на 2018-2024 годы </w:t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1 «Благоустройство территории общего пользования»</w:t>
            </w:r>
          </w:p>
        </w:tc>
      </w:tr>
      <w:tr>
        <w:trPr>
          <w:trHeight w:val="2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уровня комплексного благоустройства для повышения качества жизни граждан на территории</w:t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ого сельского поселения Новопокровского района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рганизация мероприятий по благоустройству нуждающихся в благоустройстве общественной территории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зработка дизайн-проектов благоустройство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лощадь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лощади благоустроенных общественных территорий к площади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благоустроенных общественных территорий, приходящихся на 1 жител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1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№ 2 «</w:t>
            </w:r>
            <w:r>
              <w:rPr>
                <w:rFonts w:cs="Arial"/>
                <w:sz w:val="22"/>
                <w:szCs w:val="22"/>
              </w:rPr>
              <w:t>Благоустройство дворовой территори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повышение уровня комплексного благоустройства для повышения качества жизни граждан на территор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овского сельского поселения Новопокровского района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Задача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мероприятий по благоустройству нуждающихся в благоустройстве дворовых территорий многоквартирных домов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Разработка дизайн - проектов благоустройство дворовых </w:t>
            </w:r>
            <w:r>
              <w:rPr>
                <w:sz w:val="22"/>
                <w:szCs w:val="22"/>
              </w:rPr>
              <w:t>территорий многоквартирных домов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</w:rPr>
              <w:t>благоустроенных дворовых территорий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хват населения</w:t>
            </w:r>
            <w:r>
              <w:rPr>
                <w:sz w:val="22"/>
                <w:szCs w:val="22"/>
              </w:rPr>
              <w:t xml:space="preserve">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сельского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оля трудового участия </w:t>
            </w:r>
            <w:r>
              <w:rPr>
                <w:sz w:val="22"/>
                <w:szCs w:val="22"/>
              </w:rPr>
              <w:t>заинтересованных лиц в выполнении минимального и дополнительного перечня работ по благоустройству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8"/>
          <w:type w:val="nextPage"/>
          <w:pgSz w:orient="landscape" w:w="16838" w:h="11906"/>
          <w:pgMar w:left="993" w:right="820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2</w:t>
      </w:r>
    </w:p>
    <w:p>
      <w:pPr>
        <w:pStyle w:val="Normal"/>
        <w:autoSpaceDE w:val="false"/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10348" w:hanging="0"/>
        <w:rPr>
          <w:sz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 xml:space="preserve">Формирование современной </w:t>
      </w:r>
    </w:p>
    <w:p>
      <w:pPr>
        <w:pStyle w:val="Normal"/>
        <w:autoSpaceDE w:val="false"/>
        <w:ind w:left="10348" w:hanging="0"/>
        <w:rPr>
          <w:sz w:val="28"/>
        </w:rPr>
      </w:pPr>
      <w:r>
        <w:rPr>
          <w:sz w:val="28"/>
        </w:rPr>
        <w:t xml:space="preserve">городской среды Покровского </w:t>
      </w:r>
    </w:p>
    <w:p>
      <w:pPr>
        <w:pStyle w:val="Normal"/>
        <w:autoSpaceDE w:val="false"/>
        <w:ind w:left="10348" w:hanging="0"/>
        <w:rPr>
          <w:bCs/>
          <w:color w:val="26282F"/>
          <w:sz w:val="28"/>
          <w:szCs w:val="28"/>
        </w:rPr>
      </w:pPr>
      <w:r>
        <w:rPr>
          <w:sz w:val="28"/>
        </w:rPr>
        <w:t>сельского поселения Новопокровского района» на 2018-2030 годы</w:t>
      </w:r>
    </w:p>
    <w:p>
      <w:pPr>
        <w:pStyle w:val="Normal"/>
        <w:autoSpaceDE w:val="false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 «</w:t>
      </w:r>
      <w:r>
        <w:rPr>
          <w:b/>
          <w:sz w:val="28"/>
          <w:szCs w:val="28"/>
        </w:rPr>
        <w:t>Формирование современной городской среды Покровского сельского поселения» на 2018-2030 годы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57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4"/>
        <w:gridCol w:w="155"/>
        <w:gridCol w:w="1077"/>
        <w:gridCol w:w="9"/>
        <w:gridCol w:w="891"/>
        <w:gridCol w:w="851"/>
        <w:gridCol w:w="708"/>
        <w:gridCol w:w="709"/>
        <w:gridCol w:w="14"/>
        <w:gridCol w:w="699"/>
        <w:gridCol w:w="709"/>
        <w:gridCol w:w="707"/>
        <w:gridCol w:w="9"/>
        <w:gridCol w:w="700"/>
        <w:gridCol w:w="9"/>
        <w:gridCol w:w="845"/>
        <w:gridCol w:w="709"/>
        <w:gridCol w:w="709"/>
        <w:gridCol w:w="709"/>
        <w:gridCol w:w="709"/>
        <w:gridCol w:w="684"/>
        <w:gridCol w:w="10"/>
        <w:gridCol w:w="11"/>
        <w:gridCol w:w="1116"/>
        <w:gridCol w:w="10"/>
        <w:gridCol w:w="11"/>
        <w:gridCol w:w="963"/>
        <w:gridCol w:w="10"/>
        <w:gridCol w:w="11"/>
        <w:gridCol w:w="36"/>
      </w:tblGrid>
      <w:tr>
        <w:trPr>
          <w:trHeight w:val="7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Наименование мероприятия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Источник финансирован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Объем финансирования, всего</w:t>
            </w:r>
          </w:p>
        </w:tc>
        <w:tc>
          <w:tcPr>
            <w:tcW w:w="9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Непосредственный результат реализации мероприятий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34" w:right="-5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Муниципальный заказчик, главный распорядитель бюджетных средств, участник исполнитель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57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программы «Формирование современной городской среды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го сельского поселения Новопокровского района» на 2018 2024 годы</w:t>
            </w:r>
          </w:p>
        </w:tc>
      </w:tr>
      <w:tr>
        <w:trPr/>
        <w:tc>
          <w:tcPr>
            <w:tcW w:w="157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«Повышение уровня комплексного благоустройства для повышения качества жизни граждан на территори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го сельского поселения Новопокровского района»</w:t>
            </w:r>
          </w:p>
        </w:tc>
      </w:tr>
      <w:tr>
        <w:trPr/>
        <w:tc>
          <w:tcPr>
            <w:tcW w:w="157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«Создание условий для системного повышения качества и комфорта современной городской среды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ельское поселение Новопокровского района»</w:t>
            </w:r>
          </w:p>
        </w:tc>
      </w:tr>
      <w:tr>
        <w:trPr>
          <w:trHeight w:val="38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№ 1 «Благоустройство территории общего пользования»,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ключая проектно-изыскательские работы и услуги экспертизы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Благоустройство общественных территорий – 8 ед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зайн-проект благоустройство общественных территорий – 8 ед.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ево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№ 1.1 «</w:t>
            </w:r>
            <w:r>
              <w:rPr>
                <w:color w:val="000000"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Благоустройство общественных территорий – 8 ед;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изайн-проект благоустройство общественных территорий – 8 ед.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местных инициатив по итогам конкурс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квера поселка Новопокровский Новопокровского района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№ 2 «Благоустройство дворовой территории»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ключая проектно-изыскательские работы и услуги экспертизы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оровых территорий многоквартирных домов – 8 ед., дизайн-проект благоустройство дворовых территорий многоквартирных домов – 8 ед.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№ 2.1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дворовых территорий многоквартирных домов – 8 ед., </w:t>
            </w:r>
            <w:r>
              <w:rPr>
                <w:rFonts w:eastAsia="Calibri"/>
                <w:bCs/>
                <w:sz w:val="18"/>
                <w:szCs w:val="18"/>
              </w:rPr>
              <w:t xml:space="preserve">дизайн-проект благоустройство дворовых </w:t>
            </w:r>
            <w:r>
              <w:rPr>
                <w:sz w:val="18"/>
                <w:szCs w:val="18"/>
              </w:rPr>
              <w:t>территорий многоквартирных домов – 8 ед.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ево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3</w:t>
      </w:r>
    </w:p>
    <w:p>
      <w:pPr>
        <w:pStyle w:val="Normal"/>
        <w:autoSpaceDE w:val="false"/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ind w:left="10348" w:hanging="0"/>
        <w:rPr/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>Формирование современной</w:t>
      </w:r>
    </w:p>
    <w:p>
      <w:pPr>
        <w:pStyle w:val="Normal"/>
        <w:ind w:left="10348" w:hanging="0"/>
        <w:rPr>
          <w:sz w:val="28"/>
        </w:rPr>
      </w:pPr>
      <w:r>
        <w:rPr>
          <w:sz w:val="28"/>
        </w:rPr>
        <w:t>городской среды Покровского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</w:rPr>
        <w:t>сельского поселения Новопокровского района» на 2018-2030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перечень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дворовых территорий многоквартирных дом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 приложением визуализированного перечня образцов элементов благоустрой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х к размещению на дворовой территор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76"/>
        <w:gridCol w:w="2977"/>
        <w:gridCol w:w="4537"/>
      </w:tblGrid>
      <w:tr>
        <w:trPr>
          <w:trHeight w:val="357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276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>
                <w:b/>
              </w:rPr>
              <w:t>1. Ремонт дворовых проездов</w:t>
            </w:r>
          </w:p>
        </w:tc>
      </w:tr>
      <w:tr>
        <w:trPr>
          <w:trHeight w:val="409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>
                <w:b/>
              </w:rPr>
              <w:t>2. Обеспечение освещения дворовых территорий</w:t>
            </w:r>
          </w:p>
        </w:tc>
      </w:tr>
      <w:tr>
        <w:trPr>
          <w:trHeight w:val="85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62150" cy="1704975"/>
                  <wp:effectExtent l="0" t="0" r="0" b="0"/>
                  <wp:docPr id="1" name="331496977_w640_h2048_2ad5d3af004b32__9ba0a8af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31496977_w640_h2048_2ad5d3af004b32__9ba0a8af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52600" cy="1752600"/>
                  <wp:effectExtent l="0" t="0" r="0" b="0"/>
                  <wp:docPr id="2" name="70406-1482313943-FSqOTh14823139434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0406-1482313943-FSqOTh14823139434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ind w:left="0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00225" cy="1809750"/>
                  <wp:effectExtent l="0" t="0" r="0" b="0"/>
                  <wp:docPr id="3" name="image_89097np-5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_89097np-5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ind w:left="46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Установка скамеек </w:t>
            </w:r>
          </w:p>
        </w:tc>
      </w:tr>
      <w:tr>
        <w:trPr>
          <w:trHeight w:val="2398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38300"/>
                  <wp:effectExtent l="0" t="0" r="0" b="0"/>
                  <wp:docPr id="4" name="Skam_ya_SK_4_tip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kam_ya_SK_4_tip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tbl>
            <w:tblPr>
              <w:tblW w:w="4980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1"/>
              <w:gridCol w:w="3139"/>
            </w:tblGrid>
            <w:tr>
              <w:trPr/>
              <w:tc>
                <w:tcPr>
                  <w:tcW w:w="1841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313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Длина скамейки – 2,0 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Ширина – 60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Высота - 870 мм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3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76400"/>
                  <wp:effectExtent l="0" t="0" r="0" b="0"/>
                  <wp:docPr id="5" name="Skam_ya_SK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kam_ya_SK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со спинкой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45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5"/>
              <w:gridCol w:w="3000"/>
            </w:tblGrid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300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50" w:hanging="3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- 2,0 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600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870  мм.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становка урн</w:t>
            </w:r>
          </w:p>
        </w:tc>
      </w:tr>
      <w:tr>
        <w:trPr>
          <w:trHeight w:val="2518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160972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11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1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: 3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125" cy="146685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11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31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: 3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1647825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411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57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48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: 4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type w:val="nextPage"/>
          <w:pgSz w:orient="landscape" w:w="16838" w:h="11906"/>
          <w:pgMar w:left="709" w:right="820" w:gutter="0" w:header="708" w:top="1135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954" w:hanging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Style22"/>
        <w:ind w:left="5954" w:hanging="0"/>
        <w:rPr/>
      </w:pPr>
      <w:r>
        <w:rPr>
          <w:sz w:val="28"/>
          <w:szCs w:val="28"/>
        </w:rPr>
        <w:t>к паспорту муниципальной программы «Формирование современной городской среды Покровского сельского поселения Новопокровского района» на 2018-2030 годы</w:t>
      </w:r>
    </w:p>
    <w:p>
      <w:pPr>
        <w:pStyle w:val="Normal"/>
        <w:tabs>
          <w:tab w:val="clear" w:pos="709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оторых планируется благоустройство в 2018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55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дворовой территории: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8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9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1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1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17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6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954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954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954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5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 «</w:t>
      </w:r>
      <w:r>
        <w:rPr>
          <w:sz w:val="28"/>
        </w:rPr>
        <w:t>Формирование современной городской среды Покровского сельского поселения Новопокровского района</w:t>
      </w:r>
      <w:r>
        <w:rPr>
          <w:bCs/>
          <w:color w:val="26282F"/>
          <w:sz w:val="28"/>
          <w:szCs w:val="28"/>
        </w:rPr>
        <w:t>» на 2018-2030 год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щественной территорий, включенны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768"/>
        <w:gridCol w:w="4201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бщественной территории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работ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квер пос. Новопокровский (ул. Ленина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 пос. Восхо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 пос. Животново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вер пос. Мирны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 пос. Новопокровский (ул. Ленина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сквера поселка Новопокровский Новопокровского района (ул. Ленина, б/н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 разборка существующего покрытия из тротуарной плитк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устройство покрытия дорожек, площадок для отдыха из тротуарной плитк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устройство бордюр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малых архитектурных форм (лавочки, урны, фонарные столбы).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лагоустройство прилегающей территории к многофункциональной спортивно-игровой  площадке с зоной уличных тренажеров и воркаута расположенной по адресу: Краснодарский край, Новопокровский район, п. Восхо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ойство покрытия дорожек, площадок для отдыха из тротуарной плитки;</w:t>
            </w:r>
          </w:p>
          <w:p>
            <w:pPr>
              <w:pStyle w:val="Normal"/>
              <w:rPr/>
            </w:pPr>
            <w:r>
              <w:rPr/>
              <w:t>- устройство бордюра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устройство малых архитектурных форм (лавочки, урны, фонарные столбы).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«Формирование современной городской среды Покровского сельского поселения Новопокровского района» на 2018-2030 годы</w:t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территории</w:t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ов недвижимого имущества (включая объекты незавершенного строительства) и земельных участков 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(пользовател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* в настоящее время объекты недвижимого имущества (включая объекты незавершенного строительства) и земельные участки, находящихся в собственности (пользовании) юридических лиц и индивидуальных предпринимателей на территории Покровского сельского поселения Новопокровского района отсутствуют. В случае появления таких объектов на территории адресный перечень будет откорректирован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hd w:fill="FFFFFF" w:val="clear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«Формирование современной городской среды Покровского сельского поселения Новопокровского района» на 2018-2030 годы</w:t>
      </w:r>
    </w:p>
    <w:p>
      <w:pPr>
        <w:pStyle w:val="Normal"/>
        <w:shd w:fill="FFFFFF" w:val="clear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</w:t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территорий улиц Покровского сельского поселения Новопокров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благоустройства индивидуальной жилой застрой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инвентар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благоустройстве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9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color w:val="26282F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W8Num1z4">
    <w:name w:val="WW8Num1z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1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31428334.1500/" TargetMode="External"/><Relationship Id="rId5" Type="http://schemas.openxmlformats.org/officeDocument/2006/relationships/hyperlink" Target="garantf1://31428334.0/" TargetMode="External"/><Relationship Id="rId6" Type="http://schemas.openxmlformats.org/officeDocument/2006/relationships/hyperlink" Target="garantf1://36893420.0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0:00Z</dcterms:created>
  <dc:creator>Admin</dc:creator>
  <dc:description/>
  <cp:keywords/>
  <dc:language>en-US</dc:language>
  <cp:lastModifiedBy>DELL</cp:lastModifiedBy>
  <cp:lastPrinted>2024-07-03T14:55:00Z</cp:lastPrinted>
  <dcterms:modified xsi:type="dcterms:W3CDTF">2025-08-19T10:51:00Z</dcterms:modified>
  <cp:revision>272</cp:revision>
  <dc:subject/>
  <dc:title/>
</cp:coreProperties>
</file>