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5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«Развит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38339019"/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(А.С. Иванище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Ю.В. Рыбка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387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0.05.2025 № 00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5.09.2020 № 65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0.05.2025 № 00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Разви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37"/>
      </w:tblGrid>
      <w:tr>
        <w:trPr/>
        <w:tc>
          <w:tcPr>
            <w:tcW w:w="29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 959,5 тысяч рублей,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 206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 1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08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 175,2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953,1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 657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08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3 484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1 231,0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8 122,6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 7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570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272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199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18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105,0 тысяч рублей.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 822,3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яч рублей;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 291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ого мероприятия «Расходы на обеспечение деятельности (оказание услуг) муниципальных учреждений», за счет средств бюджета Покровского сельского поселения Новопокровского района составляет 8 530,4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004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026,1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500,0 тысяч рублей.».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4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411"/>
        <w:gridCol w:w="1655"/>
      </w:tblGrid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Строительство газопроводов низкого давления по улицам населенных пунктов, техническое обслуживание, технологическое присоединение,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и учет энергетических ресурсов, используемых для работы артезианских скважин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DELL</cp:lastModifiedBy>
  <cp:lastPrinted>2024-10-23T10:18:00Z</cp:lastPrinted>
  <dcterms:modified xsi:type="dcterms:W3CDTF">2025-08-19T10:49:00Z</dcterms:modified>
  <cp:revision>328</cp:revision>
  <dc:subject/>
  <dc:title>П О С Т А Н О В Л Е Н И Е</dc:title>
</cp:coreProperties>
</file>