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5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о-экономическое 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  «Об утверждении Порядка формирования, реализации и 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04 декабря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0.05.2025 № 00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4.12.2023 № 113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от 00.05.2025 № 00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декабря 2023 года № 113 «Об утверждении муниципальной программы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оциально-экономическое и территориальное развитие муниципального образования" на 2024-2029 год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789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4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;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764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7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.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муниципальной программы»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134"/>
        <w:gridCol w:w="1134"/>
        <w:gridCol w:w="1134"/>
        <w:gridCol w:w="992"/>
        <w:gridCol w:w="992"/>
        <w:gridCol w:w="1276"/>
        <w:gridCol w:w="992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краевой бюдже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 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муниципальной программе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37"/>
      </w:tblGrid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; количество объектов, подключенных к системе газоснабжения; количество созданных и (или) благоустроенных мест массового отдых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 764,6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7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яч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5040" w:leader="none"/>
        </w:tabs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 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7"/>
        <w:gridCol w:w="1134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дключенных к системе газоснабж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 (или) благоустроенных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/>
      </w:pP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2268"/>
        <w:gridCol w:w="1559"/>
        <w:gridCol w:w="1134"/>
        <w:gridCol w:w="852"/>
        <w:gridCol w:w="851"/>
        <w:gridCol w:w="850"/>
        <w:gridCol w:w="851"/>
        <w:gridCol w:w="850"/>
        <w:gridCol w:w="15"/>
        <w:gridCol w:w="211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,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я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 764,6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666,4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 735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1 496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239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Ю.В. Рыбк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Yu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8-19T10:48:00Z</dcterms:modified>
  <cp:revision>103</cp:revision>
  <dc:subject/>
  <dc:title>П О С Т А Н О В Л Е Н И Е</dc:title>
</cp:coreProperties>
</file>