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75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0.05.2025</w:t>
        <w:tab/>
        <w:tab/>
        <w:tab/>
        <w:tab/>
        <w:tab/>
        <w:tab/>
        <w:tab/>
        <w:tab/>
        <w:t>№ 00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5 сентября 2020 года № 63 «Об утверждении муниципальной </w:t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Покровского сельского поселения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» на 2021-2026 годы»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окровского сельского поселения Новопокровского района от 9 октября 2019 года № 94 «Об утверждении Порядка формирования, реализации и оценки эффективности 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в целях обеспечения эффективности реализации мероприятий муниципальной программы Покровского сельского поселения Новопокровского района «Развитие культуры» на 2021-2026 годы, администрация Покровского сельского поселения Новопокровского района       п о с т а н о в л я е т:</w:t>
      </w:r>
    </w:p>
    <w:p>
      <w:pPr>
        <w:pStyle w:val="Normal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Покровского сельского поселения Новопокровского района от 25 сентября 2020 года № 63 «Об утверждении муниципальной программы Покровского сельского поселения «Развитие культуры на 2021-2026 годы», согласно приложению к настоящему постановлению.</w:t>
      </w:r>
    </w:p>
    <w:p>
      <w:pPr>
        <w:pStyle w:val="Normal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м учреждениям культуры, подведомственным администрации Покровского сельского поселения Новопокровского района, «Покровский культурно-досуговый центр» (Л.А. Елисеева) и «Покровская поселенческая библиотека» (Н.В. Морозова) обеспечить выполнение мероприятий, предусмотренных программой в рамках выделенного объема финанс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Отделу по общим вопросам 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исполняющего обязанности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А.С. Иванищев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Ю.В. Рыбка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Style w:val="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к постановлению администрации Покровского сельского поселения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jc w:val="left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от 00.05.2025 № 00</w:t>
      </w:r>
    </w:p>
    <w:p>
      <w:pPr>
        <w:pStyle w:val="Normal"/>
        <w:ind w:left="5529" w:hanging="0"/>
        <w:jc w:val="left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«ПРИЛОЖЕНИЕ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ind w:left="5529" w:hanging="0"/>
        <w:jc w:val="left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от 25.10.2020 № 63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(в редакции постановления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Покровского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от 00.05.2025 № 00)</w:t>
      </w:r>
    </w:p>
    <w:p>
      <w:pPr>
        <w:pStyle w:val="Normal"/>
        <w:ind w:left="5529" w:hanging="0"/>
        <w:rPr>
          <w:rStyle w:val="Style2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носимые в приложение к постановлению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сентября 2020 года № 63 «Об утверждении</w:t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 Покровского сельского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«Развитие культуры» на 2021-2026 годы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 паспорте муниципальной программы Покровского сельского поселения Новопокровского района «Развитие культуры» на 2021-2026 г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64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17"/>
      </w:tblGrid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ит 32 495,9 тысяч рублей,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 335,3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48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10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198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49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Мероприятия праздничных дней и памятных дат, проводимых на территории Покр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1-2026 годы» из средств местного бюджета состави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37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ализации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2,4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1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4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3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0,0 тысяч рублей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тдельных мероприятий муниципальной программы состави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142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в том числе по год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 232,9 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72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 783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18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110" w:leader="none"/>
        </w:tabs>
        <w:ind w:firstLine="709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раздел 4 «Перечень основных мероприятий муниципальной программы «Развитие культуры на 2021 – 2026 годы» изложить в следующей редакции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4. Перечень основных мероприятий муниципальной программы Покровского сельского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еления Новопокровского района 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» на 2021-2026 годы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тысяч рублей)</w:t>
      </w:r>
    </w:p>
    <w:tbl>
      <w:tblPr>
        <w:tblW w:w="144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2356"/>
        <w:gridCol w:w="1843"/>
        <w:gridCol w:w="850"/>
        <w:gridCol w:w="851"/>
        <w:gridCol w:w="850"/>
        <w:gridCol w:w="851"/>
        <w:gridCol w:w="850"/>
        <w:gridCol w:w="851"/>
        <w:gridCol w:w="850"/>
        <w:gridCol w:w="1891"/>
        <w:gridCol w:w="189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№ 1 «Мероприятия праздничных дней и памятных дат, проводимых на территории Покровского сельского поселения Новопокровского района»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1 «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»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нсолидация общества на основе идей утверждения в общественном сознании нравственных и духовных ценностей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знаменование праздничных дней и памятных дат истории России, Кубани и поселения</w:t>
            </w:r>
          </w:p>
        </w:tc>
      </w:tr>
      <w:tr>
        <w:trPr>
          <w:trHeight w:val="5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аздничных дней и памятных 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5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по вопросам истории России, Кубани и поселения, воспитание чувства гордости за подвиг нашего народа в годы Великой Отечественной войны, верности Отечеству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окровского сельского поселения Новопокровского района; муниципальное учреждение культуры «Покровский культурно-досуговый центр»;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>
          <w:trHeight w:val="1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5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лагоприятных условий для дальнейшего устойчивого развития учреждений культу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 поселения Новопокровского района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здание условий для свободного и оперативного доступа к информационным ресурсам и знаниям муниципальных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культуры Покровского сельского поселения Новопокровского района</w:t>
              <w:tab/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реждений культуры и мероприятий в сфере культуры и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4350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 улучшение материально - технической базы учреждений культур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1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435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 улучшение материально - технической базы учреждений культур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Покровский культурно-досуговый центр»</w:t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center" w:pos="39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 улучшение материально - технической базы учреждений культур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культуры, искусства и кинематографии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ого сельского поселения Новопокровского района</w:t>
            </w:r>
          </w:p>
        </w:tc>
      </w:tr>
      <w:tr>
        <w:trPr>
          <w:trHeight w:val="42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иблиотечного обслуживания населения, комплектование и приобретение книжной продукции обеспечение сохранности библиотеч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иблиотечного фонда, его обновление, увеличение числа читателей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highlight w:val="magenta"/>
              </w:rPr>
            </w:pPr>
            <w:r>
              <w:rPr>
                <w:rFonts w:cs="Times New Roman" w:ascii="Times New Roman" w:hAnsi="Times New Roman"/>
                <w:b/>
                <w:highlight w:val="magenta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hd w:fill="FFFFFF" w:val="clear"/>
        <w:spacing w:before="0" w:after="150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раздел 5. «Обоснование ресурсн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. Обоснование ресурсного обеспечения муниципальной программы:</w:t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окровского сельского поселения Новопокровского района. При необходимости осуществлять привлечение средств краевого и федерального бюджетов, а также внебюджетных источников финансир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ит 33 679,5 тысяч рублей, в том числе по годам реализации муниципальной программы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од – 4 335,3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5 048,2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6 102,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8 198,6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5 494,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4 </w:t>
      </w:r>
      <w:r>
        <w:rPr>
          <w:rFonts w:cs="Times New Roman" w:ascii="Times New Roman" w:hAnsi="Times New Roman"/>
          <w:sz w:val="28"/>
          <w:szCs w:val="28"/>
          <w:lang w:val="ru-RU"/>
        </w:rPr>
        <w:t>500</w:t>
      </w:r>
      <w:r>
        <w:rPr>
          <w:rFonts w:cs="Times New Roman" w:ascii="Times New Roman" w:hAnsi="Times New Roman"/>
          <w:sz w:val="28"/>
          <w:szCs w:val="28"/>
        </w:rPr>
        <w:t>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Мероприятия праздничных дней и памятных дат, проводимых на территории Покр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1-2026 годы» из средств местного бюджета составит </w:t>
      </w:r>
      <w:r>
        <w:rPr>
          <w:rFonts w:cs="Times New Roman" w:ascii="Times New Roman" w:hAnsi="Times New Roman"/>
          <w:sz w:val="28"/>
          <w:szCs w:val="28"/>
          <w:lang w:val="ru-RU"/>
        </w:rPr>
        <w:t>1 537,1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 по год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од – 102,4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2 год – 1</w:t>
      </w:r>
      <w:r>
        <w:rPr>
          <w:rFonts w:cs="Times New Roman" w:ascii="Times New Roman" w:hAnsi="Times New Roman"/>
          <w:sz w:val="28"/>
          <w:szCs w:val="28"/>
          <w:lang w:val="ru-RU"/>
        </w:rPr>
        <w:t>75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381,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414,9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313,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отдельных мероприятий муниципальной программы составит </w:t>
      </w:r>
      <w:r>
        <w:rPr>
          <w:rFonts w:cs="Times New Roman" w:ascii="Times New Roman" w:hAnsi="Times New Roman"/>
          <w:sz w:val="28"/>
          <w:szCs w:val="28"/>
          <w:lang w:val="ru-RU"/>
        </w:rPr>
        <w:t>32 142,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 по год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од – 4 232,9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2 год –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73,2 </w:t>
      </w:r>
      <w:r>
        <w:rPr>
          <w:rFonts w:cs="Times New Roman" w:ascii="Times New Roman" w:hAnsi="Times New Roman"/>
          <w:sz w:val="28"/>
          <w:szCs w:val="28"/>
        </w:rPr>
        <w:t>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5 721,3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7 783,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 181,3 </w:t>
      </w:r>
      <w:r>
        <w:rPr>
          <w:rFonts w:cs="Times New Roman" w:ascii="Times New Roman" w:hAnsi="Times New Roman"/>
          <w:sz w:val="28"/>
          <w:szCs w:val="28"/>
        </w:rPr>
        <w:t>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4 </w:t>
      </w:r>
      <w:r>
        <w:rPr>
          <w:rFonts w:cs="Times New Roman" w:ascii="Times New Roman" w:hAnsi="Times New Roman"/>
          <w:sz w:val="28"/>
          <w:szCs w:val="28"/>
          <w:lang w:val="ru-RU"/>
        </w:rPr>
        <w:t>350</w:t>
      </w:r>
      <w:r>
        <w:rPr>
          <w:rFonts w:cs="Times New Roman" w:ascii="Times New Roman" w:hAnsi="Times New Roman"/>
          <w:sz w:val="28"/>
          <w:szCs w:val="28"/>
        </w:rPr>
        <w:t>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рограммы из бюджета Пок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 уточнению при формировании бюдж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кр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оответствующий финансовый го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Ю.В. Рыбка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85">
    <w:name w:val="style85"/>
    <w:qFormat/>
    <w:rPr/>
  </w:style>
  <w:style w:type="character" w:styleId="Style20">
    <w:name w:val="Прижатый влево Знак"/>
    <w:qFormat/>
    <w:rPr>
      <w:rFonts w:ascii="Arial" w:hAnsi="Arial" w:eastAsia="Times New Roman" w:cs="Arial"/>
      <w:sz w:val="24"/>
      <w:szCs w:val="24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tLeast" w:line="360" w:before="192" w:after="192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Style28">
    <w:name w:val="обычный_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2:00Z</dcterms:created>
  <dc:creator>Admin</dc:creator>
  <dc:description/>
  <cp:keywords/>
  <dc:language>en-US</dc:language>
  <cp:lastModifiedBy>DELL</cp:lastModifiedBy>
  <cp:lastPrinted>2024-01-24T12:54:00Z</cp:lastPrinted>
  <dcterms:modified xsi:type="dcterms:W3CDTF">2025-08-19T10:47:00Z</dcterms:modified>
  <cp:revision>247</cp:revision>
  <dc:subject/>
  <dc:title>ПРИЛОЖЕНИЕ</dc:title>
</cp:coreProperties>
</file>