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0.05.2025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сентября 2020 года № 67 «Об утверждении муниципальной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окровского сельского поселения Новопокровского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Информационное освещение деятельности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на 2021-2026 годы»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71"/>
        <w:jc w:val="both"/>
        <w:rPr/>
      </w:pPr>
      <w:r>
        <w:rPr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Покровского сельского поселения Новопокровского района от 9 октября 2019 года № 94    «Об утверждении Порядка формирования, реализации и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в целях обеспечения эффективности реализации мероприятий муниципальной программы Покровского сельского поселения Новопокровского района «Информационное освещение деятельности органов местного самоуправления на 2021-2026 годы», администрация Покровского сельского поселения Новопокровского района п о с т а н о в л я е т:</w:t>
      </w:r>
    </w:p>
    <w:p>
      <w:pPr>
        <w:pStyle w:val="Heading1"/>
        <w:ind w:firstLine="709"/>
        <w:jc w:val="both"/>
        <w:rPr/>
      </w:pPr>
      <w:r>
        <w:rPr>
          <w:szCs w:val="28"/>
          <w:lang w:val="ru-RU"/>
        </w:rPr>
        <w:t xml:space="preserve">1. Внести изменения в приложение к Постановлению администрации Покровского сельского поселения Новопокровского района от 25 сентября   2020 года № 67 «Об утверждении муниципальной программы Покровского сельского поселения Новопокровского района «Информационное освещение деятельности органов местного самоуправления на 2021-2026 годы»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постановл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А.С. Иванище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р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Ю.В. Рыб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24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остановлению администрации Покровского сельского поселения</w:t>
      </w:r>
    </w:p>
    <w:p>
      <w:pPr>
        <w:pStyle w:val="Normal"/>
        <w:shd w:fill="FFFFFF" w:val="clear"/>
        <w:spacing w:lineRule="exact" w:line="322"/>
        <w:ind w:left="524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00.05.2025 № 00</w:t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5245" w:hanging="0"/>
        <w:rPr/>
      </w:pPr>
      <w:r>
        <w:rPr>
          <w:spacing w:val="6"/>
          <w:sz w:val="28"/>
          <w:szCs w:val="28"/>
        </w:rPr>
        <w:t>постановлением администрации Покровского сельского поселения</w:t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25.09.2020 № 67</w:t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(в редакции постановления</w:t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дминистрации Покровского</w:t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245" w:hanging="0"/>
        <w:rPr/>
      </w:pPr>
      <w:r>
        <w:rPr>
          <w:spacing w:val="6"/>
          <w:sz w:val="28"/>
          <w:szCs w:val="28"/>
        </w:rPr>
        <w:t>от 00.05.2025 № 00)</w:t>
      </w:r>
    </w:p>
    <w:p>
      <w:pPr>
        <w:pStyle w:val="Normal"/>
        <w:shd w:fill="FFFFFF" w:val="clear"/>
        <w:spacing w:lineRule="exact" w:line="322"/>
        <w:ind w:left="5245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носимые в приложение к постановлению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25 сентября 2020 года № 67 «Об утверждении муниципально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граммы Покровского сельского поселения Новопокров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йона «Информационное освещение деятельности орган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естного самоуправления на 2021-2026 годы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1. В паспорте муниципальной программы Покровского сельского поселения Новопокровского района</w:t>
      </w:r>
      <w:r>
        <w:rPr>
          <w:sz w:val="28"/>
          <w:szCs w:val="28"/>
        </w:rPr>
        <w:t xml:space="preserve"> «Информационное освещение деятельности органов местного самоуправлени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зицию «Объем бюджетных ассигнований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2"/>
      </w:tblGrid>
      <w:tr>
        <w:trPr/>
        <w:tc>
          <w:tcPr>
            <w:tcW w:w="3828" w:type="dxa"/>
            <w:tcBorders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72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за счет средств бюджета Покровского сельского поселения Новопокровского района составляет 3 138,5 тысяч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676,1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492,7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469,9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568,2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63,6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468,0 тысяч рублей.</w:t>
            </w:r>
          </w:p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Информационное освещение деятельности органов местного самоуправления в Покровском сельском поселении на 2021 – 2026 годы» - 721,0 тысяч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45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82,6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02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91,4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5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50,0 тысяч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Информатизация в Покровском сельском поселении на 2021-2026 годы» - 2 417,5 тысяч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531,1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410,1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367,9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476,8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313,6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18,0 тысяч рублей.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здел 4 «Перечень подпрограмм муниципальной программы «Информационное освещение деятельности органов местного самоуправления» изложить в следующе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4. Перечень подпрограмм муниципальной программы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е освещение деятельности органов местного самоуправления на 2021-2026 годы»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right"/>
        <w:rPr/>
      </w:pPr>
      <w:r>
        <w:rPr/>
        <w:t>(тысяч рублей)</w:t>
      </w:r>
    </w:p>
    <w:tbl>
      <w:tblPr>
        <w:tblW w:w="144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943"/>
        <w:gridCol w:w="1357"/>
        <w:gridCol w:w="863"/>
        <w:gridCol w:w="63"/>
        <w:gridCol w:w="1212"/>
        <w:gridCol w:w="1078"/>
        <w:gridCol w:w="809"/>
        <w:gridCol w:w="810"/>
        <w:gridCol w:w="809"/>
        <w:gridCol w:w="810"/>
        <w:gridCol w:w="946"/>
        <w:gridCol w:w="810"/>
        <w:gridCol w:w="1886"/>
        <w:gridCol w:w="1483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9F%D1%80%D0%BE%D0%B3%D1%80%D0%B0%D0%BC%D0%BC%D1%8B%5C7.%D0%B8%D0%BD%D1%84%D0%BE%D1%80%D0%BC%D0%B0%D1%86.%D0%BE%D1%81%D0%B2%D0%B5%D1%89%D0%B5%D0%BD%D0%B8%D0%B5%5C2017%5C20.10.2017%2099.doc" \l "sub_2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*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9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</w:t>
            </w:r>
            <w:r>
              <w:rPr/>
              <w:t xml:space="preserve"> «Информационное освещение деятельности органов местного самоуправления на 2021-2026 годы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№ 1 «</w:t>
            </w:r>
            <w:r>
              <w:rPr/>
              <w:t>Информационное освещение деятельности органов местного самоуправления в Покровском сельском поселении на 2021-2026 годы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>: о</w:t>
            </w:r>
            <w:r>
              <w:rPr>
                <w:rFonts w:cs="Times New Roman" w:ascii="Times New Roman" w:hAnsi="Times New Roman"/>
                <w:bCs/>
              </w:rPr>
              <w:t>беспечение информационной открытости о деятельности органов местного самоуправления 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обеспечение информационной открытости деятельности органов местного самоуправления Покровского сельского поселения, и реализации прав граждан на получение полной и объективной информации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доступа к информации о деятельности администрации и Совета Покровского сельского поселения, освещение важнейших общественно-политических, социально-культурных событий, с использованием периодических изданий и других информационных способов</w:t>
            </w:r>
          </w:p>
        </w:tc>
      </w:tr>
      <w:tr>
        <w:trPr>
          <w:trHeight w:val="250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 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енных показателей уровня информированности населения о деятельности администрации и Совета поселения,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нормативно-правовой информации сель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68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держка официального сайта Покровского сельского поселения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информационно-техническое сопровождение сайт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формационных стендов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нормативно-правовой информации органов местного самоуправления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6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2</w:t>
            </w:r>
            <w:r>
              <w:rPr>
                <w:rFonts w:cs="Times New Roman" w:ascii="Times New Roman" w:hAnsi="Times New Roman"/>
              </w:rPr>
              <w:t xml:space="preserve"> «Информатизация в Покровском сельском поселении на 2021-2026 годы»</w:t>
            </w:r>
          </w:p>
        </w:tc>
      </w:tr>
      <w:tr>
        <w:trPr>
          <w:trHeight w:val="3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Цель: </w:t>
            </w:r>
            <w:r>
              <w:rPr/>
              <w:t>развитие технической и технологической основы становления информационного общества Покровского сельского поселения Новопокровского района</w:t>
            </w:r>
          </w:p>
        </w:tc>
      </w:tr>
      <w:tr>
        <w:trPr>
          <w:trHeight w:val="3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:</w:t>
            </w:r>
            <w:r>
              <w:rPr/>
              <w:t xml:space="preserve"> Общесистемные и обеспечивающие мероприятия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тизации</w:t>
            </w:r>
          </w:p>
        </w:tc>
        <w:tc>
          <w:tcPr>
            <w:tcW w:w="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39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0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граждан и организаций к услугам на основе информационных и телекоммуникационных технологий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39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0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41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397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8,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й программ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3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397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,0</w:t>
            </w:r>
          </w:p>
        </w:tc>
        <w:tc>
          <w:tcPr>
            <w:tcW w:w="3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3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rPr>
                <w:b/>
                <w:b/>
              </w:rPr>
            </w:pPr>
            <w:r>
              <w:rPr>
                <w:b/>
              </w:rPr>
              <w:t>56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,0</w:t>
            </w:r>
          </w:p>
        </w:tc>
        <w:tc>
          <w:tcPr>
            <w:tcW w:w="3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зицию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left="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6. Обоснование ресурсного обеспечения Муниципальной программы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лагаются следующие объемы и источники финансирования программ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бюджета поселения составляет – 3 138,5 тысяч рублей, в том числе по годам реализации:</w:t>
      </w:r>
    </w:p>
    <w:p>
      <w:pPr>
        <w:pStyle w:val="Normal"/>
        <w:rPr/>
      </w:pPr>
      <w:r>
        <w:rPr>
          <w:sz w:val="28"/>
          <w:szCs w:val="28"/>
        </w:rPr>
        <w:t>2021 год – 676,1 тыс. рублей</w:t>
      </w:r>
    </w:p>
    <w:p>
      <w:pPr>
        <w:pStyle w:val="Normal"/>
        <w:rPr/>
      </w:pPr>
      <w:r>
        <w:rPr>
          <w:sz w:val="28"/>
          <w:szCs w:val="28"/>
        </w:rPr>
        <w:t>2022 год – 492,7 тыс. рублей</w:t>
      </w:r>
    </w:p>
    <w:p>
      <w:pPr>
        <w:pStyle w:val="Normal"/>
        <w:rPr/>
      </w:pPr>
      <w:r>
        <w:rPr>
          <w:sz w:val="28"/>
          <w:szCs w:val="28"/>
        </w:rPr>
        <w:t>2023 год – 469,9 тыс. рублей</w:t>
      </w:r>
    </w:p>
    <w:p>
      <w:pPr>
        <w:pStyle w:val="Normal"/>
        <w:rPr/>
      </w:pPr>
      <w:r>
        <w:rPr>
          <w:sz w:val="28"/>
          <w:szCs w:val="28"/>
        </w:rPr>
        <w:t>2024 год – 568,2 тыс. рублей</w:t>
      </w:r>
    </w:p>
    <w:p>
      <w:pPr>
        <w:pStyle w:val="Normal"/>
        <w:rPr/>
      </w:pPr>
      <w:r>
        <w:rPr>
          <w:sz w:val="28"/>
          <w:szCs w:val="28"/>
        </w:rPr>
        <w:t>2025 год – 463,6 тыс. рублей</w:t>
      </w:r>
    </w:p>
    <w:p>
      <w:pPr>
        <w:pStyle w:val="Normal"/>
        <w:rPr/>
      </w:pPr>
      <w:r>
        <w:rPr>
          <w:sz w:val="28"/>
          <w:szCs w:val="28"/>
        </w:rPr>
        <w:t>2026 год – 468,0 тыс. рубл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редства будут направлены на реализацию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щение нормативных правовых актов и иных официальных документов и информирование о деятельности администрации поселения на официальном сайте Покровского сельского поселения Новопокровского района организовано на безвозмездной основе специалистами администрации сельского поселения и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уги по созданию и информационному обслуживанию официального сайта Покровского сельского поселения Новопокровского района организованы в соответствии с муниципальным контрактом № 1-ВИ/2024 от 22.01.2024 «На оказание услуг по созданию и информационному обслуживанию официального сайта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потребности в объеме финансирования для реализации мероприятий программы в 2021 – 2026 годы проведен с учетом средней стоимости объемов оказываемых услуг, ежегодного роста объема публикаций официальных документов, доводимых до сведения населения Покровского сельского поселения Новопокровского района в соответствии с требованиями федерального, краевого законодательства и муниципальных правовых актов Покровского сельского поселения Новопокровского района (на 1 – 2%), инфляционной составляющей на период 2021 – 2026 годов, реализации в рамках программы дополнительных задач по информационному обеспечению деятельности органов местного самоуправления, опыта реализации программ».</w:t>
      </w:r>
    </w:p>
    <w:p>
      <w:pPr>
        <w:pStyle w:val="Style13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ровского сельского поселения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   Ю.В. Рыбк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4:00Z</dcterms:created>
  <dc:creator>Администрация</dc:creator>
  <dc:description/>
  <cp:keywords/>
  <dc:language>en-US</dc:language>
  <cp:lastModifiedBy>DELL</cp:lastModifiedBy>
  <cp:lastPrinted>2024-01-24T11:43:00Z</cp:lastPrinted>
  <dcterms:modified xsi:type="dcterms:W3CDTF">2025-08-19T10:47:00Z</dcterms:modified>
  <cp:revision>81</cp:revision>
  <dc:subject/>
  <dc:title>П О С Т А Н О В Л Е Н И Е</dc:title>
</cp:coreProperties>
</file>