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  <w:t>от 09.06.2025</w:t>
        <w:tab/>
        <w:tab/>
        <w:tab/>
        <w:tab/>
        <w:tab/>
        <w:tab/>
        <w:tab/>
        <w:tab/>
        <w:tab/>
        <w:tab/>
        <w:t>№ 42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rPr/>
      </w:pPr>
      <w:r>
        <w:rPr/>
        <w:t>пос. Новопокровский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муниципальной программы «Развитие физической культуры и спорта» на 2023-2028 годы муниципальной программы Федеральным законом от 06.10.2003 № 131-ФЗ </w:t>
      </w:r>
      <w:r>
        <w:rPr>
          <w:spacing w:val="-3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Покровского сельского поселения Новопокровского района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но-сметную документацию, разработанную ООО «ТИХОРЕЦКАГРОПРОМПРОЕКТ» со следующими стоимостными показателями в ценах 2 квартала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уличных тренажеров и воркаута, расположенной по адресу: Краснодарский край, Покровское сельское поселение, пос. Новопокровский, ул. Ленина, б/н (ограждение, покрытие, освещение) - 6 256,92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уличных тренажеров и воркаута, расположенной по адресу: Краснодарский край, Покровское сельское поселение, пос. Новопокровский, ул. Ленина, б/н (воркаут, тренажеры)-                     2 282,6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738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Новопокровского района</w:t>
        <w:tab/>
        <w:tab/>
        <w:t xml:space="preserve">     Ю.В. Рыб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rFonts w:ascii="Calibri" w:hAnsi="Calibri" w:eastAsia="Calibri" w:cs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2:00Z</dcterms:created>
  <dc:creator>Elena</dc:creator>
  <dc:description/>
  <cp:keywords/>
  <dc:language>en-US</dc:language>
  <cp:lastModifiedBy>DELL</cp:lastModifiedBy>
  <cp:lastPrinted>2013-10-30T15:43:00Z</cp:lastPrinted>
  <dcterms:modified xsi:type="dcterms:W3CDTF">2025-08-12T10:34:00Z</dcterms:modified>
  <cp:revision>7</cp:revision>
  <dc:subject/>
  <dc:title>Р Е Ш Е Н И Е</dc:title>
</cp:coreProperties>
</file>