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09.06.2025</w:t>
        <w:tab/>
        <w:tab/>
        <w:tab/>
        <w:tab/>
        <w:tab/>
        <w:tab/>
        <w:tab/>
        <w:tab/>
        <w:tab/>
        <w:tab/>
        <w:t>№ 40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18 ноября 2009 года № 1641-П «О краевом смотре- конкурсе по итогам деятельности органов местного значения на звание лучшего поселения Краснодарского края», от 26 марта 2025 года № 1468-П «Об итогах краевого смотра-конкурса на звание лучшего поселения Краснодарского края за 2024 год», от 28 февраля 2007 года № 2936-П «О краевом конкурсе на звание «Лучший орган территориального общественного самоуправления»,                              от 26 марта 2025 г. № 1469-П «Об итогах краевого конкурса на звание </w:t>
      </w:r>
      <w:bookmarkStart w:id="0" w:name="_Hlk200358276"/>
      <w:r>
        <w:rPr>
          <w:sz w:val="28"/>
          <w:szCs w:val="28"/>
        </w:rPr>
        <w:t>«Лучший орган территориального общественного самоуправления» за 2024 год»</w:t>
      </w:r>
      <w:bookmarkEnd w:id="0"/>
      <w:r>
        <w:rPr>
          <w:sz w:val="28"/>
          <w:szCs w:val="28"/>
        </w:rPr>
        <w:t xml:space="preserve">, Федеральным законом от 6 октября 2003 года № 131-ФЗ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 на реализацию мероприятий «Лучший орган территориального общественного самоуправления» за 2024 год» разработанную                                                          ООО «ТИХОРЕЦКАГРОПРОМПРОЕКТ» со следующими стоимостными показателями в ценах 2 квартала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ской игровой площадки, расположенной по адресу: Краснодарский край, Новопокровский район, пос. Мирный, ул. Северная. б/н - 1 392,62 тысяч рубле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         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9:00Z</dcterms:created>
  <dc:creator>Elena</dc:creator>
  <dc:description/>
  <cp:keywords/>
  <dc:language>en-US</dc:language>
  <cp:lastModifiedBy>DELL</cp:lastModifiedBy>
  <cp:lastPrinted>2025-06-10T10:18:00Z</cp:lastPrinted>
  <dcterms:modified xsi:type="dcterms:W3CDTF">2025-08-12T07:04:00Z</dcterms:modified>
  <cp:revision>8</cp:revision>
  <dc:subject/>
  <dc:title>Р Е Ш Е Н И Е</dc:title>
</cp:coreProperties>
</file>