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6.05.2025</w:t>
        <w:tab/>
        <w:tab/>
        <w:t xml:space="preserve">         </w:t>
        <w:tab/>
        <w:tab/>
        <w:tab/>
        <w:tab/>
        <w:t xml:space="preserve"> </w:t>
        <w:tab/>
        <w:tab/>
        <w:tab/>
        <w:t xml:space="preserve">               № 3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8.2017 № 72 «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Покровского сельского поселения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.06.2014 № 182-ФЗ «Об основах системы профилактики в Российской Федерации» а также закона Краснодарского края от 01.11.2013 № 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>пунктом 14 статьи 9 Устава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, изложив его в новой редак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окровского сельского поселения                    от 27.12.2023 № 138 «О внесении в постановление администрации Покровского сельского поселения Новопокровского района от 28.08.2017 № 72 «О создании территориальной комиссии по профилактике правонарушений в Покровском сельском поселении Новопокровск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           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Ю.В. Рыб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5.2025 № 3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7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комиссии по профилактик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0"/>
        <w:gridCol w:w="6306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кровского сельского поселения, председатель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общим вопросам администрации Покровского сельского поселения, заместитель председателя коми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пециалист военно-учетного стола администрации Покровского сельского поселения; секретарь комиссии;</w:t>
            </w:r>
          </w:p>
        </w:tc>
      </w:tr>
      <w:tr>
        <w:trPr/>
        <w:tc>
          <w:tcPr>
            <w:tcW w:w="96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иректор МУК «Покровская ПБ» Покровского сельского поселения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отделения профилактики семейного неблагополучия КЦО «Кордон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Восход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Покровский КДЦ»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у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Новопокровского муниципального филиала ФКУ УИИ УФСИН России по Краснодарскому краю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МБОУ СОШ № 9 пос. Новопокровского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ОС пос. Степной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Животновод, депутат Покровского сельского поселения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ОМВД России по Новопокровскому району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 Антон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ец Юрий Кузь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НОАН ОУУПиПДН ОМВД России по Новопокровскому району, майор полиции (по согласованию);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 комиссии                                                                         К.С. Шки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cs="Arial Narrow"/>
      <w:color w:val="000000"/>
      <w:kern w:val="2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3:00Z</dcterms:created>
  <dc:creator>Admin</dc:creator>
  <dc:description/>
  <cp:keywords/>
  <dc:language>en-US</dc:language>
  <cp:lastModifiedBy>DELL</cp:lastModifiedBy>
  <cp:lastPrinted>2024-07-29T09:45:00Z</cp:lastPrinted>
  <dcterms:modified xsi:type="dcterms:W3CDTF">2025-07-29T12:39:00Z</dcterms:modified>
  <cp:revision>12</cp:revision>
  <dc:subject/>
  <dc:title>АДМИНИСТРАЦИЯ ПОКРОВСКОГО СЕЛЬСКОГО ПОСЕЛЕНИЯ НОВОПОКР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CAC5DA464CE3A575B4246CFB82C9_12</vt:lpwstr>
  </property>
  <property fmtid="{D5CDD505-2E9C-101B-9397-08002B2CF9AE}" pid="3" name="KSOProductBuildVer">
    <vt:lpwstr>1049-12.2.0.13201</vt:lpwstr>
  </property>
</Properties>
</file>