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5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сентября 2020 года № 65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«Развит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пливно-энергетического комплекса» на 2021-2026 годы»</w:t>
      </w:r>
    </w:p>
    <w:p>
      <w:pPr>
        <w:pStyle w:val="Heading1"/>
        <w:tabs>
          <w:tab w:val="clear" w:pos="720"/>
          <w:tab w:val="left" w:pos="1815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138339019"/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кровского сельского поселения Новопокровского района от 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20"/>
          <w:tab w:val="left" w:pos="34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администрации Покровского сельского поселения Новопокровского района от 25 сентября 2020 года № 65 «Об утверждении муниципальной программы Пок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 «Развитие топливно-энергетического комплекса» на 2021-2026 годы</w:t>
      </w:r>
      <w:r>
        <w:rPr>
          <w:rFonts w:cs="Times New Roman" w:ascii="Times New Roman" w:hAnsi="Times New Roman"/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делу по общим вопросам (А.В. Данилина) в установленный срок обеспечить размещение настоящего постановл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(А.С. Иванищев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Ю.В. Рыбка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left="5387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5.05.2025 № 25</w:t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25.09.2020 № 65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(в редакции постановления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Покровского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5.05.2025 № 25)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риложение к постановлению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 сентября 2020 года № 65 «Об утвержден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Покровского сель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Новопокровского района «Развит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пливно-энергетического комплекса» на 2021-2026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709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1. В паспорте муниципальной программы Пок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покровского района «Развитие топливно-энергетического комплекса» на 2021-2026 год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37"/>
      </w:tblGrid>
      <w:tr>
        <w:trPr/>
        <w:tc>
          <w:tcPr>
            <w:tcW w:w="297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3" w:name="sub_111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6637" w:type="dxa"/>
            <w:tcBorders/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финансирования муниципальной программы составляет 23 959,5 тысяч рублей,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5 206,3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4 189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4 004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4 746,7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3 708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2 105,0,0 тысяч рублей.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21 175,2 тысяч рублей, 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 953,1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 657,9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4 004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4 746,7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3 708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2 105,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 784,3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253,2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531,1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Газификация Покровского сельского поселения Новопокровского района» на 2021-2026 годы общий объем финансирования 3 484,2 тысяч рублей, 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969,5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61,9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105,3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26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21,0 тысяч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7" w:type="dxa"/>
            <w:tcBorders/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1 231,0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716,3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61,9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105,3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26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21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0,0 тысяч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2 253,2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253,2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Энергосбережение и повышение энергетической эффективности на территории Покровского сельского поселения» на 2021-2026 год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Покровского сельского поселения Новопокровского района составляет 8 122,6 тысяч рублей, 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 789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2 570,2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3 272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199,5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186,4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105,0 тысяч рублей.</w:t>
            </w:r>
          </w:p>
          <w:p>
            <w:pPr>
              <w:pStyle w:val="Style65"/>
              <w:tabs>
                <w:tab w:val="clear" w:pos="720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65"/>
              <w:tabs>
                <w:tab w:val="clear" w:pos="720"/>
                <w:tab w:val="left" w:pos="4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ий объем финансирования по мероприятию «Уличное освещение» составит 3 822,3 тысяч рублей, в том числе по годам реализации: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1 год – 447,8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1 256,9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626,2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516,4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475,0 тысяч рублей;</w:t>
            </w:r>
          </w:p>
          <w:p>
            <w:pPr>
              <w:pStyle w:val="Style65"/>
              <w:tabs>
                <w:tab w:val="clear" w:pos="720"/>
                <w:tab w:val="left" w:pos="40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500,0 тысяч рублей.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Покровского сельского поселения Новопокровского района – 3 291,2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447,8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725,8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626,2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516,4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475,0 тыс.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 год – 500,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531,1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0,0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531,1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0,0 тысяч рублей;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.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тдельного мероприятия «Расходы на обеспечение деятельности (оказание услуг) муниципальных учреждений», за счет средств бюджета Покровского сельского поселения Новопокровского района составляет 8 530,4 тысяч рублей, в том числе по годам реализации: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 тысяч рублей;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4 004,3 тысяч рублей;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 год – 3 026,1 тысяч рублей;</w:t>
            </w:r>
          </w:p>
          <w:p>
            <w:pPr>
              <w:pStyle w:val="Normal"/>
              <w:tabs>
                <w:tab w:val="clear" w:pos="720"/>
                <w:tab w:val="right" w:pos="616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 500,0 тысяч рублей.».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4" w:name="sub_1300"/>
      <w:bookmarkEnd w:id="4"/>
      <w:r>
        <w:rPr>
          <w:rFonts w:cs="Times New Roman" w:ascii="Times New Roman" w:hAnsi="Times New Roman"/>
          <w:sz w:val="28"/>
          <w:szCs w:val="28"/>
        </w:rPr>
        <w:t>2) раздел 3 «Перечень отдельных мероприятий муниципальной программы Покровского сельского поселения Новопокровского района «Развитие топливно-энергетического комплекса» на 2021-2026 годы изложить в следующей редакции: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развития на 2021-2026 годы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т</w:t>
      </w:r>
      <w:r>
        <w:rPr/>
        <w:t>ысяч рублей)</w:t>
      </w:r>
    </w:p>
    <w:tbl>
      <w:tblPr>
        <w:tblW w:w="1447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2693"/>
        <w:gridCol w:w="1843"/>
        <w:gridCol w:w="850"/>
        <w:gridCol w:w="709"/>
        <w:gridCol w:w="709"/>
        <w:gridCol w:w="709"/>
        <w:gridCol w:w="708"/>
        <w:gridCol w:w="709"/>
        <w:gridCol w:w="709"/>
        <w:gridCol w:w="2411"/>
        <w:gridCol w:w="1655"/>
      </w:tblGrid>
      <w:tr>
        <w:trPr>
          <w:trHeight w:val="31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1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устойчивого территориального развития Покровского сельского поселения Новопокровского района посредством достижения комфортных условий жизнедеятельности в сельской местности, путем комплексного развития газификации населенных пунктов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овышение уровня газификации в Покровском сельском поселении Новопокровского район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ru-RU" w:eastAsia="ru-RU"/>
              </w:rPr>
              <w:t xml:space="preserve">Строительство газопроводов низкого давления по улицам населенных пунктов, техническое обслуживание, технологическое присоединение, 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оектно-сметной документации для дальнейшего проведения комплекса мероприят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Новопокровский ул. Шоссейная, ул. Гагарина (четная и нечетная сторона), пер. Клуб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tabs>
                <w:tab w:val="clear" w:pos="720"/>
                <w:tab w:val="right" w:pos="1786" w:leader="none"/>
              </w:tabs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, км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Новопокровский, ул. Шоссейная, ул. Гагарина (четная и нечетная сторона), пер. Клуб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газопроводных сетей, км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спределительный газопровод низкого давления: Краснодарский край, Новопокровский район, пос. Степ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 объекта «Памятник «Погибшим воинам в годы ВОВ» (вечный огонь)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ое присоединение объекта «Памятник «Погибшим воинам в годы ВОВ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газопроводов, определение годовой арендной платы за пользование газопров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газопроводов, определение годовой арендной платы за пользование газопроводами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Эффективное использование энергетических ресурсов сельского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3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дение комплекса организационно-правовых, мероприятий по управлению энергосбережением на территории</w:t>
            </w:r>
          </w:p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униципальных нормативно-правовых актов в сфере энергосбережения, ежегодная корректировка по результатам проведения конкурсов и уточнения при формировании бюджета н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управления процессом повышения энергоэффективности за счет развития современного нормативно-законодательного, ресурсного и информационного обеспеч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юджет сельского поселения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етической эффективности бюджетных организаций, энергосбережение в организациях, снижение объемов потребления энергетических ресурсов, как в натуральном, так и в стоимостном выражении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ирование и установление обоснованных лимитов потребления энергетически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показателей энергоэффективности серийно производимых машин, приборов и оборудования, при закупках для муниципальных нуж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ой политики в области повышения энергетической эффективности и энергоснабжения, реализация мероприятий по реформе ЖКХ – учет потребления, энергетические обследования и надзор за эффективным использованием энергоресурсов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системах водоснабжения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энергетических ресурсов,</w:t>
            </w:r>
          </w:p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ли собственного и производственного потребления, потерь в сетях, повышение надежности и управляемости систе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униципальное учреждение «Импульс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замена и ремонт приборов учета воды на артезианских скважинах: счетчик эл. Энергии, счетчик турбинный, станции СУ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контроля и управления энергией на объектах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водоснабжения, предоставление населению высококачественных энергетических услуг по доступным ценам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и оплата энергетических ресурсов, используемых для работы артезианских скважин в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подачи воды населению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нергоэффективности в благоустройстве</w:t>
            </w:r>
          </w:p>
        </w:tc>
      </w:tr>
      <w:tr>
        <w:trPr>
          <w:trHeight w:val="39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наружного освещения на энергосберегающие на уличном освещении с внедрением систем автоматического регулирования и учета потребляемой электрической энергии на территории Покровского сельского поселения Новопок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униципальное учреждение «Импульс», МКУ «Покровское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1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подготовки и переподготовки кадров, консультирования и информирования потребителей энергетических ресурсов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вопросов энергосбережения в электронных средствах массовой информации на официальном сайте администрации Покровского сельского поселения Новопокровского района, на собраниях граждан, и исполнительская работа территориальных органов само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 на территории поселения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подпрограммой в области энергосбережения и повышения энергетической эффектив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, МУ «Импульс», МКУ «Покровское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ых энергетических обследований, подготовка энергетических паспортов администрации и муниципальных учрежден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нагрузки по оплате услуг энергоснабжения на бюджетную систему, прекращение закупки для муниципальных нужд ламп накаливания любой мощност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; МКУ «Покровское»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улиц и улучшение технического состояния электрических линий уличного освещения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нормальными условиями для проживания населения и безопасности дорожного движения в вечернее время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рганизация и учет энергетических ресурсов, используемых для работы артезианских скважин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и оплата энергетических ресурсов, используемых для работы артезианских скважин в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автоматизированной системы подачи воды населению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роживания граждан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9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5,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5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Ю.В. Рыбка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253" w:leader="none"/>
        <w:tab w:val="right" w:pos="9355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ижатый влево Знак"/>
    <w:qFormat/>
    <w:rPr>
      <w:rFonts w:ascii="Arial" w:hAnsi="Arial" w:cs="Arial"/>
      <w:sz w:val="24"/>
      <w:szCs w:val="24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93"/>
      <w:ind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>
      <w:rFonts w:cs="Times New Roman"/>
      <w:lang w:val="en-US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8:00Z</dcterms:created>
  <dc:creator>НПП "Гарант-Сервис"</dc:creator>
  <dc:description/>
  <cp:keywords/>
  <dc:language>en-US</dc:language>
  <cp:lastModifiedBy>1</cp:lastModifiedBy>
  <cp:lastPrinted>2024-10-23T10:18:00Z</cp:lastPrinted>
  <dcterms:modified xsi:type="dcterms:W3CDTF">2025-05-15T08:36:00Z</dcterms:modified>
  <cp:revision>324</cp:revision>
  <dc:subject/>
  <dc:title>П О С Т А Н О В Л Е Н И Е</dc:title>
</cp:coreProperties>
</file>