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5.2025</w:t>
        <w:tab/>
        <w:tab/>
        <w:tab/>
        <w:tab/>
        <w:tab/>
        <w:tab/>
        <w:tab/>
        <w:tab/>
        <w:t>№ 24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 сентября 2020 года № 63 «Об утверждении муниципальной 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 на 2021-2026 годы»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«Об утверждении Порядка формирования, реализации и оценки эффективности 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Развитие культуры» на 2021-2026 годы, администрация Покровского сельского поселения Новопокровского района       п о с т а н о в л я е т: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2020 года № 63 «Об утверждении муниципальной программы Покровского сельского поселения «Развитие культуры на 2021-2026 годы», согласно приложению к настоящему постановлению.</w:t>
      </w:r>
    </w:p>
    <w:p>
      <w:pPr>
        <w:pStyle w:val="Normal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 культуры, подведомственным администрации Покровского сельского поселения Новопокровского района, «Покровский культурно-досуговый центр» (Л.А. Елисеева) и «Покровская поселенческая библиотека» (Н.В. Морозова) обеспечить выполнение мероприятий, предусмотренных программой в рамках выделенного объема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Ю.В. Рыбк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05.05.2025 № 24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25.10.2020 № 63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(в редакции постанов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Покровского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05.05.2025 № 24)</w:t>
      </w:r>
    </w:p>
    <w:p>
      <w:pPr>
        <w:pStyle w:val="Normal"/>
        <w:ind w:left="5529" w:hanging="0"/>
        <w:rPr>
          <w:rStyle w:val="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сентября 2020 года № 63 «Об утверждении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Покровского сельского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«Развитие культуры» на 2021-2026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Развитие культуры» на 2021-2026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7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ит 32 495,9 тысяч рублей,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335,3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4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0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19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49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1-2026 годы» из средств местного бюджета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3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,4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яч рубл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тдельных мероприятий муниципальной программы состав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14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232,9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72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78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18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10" w:leader="none"/>
        </w:tabs>
        <w:ind w:firstLine="709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раздел 4 «Перечень основных мероприятий муниципальной программы «Развитие культуры на 2021 – 2026 годы» изложить в следующей редакци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4. Перечень основных мероприятий муниципальной программы Покровского сельского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Новопокровского 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» на 2021-2026 годы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356"/>
        <w:gridCol w:w="1843"/>
        <w:gridCol w:w="850"/>
        <w:gridCol w:w="851"/>
        <w:gridCol w:w="850"/>
        <w:gridCol w:w="851"/>
        <w:gridCol w:w="850"/>
        <w:gridCol w:w="851"/>
        <w:gridCol w:w="850"/>
        <w:gridCol w:w="1891"/>
        <w:gridCol w:w="18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№ 1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 «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знаменование праздничных дней и памятных дат истории России, Кубани и поселения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 муниципальное учреждение культуры «Покровский культурно-досуговый центр»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для дальнейшего устойчивого развития учреждений куль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поселения Новопокровского района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 Покровского сельского поселения Новопокровского района</w:t>
              <w:tab/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-досуговый центр»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искусства и кинематографи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4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приобретение книжной продукции обеспечение сохранност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чного фонда, его обновление, увеличение числа читателей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hd w:fill="FFFFFF" w:val="clear"/>
        <w:spacing w:before="0" w:after="15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5.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Обоснование ресурсного обеспечения муниципальной программы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кровского сельского поселения Новопокровского района. При необходимости осуществлять привлечение средств краевого и федерального бюджетов, а также внебюджетных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33 679,5 тысяч рублей, в том числе по годам реализации муниципальной программы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335,3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048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6 102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8 198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 494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6 годы» из средств местного бюджета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1 537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102,4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75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81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414,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13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отдельных мероприятий муниципальной программы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32 142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232,9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73,2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721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7 783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 181,3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35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из бюджета 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уточнению при формировании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Ю.В. Рыбк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85">
    <w:name w:val="style85"/>
    <w:qFormat/>
    <w:rPr/>
  </w:style>
  <w:style w:type="character" w:styleId="Style20">
    <w:name w:val="Прижатый влево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8">
    <w:name w:val="обычный_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Admin</dc:creator>
  <dc:description/>
  <cp:keywords/>
  <dc:language>en-US</dc:language>
  <cp:lastModifiedBy>DELL</cp:lastModifiedBy>
  <cp:lastPrinted>2024-01-24T12:54:00Z</cp:lastPrinted>
  <dcterms:modified xsi:type="dcterms:W3CDTF">2025-07-29T06:46:00Z</dcterms:modified>
  <cp:revision>243</cp:revision>
  <dc:subject/>
  <dc:title>ПРИЛОЖЕНИЕ</dc:title>
</cp:coreProperties>
</file>