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5.2025</w:t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 декабря 2023 года № 113 «Об утверждении муниципальной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кровского сельского поселения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Социально-экономическое и территориальное развитие муниципального образования»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ением администрации Покровского сельского поселения Новопокровского района от 9 октября 2019 года № 94    «Об утверждении Порядка формирования, реализации и 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-2029 годы,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1. Внести изменения в приложение к постановлению администрации Покровского сельского поселения Новопокровского района от 04 декабря 2023 года № 113 «Об утверждении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-2029 годы и изложить его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А.С. Иванище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Ю.В. Рыб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5.05.2025 № 22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387" w:hanging="0"/>
        <w:rPr/>
      </w:pPr>
      <w:r>
        <w:rPr>
          <w:spacing w:val="6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4.12.2023 № 113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/>
      </w:pPr>
      <w:r>
        <w:rPr>
          <w:spacing w:val="6"/>
          <w:sz w:val="28"/>
          <w:szCs w:val="28"/>
        </w:rPr>
        <w:t>от 05.05.2025 № 22)</w:t>
      </w:r>
    </w:p>
    <w:p>
      <w:pPr>
        <w:pStyle w:val="Normal"/>
        <w:shd w:fill="FFFFFF" w:val="clear"/>
        <w:spacing w:lineRule="exact" w:line="322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осимые в приложение к постановлению администрации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4 декабря 2023 года № 113 «Об утверждении муниципальной программы 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Социально-экономическое и территориальное развитие муниципального образования" на 2024-2029 год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 – 2029 год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Объем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5"/>
      </w:tblGrid>
      <w:tr>
        <w:trPr/>
        <w:tc>
          <w:tcPr>
            <w:tcW w:w="3936" w:type="dxa"/>
            <w:vMerge w:val="restart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0"/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4 789,6 тысяч рублей, в том числе по годам реализации муниципальной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525,4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44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,0 тысяч рублей;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Охрана, популяризация и сохранение объектов культурного наследия» составляет 4 764,6 тысяч рублей, в том числе по годам реализации муниципальной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525,4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9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 2 362,8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362,8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Краснодарского края 666,4 тысяч рублей, в том числе по годам реализации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6,4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ого бюджета составляет 1 735,4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496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9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«Развитие субъектов малого и среднего предпринимательства» за счет средств местного бюджета составляет 25,0 тысяч рублей, в том числе по годам реализации муниципаль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,0 тысяч рублей.»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4 «Обоснование ресурсного обеспечения муниципальной программы» 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 – 2029 годы изложить в следующей редак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261"/>
        <w:gridCol w:w="1134"/>
        <w:gridCol w:w="1134"/>
        <w:gridCol w:w="1134"/>
        <w:gridCol w:w="992"/>
        <w:gridCol w:w="992"/>
        <w:gridCol w:w="1276"/>
        <w:gridCol w:w="992"/>
      </w:tblGrid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 xml:space="preserve">всего, </w:t>
            </w:r>
          </w:p>
          <w:p>
            <w:pPr>
              <w:pStyle w:val="Style14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47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4 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/>
                <w:bCs/>
                <w:szCs w:val="28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/>
                <w:bCs/>
                <w:szCs w:val="28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sub_10612"/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>краевой бюджет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1 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1 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rStyle w:val="Style8"/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 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 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2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1 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1 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4%D0%B0%D1%80%D0%B8%D0%BD%D0%B0%5CDesktop%5Cpost2019_113-18.doc" \l "sub_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субъектов малого и среднего предприниматель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к муниципальной программе Покровского сельского поселения Новопокровского района «Социально-экономическое и территориальное развитие муниципального образования» на 2024-2029 годы изложить в следующей редак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«Социально-экономическо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и территориальное развитие муниципального образован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Охрана, популяризация и сохранени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» муниципальной 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о-экономическое и территориальное развити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храна, популяризация и сохранение объектов культурного наслед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837"/>
      </w:tblGrid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, популяризация и сохранение объектов культурного наследия»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Покровское»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эффективного использования культурного наследия, восстановление, ремонт, реставрация, благоустройство воинских захоронений, сохранение объектов культурного наследия в границах Покровского сельского поселения Новопокровского район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молодежи Покровского сельского поселения Новопокровского района, развитие чувства национальной гордости и сопричастности населения к истории России и Краснодарского кра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становленных (отремонтированных, отреставрированных, благоустроенных) воинских захоронений, объектов культурного наследия (памятников истории и культуры); количество объектов, подключенных к системе газоснабжения; количество созданных и (или) благоустроенных мест массового отдых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 764,6 тысяч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 – 2 362,8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362,8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Краснодарского края – 666,4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6,4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ого бюджета составляет 1 735,4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496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9,2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яч рублей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  <w:tab w:val="left" w:pos="5040" w:leader="none"/>
        </w:tabs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686" w:leader="none"/>
          <w:tab w:val="left" w:pos="3750" w:leader="none"/>
          <w:tab w:val="center" w:pos="4819" w:leader="none"/>
          <w:tab w:val="left" w:pos="504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культурного наследия Покровского сельского поселения Новопокровского района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итектуры, градостроительства, искусства, социальной культуры, сохранение и дальнейшее развитие традиций, реставрацию и консервацию объектов (памятников истории и культуры) и предметов культурного наследия. Объекты культурного наследия, имеющие важное значение для истории и культуры Покровского сельского поселения Новопокровского района нуждаются в проведении целого комплекса мероприятий по их реставрации, ремонту и восстановлению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«Охрана, популяризация и сохранение объектов культурного наследия» является обеспечение сохранности и эффективного использования культурного наследия, восстановление, ремонт, реставрация, благоустройство воинских захоронений, сохранение объектов культурного наследия в границах Покровского сельского поселения Новопокровского района. Для достижения цели, поставленной подпрограммой необходимо реализовать следующие задач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формирование условий для полноценного нравственного и патриотического воспитания молодежи Покровского сельского поселения Новопокровского района, развитие чувства национальной гордости и сопричастности нынешнего поколения к истории России и Краснодарского края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67"/>
        <w:gridCol w:w="1134"/>
        <w:gridCol w:w="851"/>
        <w:gridCol w:w="863"/>
        <w:gridCol w:w="838"/>
        <w:gridCol w:w="781"/>
        <w:gridCol w:w="800"/>
        <w:gridCol w:w="8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становленных (отремонтированных, отреставрированных, благоустроенных) воинских захоронений, объектов культурного наследия (памятников истории и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одключенных к системе газоснабжения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созданных и (или) благоустроенных мест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24 – 2029 год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основных мероприятий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right"/>
        <w:rPr/>
      </w:pPr>
      <w:r>
        <w:rPr>
          <w:sz w:val="28"/>
          <w:szCs w:val="28"/>
        </w:rPr>
        <w:t>(тысяч рублей</w:t>
      </w:r>
      <w:r>
        <w:rPr/>
        <w:t>)</w:t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2268"/>
        <w:gridCol w:w="1559"/>
        <w:gridCol w:w="1134"/>
        <w:gridCol w:w="852"/>
        <w:gridCol w:w="851"/>
        <w:gridCol w:w="850"/>
        <w:gridCol w:w="851"/>
        <w:gridCol w:w="850"/>
        <w:gridCol w:w="15"/>
        <w:gridCol w:w="2111"/>
        <w:gridCol w:w="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, популяризация и сохранение объектов культурного наследия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 реставрация, благоустройство) воинских захоронений, объектов культурного наследия (памятников истории и культуры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: Благоустройство прилегающей территории к памятнику «Погибшим воинам в годы Великой Отечественной войны», расположенной по адресу Новопокровский район, поселок Новопок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 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 22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6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я 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52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6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9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усматривается за счет средств Федерального, краевого и местного бюджетов, в соответствии с условиями софинансирования расходных обязательств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4 764,6 тысяч рублей, в том числе по годам реализа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2 362,8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– 2 362,8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за счет средств бюджета Краснодарского края – 666,4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– 666,4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за счет средств местного бюджета – 1 735,4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– 1 496,2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239,2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одпрограммой направлена на достижение поставленных целей и задач, повышение эффективности проведения мероприятия, получение устойчивых результатов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осуществляет координатор подпрограммы – администрация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Ю.В. Рыбк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Yu Gothic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4:00Z</dcterms:created>
  <dc:creator>Администрация</dc:creator>
  <dc:description/>
  <cp:keywords/>
  <dc:language>en-US</dc:language>
  <cp:lastModifiedBy>DELL</cp:lastModifiedBy>
  <cp:lastPrinted>2024-01-24T11:43:00Z</cp:lastPrinted>
  <dcterms:modified xsi:type="dcterms:W3CDTF">2025-07-28T10:13:00Z</dcterms:modified>
  <cp:revision>99</cp:revision>
  <dc:subject/>
  <dc:title>П О С Т А Н О В Л Е Н И Е</dc:title>
</cp:coreProperties>
</file>