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0.12.2024</w:t>
        <w:tab/>
        <w:tab/>
        <w:tab/>
        <w:tab/>
        <w:tab/>
        <w:t>№ 85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 наделении администрации 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оселения Новопокровского района полномочиями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тора доходов бюджета 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селения Новопокровского района на 2025 год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целях реализации статьи 160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Бюджетного кодекса Российской Федерации, во исполнение Решения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и в целях своевременного и в полном объеме зачисления средств, перечисляемых плательщиками в бюджет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Наделить администрацию Покровского сельского поселения Новопокровского района на 2025 год полномочиями администратора доходов бюджета Покровского сельского поселения Новопокров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зыскание задолженности по платежам в бюджет, пеней и штрафов; принятие решений о возврате излишне уплаченных (взысканных) платежей         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(далее –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инятие решения о зачете (уточнении) платежей в бюджеты бюджетной системы Российской Федерации и предоставление уведомления         в УФ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lang w:val="ru-RU"/>
        </w:rPr>
        <w:t>предоставление информации, необходимой для уплаты денежных средств физическими и юридическими лицами за муниципальные услуги,         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         в соответствии с Федеральным законом от 27 июля 2010 года № 210-ФЗ          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lang w:val="ru-RU"/>
        </w:rPr>
        <w:t>в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sz w:val="28"/>
          <w:lang w:val="ru-RU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администрирование доходов бюджета Покровского сельского поселения Новопокровского района по кодам доходов бюджетной классификации Российской Федерации по перечню главных администраторов доходов бюджета Покровского сельского поселения Новопокровского района и закрепляемые за ним виды (подвиды) доходов бюджета Покровского сельского поселения Новопокровского района, и перечню главных администраторов источников финансирования дефицита бюджета Покровского сельского поселения Новопокровского района,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Контроль за ис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М. Юрченко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дня</w:t>
      </w:r>
      <w:r>
        <w:rPr>
          <w:color w:val="000000"/>
          <w:sz w:val="28"/>
          <w:szCs w:val="28"/>
          <w:lang w:val="ru-RU"/>
        </w:rPr>
        <w:t xml:space="preserve"> 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ания,</w:t>
      </w:r>
      <w:r>
        <w:rPr>
          <w:color w:val="000000"/>
          <w:sz w:val="28"/>
          <w:szCs w:val="28"/>
          <w:lang w:val="ru-RU"/>
        </w:rPr>
        <w:t xml:space="preserve"> но не ранее 1 января 202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р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.12.2024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5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закрепляемые за ним виды (подвиды)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перечень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ирования дефицита бюджета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"/>
        <w:gridCol w:w="2786"/>
        <w:gridCol w:w="5707"/>
      </w:tblGrid>
      <w:tr>
        <w:trPr>
          <w:trHeight w:val="255" w:hRule="atLeast"/>
          <w:cantSplit w:val="true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главного администратора до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ро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3676" w:hRule="atLeast"/>
          <w:cantSplit w:val="true"/>
        </w:trPr>
        <w:tc>
          <w:tcPr>
            <w:tcW w:w="1118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авного администратора доходов и источников финансирования дефицита бюджета Покров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льского поселения Новопокровского района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ов и источников финансир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фицита бюджета Покро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ельского поселения Новопокровского района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ров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4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ение кредитов от других бюджетов бюджетн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юджетами сельских поселений в валю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алю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5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 иного имущества, обращё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)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0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00 10 0000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555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ab/>
        <w:t xml:space="preserve">            </w:t>
        <w:tab/>
        <w:t>Ю.В. Рыб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sz w:val="26"/>
      <w:szCs w:val="26"/>
      <w:lang w:val="ru-RU" w:bidi="ar-SA"/>
    </w:rPr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Администрация</dc:creator>
  <dc:description/>
  <cp:keywords/>
  <dc:language>en-US</dc:language>
  <cp:lastModifiedBy>DELL</cp:lastModifiedBy>
  <cp:lastPrinted>2023-12-27T14:44:00Z</cp:lastPrinted>
  <dcterms:modified xsi:type="dcterms:W3CDTF">2025-01-10T11:39:00Z</dcterms:modified>
  <cp:revision>73</cp:revision>
  <dc:subject/>
  <dc:title>АДМИНИСТРАЦИИ ПОКРОВСКОГО СЕЛЬСКОГО ПОСЕЛЕНИЯ</dc:title>
</cp:coreProperties>
</file>