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4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2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.12.2017 года №1710 «Обеспечение доступным и комфортным жильем и коммунальными услугами граждан Российской Федерации», руководствуясь статьей  35  Устава  Покровского  сельского  поселения  Новопокровского 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».</w:t>
      </w:r>
      <w:bookmarkEnd w:id="0"/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</w:rPr>
      </w:pPr>
      <w:r>
        <w:rPr>
          <w:sz w:val="28"/>
          <w:szCs w:val="28"/>
        </w:rPr>
        <w:t>Продлить срок действия муниципальной программы «Формирование современной городской среды Покровского сельского поселения» на 2018-2024 годы» до 2030 года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«Формирование современной городской среды Покровского сельского поселения» на 2018-2030 годы» в новой редакции согласно при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от 01.07.2024 № 26</w:t>
      </w:r>
    </w:p>
    <w:p>
      <w:pPr>
        <w:pStyle w:val="Normal"/>
        <w:ind w:firstLine="5387"/>
        <w:rPr>
          <w:rStyle w:val="Style10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1.07.2024 № 26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94,2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разработана  в  соответствии  с  Правилами 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Постановлением  Правительства  Российской  Федерации  от  10.02.2017 года 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.10.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с федеральным и краевым бюджето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бщая прогнозируемая потребность в финансовых ресурсах из средств местного бюджета для реализации мероприятий Программы оценивается в сумме 394,2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147"/>
        <w:gridCol w:w="1087"/>
        <w:gridCol w:w="698"/>
        <w:gridCol w:w="14"/>
        <w:gridCol w:w="837"/>
        <w:gridCol w:w="14"/>
        <w:gridCol w:w="694"/>
        <w:gridCol w:w="14"/>
        <w:gridCol w:w="709"/>
        <w:gridCol w:w="850"/>
        <w:gridCol w:w="709"/>
        <w:gridCol w:w="705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80"/>
        <w:gridCol w:w="11"/>
        <w:gridCol w:w="1126"/>
        <w:gridCol w:w="11"/>
        <w:gridCol w:w="971"/>
        <w:gridCol w:w="1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6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– 5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1"/>
        <w:ind w:left="5954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1</cp:lastModifiedBy>
  <cp:lastPrinted>2024-07-03T14:55:00Z</cp:lastPrinted>
  <dcterms:modified xsi:type="dcterms:W3CDTF">2024-07-23T07:36:00Z</dcterms:modified>
  <cp:revision>239</cp:revision>
  <dc:subject/>
  <dc:title/>
</cp:coreProperties>
</file>