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</w:t>
        <w:tab/>
        <w:tab/>
        <w:tab/>
        <w:tab/>
        <w:tab/>
        <w:tab/>
        <w:tab/>
        <w:tab/>
        <w:tab/>
        <w:t>№ 203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к осуществлению полномочий по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по установке автономных дымовых пожа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ателей в местах проживания семей, находя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циально опасном положении и трудной жизн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и, многодетных семей на территор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Новопокровский район, органом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– Покровским сельским посе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положениями Бюджетного кодекса Российской Федерации, Федерального закона от 21 декабря 1994 года № 69-ФЗ                         «О пожарной безопасности», Федерального закона от 6 октября 2003 года        № 131-ФЗ «Об общих принципах организации местного самоуправления             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постановления администрации муниципального образования Новопокровский район                   от 3 ноября 2023 года № 581 «Об организации работы по установке автономных дымовых пожарных извещателей в местах проживания семей, находящихся        в социально опасном положении и трудной жизненной ситуации, многодетных семей на территории муниципального образования Новопокровский район», </w:t>
      </w:r>
      <w:r>
        <w:rPr>
          <w:lang w:eastAsia="ru-RU"/>
        </w:rPr>
        <w:t>руководствуясь решением Совета муниципального образования Новопокровский район от 26 ноября 2015 года № 19 «</w:t>
      </w:r>
      <w:r>
        <w:rPr>
          <w:kern w:val="2"/>
          <w:lang w:eastAsia="ru-RU"/>
        </w:rPr>
        <w:t>О порядке заключения соглашений органами местного самоуправления муниципального района            с органами местного самоуправления поселений, входящих в его состав,            о передаче (принятии) части полномочий</w:t>
      </w:r>
      <w:r>
        <w:rPr>
          <w:lang w:eastAsia="ru-RU"/>
        </w:rPr>
        <w:t>», Совет Покровского сельского поселения Новопокровского района р е ш и л:</w:t>
      </w:r>
    </w:p>
    <w:p>
      <w:pPr>
        <w:pStyle w:val="Style18"/>
        <w:ind w:firstLine="709"/>
        <w:jc w:val="both"/>
        <w:rPr/>
      </w:pPr>
      <w:r>
        <w:rPr>
          <w:lang w:eastAsia="ru-RU"/>
        </w:rPr>
        <w:t>1. Принять от органа местного самоуправления – муниципального образования Новопокровский район органом местного самоуправления Покровское сельское поселение Новопокровского района полномочия органа местного самоуправления по решению вопроса местного значения                      по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</w:t>
      </w:r>
      <w:r>
        <w:rPr/>
        <w:t>.</w:t>
      </w:r>
    </w:p>
    <w:p>
      <w:pPr>
        <w:pStyle w:val="Style18"/>
        <w:ind w:firstLine="709"/>
        <w:jc w:val="both"/>
        <w:rPr>
          <w:lang w:eastAsia="ru-RU"/>
        </w:rPr>
      </w:pPr>
      <w:r>
        <w:rPr>
          <w:lang w:eastAsia="ru-RU"/>
        </w:rPr>
        <w:t xml:space="preserve">2. Заключить соглашение с администрацией муниципального образования Новопокровский район о передаче осуществления части полномочий </w:t>
      </w:r>
      <w:r>
        <w:rPr/>
        <w:t>согласно пункту 1 настоящего решения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                      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Т.А. Зуб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Совета Покровского сельского поселения 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.00.2023 № 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3675" w:leader="none"/>
          <w:tab w:val="center" w:pos="4819" w:leader="none"/>
        </w:tabs>
        <w:jc w:val="center"/>
        <w:rPr>
          <w:lang w:eastAsia="ru-RU"/>
        </w:rPr>
      </w:pPr>
      <w:r>
        <w:rPr>
          <w:lang w:eastAsia="ru-RU"/>
        </w:rPr>
        <w:t>СОГЛАШЕНИЕ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о передаче полномочий об организации работы по установке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автоматизированных дымовых пожарных извещателей в местах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проживания семей, находящихся в социально опасном положении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и трудной жизненной ситуации, многодетных семей на территории</w:t>
      </w:r>
    </w:p>
    <w:p>
      <w:pPr>
        <w:pStyle w:val="Style18"/>
        <w:jc w:val="center"/>
        <w:rPr/>
      </w:pPr>
      <w:r>
        <w:rPr>
          <w:lang w:eastAsia="ru-RU"/>
        </w:rPr>
        <w:t xml:space="preserve">муниципального образования </w:t>
      </w:r>
      <w:r>
        <w:rPr>
          <w:lang w:eastAsia="ru-RU"/>
        </w:rPr>
        <w:t>Новопокровский район</w:t>
      </w:r>
      <w:r>
        <w:rPr>
          <w:lang w:eastAsia="ru-RU"/>
        </w:rPr>
        <w:t>, решению</w:t>
      </w:r>
    </w:p>
    <w:p>
      <w:pPr>
        <w:pStyle w:val="Style18"/>
        <w:jc w:val="center"/>
        <w:rPr/>
      </w:pPr>
      <w:r>
        <w:rPr>
          <w:lang w:eastAsia="ru-RU"/>
        </w:rPr>
        <w:t xml:space="preserve">вопроса местного значения </w:t>
      </w:r>
      <w:r>
        <w:rPr>
          <w:lang w:eastAsia="ru-RU"/>
        </w:rPr>
        <w:t xml:space="preserve">от органа местного самоуправления –муниципального образования Новопокровский район – органу 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местного самоуправления Покровскому сельскому поселению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Новопокровского района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ст-ца Новопокровская</w:t>
        <w:tab/>
        <w:tab/>
        <w:tab/>
        <w:tab/>
        <w:tab/>
        <w:t xml:space="preserve"> </w:t>
        <w:tab/>
        <w:tab/>
        <w:t>«___» ______ 20__ г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ind w:firstLine="709"/>
        <w:jc w:val="both"/>
        <w:rPr/>
      </w:pPr>
      <w:r>
        <w:rPr/>
        <w:t xml:space="preserve">Администрация </w:t>
      </w:r>
      <w:r>
        <w:rPr>
          <w:lang w:eastAsia="ru-RU"/>
        </w:rPr>
        <w:t>муниципального образования Новопокровский район</w:t>
      </w:r>
      <w:r>
        <w:rPr/>
        <w:t xml:space="preserve">          в лице главы муниципального образования Новопокровский район Свитенко Александра Викторовича, действующего на основании Устава муниципального образования Новопокровский район, утвержденного решением Совета муниципального образования Новопокровский район от 27 апреля 2017 года          № 113, именуемая в дальнейшем «Администрация», с одной стороны                    и администрация Покровского сельского поселения Новопокровского района в лице главы Покровского сельского поселения Кузнецова Виктора Валерьевича, действующего на основании Устава Покровского сельского поселения Новопокровского района, утвержденного решением Совета Покровского сельского поселения Новопокровского района от 26 апреля 2017 года № 119, именуемая в дальнейшем «Администрация сельского поселения», с другой стороны, совместно именуемые «Стороны», с целью эффективного решения вопроса местного значения заключили настоящее соглашение о передаче полномочий об </w:t>
      </w:r>
      <w:r>
        <w:rPr>
          <w:lang w:eastAsia="ru-RU"/>
        </w:rPr>
        <w:t xml:space="preserve">организации работы по установке автоматизирован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муниципального образования </w:t>
      </w:r>
      <w:r>
        <w:rPr/>
        <w:t xml:space="preserve">Новопокровский район, вопросов местного значения от </w:t>
      </w:r>
      <w:r>
        <w:rPr>
          <w:lang w:eastAsia="ru-RU"/>
        </w:rPr>
        <w:t>органа местного самоуправления – муниципального образования Новопокровский район – органу местного самоуправления Покровскому сельскому поселению Новопокровского района</w:t>
      </w:r>
      <w:r>
        <w:rPr/>
        <w:t xml:space="preserve"> (далее – Соглашение).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Статья 1. Общие положения</w:t>
      </w:r>
    </w:p>
    <w:p>
      <w:pPr>
        <w:pStyle w:val="Style1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Соглашение разработано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Покров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ожарные извещатели устанавливаются в многоквартирных                  и индивидуальных жилых домах в местах проживания семей, находящихся             в социально опасном положении и трудной жизненной ситуации, многодетных семей на территории Покровского сельского поселения (далее - семьи), в целях</w:t>
      </w:r>
      <w:r>
        <w:rPr>
          <w:color w:val="282828"/>
          <w:sz w:val="28"/>
          <w:szCs w:val="28"/>
        </w:rPr>
        <w:t xml:space="preserve"> своевременного обнаружения пожаров или загораний в жилых помещениях на основании поданного заявления </w:t>
      </w:r>
      <w:r>
        <w:rPr>
          <w:sz w:val="28"/>
          <w:szCs w:val="28"/>
        </w:rPr>
        <w:t>(приложение 3 к Соглашению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Установка пожарных извещателей осуществляе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) в жилых помещениях, занимаемых семьями, находящихся в социально опасном положении и трудной жизненной ситу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) в жилых помещениях, занимаемых многодетными семья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 Для оборудования пожарными извещателями жилых помещений, занимаемых семьями, находящихся в социально опасном положении и трудной жизненной ситуации; а также занимаемых многодетными семьями, семье необходим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1) иметь постоянное место жительства на территории Покровского сельского поселения, с подтверждением регистрации по месту жительства,           в жилых помещениях муниципального жилищного фонда, либо принадлежащих ей на праве собствен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) предоставить согласие на обработку администрацией Покровского сельского поселения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) предоставить согласие на установку пожарных извещате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 xml:space="preserve">4. Адресные списки семей, жилые помещения которых подлежат оснащению пожарными извещателями, актуализируются администрацией Покровского сельского поселения ежегодно </w:t>
      </w:r>
      <w:r>
        <w:rPr>
          <w:sz w:val="28"/>
          <w:szCs w:val="28"/>
        </w:rPr>
        <w:t>до 01 апреля календарного года</w:t>
      </w:r>
      <w:r>
        <w:rPr>
          <w:color w:val="282828"/>
          <w:sz w:val="28"/>
          <w:szCs w:val="28"/>
        </w:rPr>
        <w:t xml:space="preserve"> представляются на согласование главы администрации Покровского сельского поселения </w:t>
      </w:r>
      <w:r>
        <w:rPr>
          <w:sz w:val="28"/>
          <w:szCs w:val="28"/>
        </w:rPr>
        <w:t>(приложение 1 к Соглашению</w:t>
      </w:r>
      <w:r>
        <w:rPr>
          <w:color w:val="282828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 Глава администрации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Покровского сельского поселения в текущем финансовом год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6. Рабочая группа создается из представителей администрации Покров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7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8. Комиссионное обследование включает в себ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) рассмотрение поступивших докумен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) проведение визуального и технического осмотра жилых помещений, занимаемых семь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3) составление акта обследования жилого помещения (</w:t>
      </w:r>
      <w:r>
        <w:rPr>
          <w:sz w:val="28"/>
          <w:szCs w:val="28"/>
        </w:rPr>
        <w:t>приложение № 2 к Соглашению)</w:t>
      </w:r>
      <w:r>
        <w:rPr>
          <w:color w:val="282828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)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) отказ семьи от установки автономного пожарного извещателя оформляется заявлением (</w:t>
      </w:r>
      <w:r>
        <w:rPr>
          <w:sz w:val="28"/>
          <w:szCs w:val="28"/>
        </w:rPr>
        <w:t>приложение 3 к Соглашению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6) при повторных рейдах осуществляется контроль наличия и исправности установленных пожарных извещателей. Акт обследования жилого помещения подписывается всеми членами рабочей группы и направляется главе админист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9. Глава администраци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1) 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Покровского сельского посел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) 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3) передает после установки пожарные извещатели по акту приема-передачи имущества в безвозмездное пользование семье (</w:t>
      </w:r>
      <w:r>
        <w:rPr>
          <w:sz w:val="28"/>
          <w:szCs w:val="28"/>
        </w:rPr>
        <w:t>приложение 4 к Соглашению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0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Style17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2 Права и обязанности сторон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05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дминистрация имеет право: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существлять контроль за исполнением Администрацией сельского поселения переданных полномочий, а также за целевым использованием финансовых средств, предоставляемых в форме иного межбюджетного трансферта (далее - иной межбюджетный трансферт).</w:t>
      </w:r>
    </w:p>
    <w:p>
      <w:pPr>
        <w:pStyle w:val="21"/>
        <w:shd w:fill="auto" w:val="clear"/>
        <w:tabs>
          <w:tab w:val="clear" w:pos="708"/>
          <w:tab w:val="left" w:pos="2742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олучать от Администрации сельского поселения информацию об использовании иного межбюджетного трансферта.</w:t>
      </w:r>
    </w:p>
    <w:p>
      <w:pPr>
        <w:pStyle w:val="21"/>
        <w:shd w:fill="auto" w:val="clear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Требовать возврата суммы Перечисленного иного межбюджетного трансферта в случае нецелевого использования.</w:t>
      </w:r>
    </w:p>
    <w:p>
      <w:pPr>
        <w:pStyle w:val="21"/>
        <w:shd w:fill="auto" w:val="clear"/>
        <w:spacing w:before="0" w:after="0"/>
        <w:ind w:firstLine="851"/>
        <w:rPr/>
      </w:pPr>
      <w:r>
        <w:rPr>
          <w:rFonts w:cs="Times New Roman" w:ascii="Times New Roman" w:hAnsi="Times New Roman"/>
        </w:rPr>
        <w:t>2.1.4. Требовать возврата суммы иного межбюджетного трансферта          в случае неисполнения Администрацией сельского поселения полномочий, предусмотренных статьей 1 настоящего Соглашения.</w:t>
      </w:r>
    </w:p>
    <w:p>
      <w:pPr>
        <w:pStyle w:val="21"/>
        <w:shd w:fill="auto" w:val="clear"/>
        <w:tabs>
          <w:tab w:val="clear" w:pos="708"/>
          <w:tab w:val="left" w:pos="1310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дминистрация обязана:</w:t>
      </w:r>
    </w:p>
    <w:p>
      <w:pPr>
        <w:pStyle w:val="21"/>
        <w:shd w:fill="auto" w:val="clear"/>
        <w:tabs>
          <w:tab w:val="clear" w:pos="708"/>
          <w:tab w:val="left" w:pos="1714" w:leader="none"/>
        </w:tabs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ередать Администрации сельского поселения в сумме и порядке, установленном статьей 3 настоящего Соглашения, иной межбюджетный трансферт на реализацию полномочий, предусмотренных статьей 1 настоящего Соглашения, из бюджета муниципального образования Новопокровский район в соответствии с фактически понесенными расходами Администрации сельского поселени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Администрации сельского поселения информацию, необходимую для осуществления полномочий, предусмотренных статьей 1 настоящего Соглашения и оказывать методическую и консультационную помощь в осуществлении переданных полномочий.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2.3. Администрация сельского поселения имеет право:</w:t>
      </w:r>
    </w:p>
    <w:p>
      <w:pPr>
        <w:pStyle w:val="21"/>
        <w:shd w:fill="auto" w:val="clear"/>
        <w:tabs>
          <w:tab w:val="clear" w:pos="708"/>
          <w:tab w:val="left" w:pos="16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2.3.1. На финансовое обеспечение полномочий, предусмотренных     статьей 1 настоящего Соглашения, за счет иного межбюджетного трансферта, предоставляемого Администрацией в порядке, предусмотренном статьей 3 настоящего Соглашения.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2.4. Администрация сельского поселения обязана:</w:t>
      </w:r>
    </w:p>
    <w:p>
      <w:pPr>
        <w:pStyle w:val="21"/>
        <w:shd w:fill="auto" w:val="clear"/>
        <w:tabs>
          <w:tab w:val="clear" w:pos="708"/>
          <w:tab w:val="left" w:pos="233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2.4.1. Осуществлять полномочия, предусмотренные статьей 1 настоящего Соглашения, в соответствии с требованиями действующего законодательства.</w:t>
      </w:r>
    </w:p>
    <w:p>
      <w:pPr>
        <w:pStyle w:val="21"/>
        <w:shd w:fill="auto" w:val="clear"/>
        <w:tabs>
          <w:tab w:val="clear" w:pos="708"/>
          <w:tab w:val="left" w:pos="167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2.4.2. Обеспечивать целевое использование иного межбюджетного трансферта, предоставленного Администрацией, исключительно на осуществление полномочий, предусмотренных статьей 1 настоящего Соглашения.</w:t>
      </w:r>
    </w:p>
    <w:p>
      <w:pPr>
        <w:pStyle w:val="21"/>
        <w:shd w:fill="auto" w:val="clear"/>
        <w:tabs>
          <w:tab w:val="clear" w:pos="708"/>
          <w:tab w:val="left" w:pos="1662" w:leader="none"/>
        </w:tabs>
        <w:spacing w:before="0" w:after="330"/>
        <w:ind w:firstLine="709"/>
        <w:rPr/>
      </w:pPr>
      <w:r>
        <w:rPr>
          <w:rFonts w:cs="Times New Roman" w:ascii="Times New Roman" w:hAnsi="Times New Roman"/>
        </w:rPr>
        <w:t>2.4.3. Представлять Администрации ежеквартальный отчёт о ходе исполнения полномочий, использовании суммы иного межбюджетного трансферта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3 Объем и порядок предоставления межбюджетных трансфертов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3.1. Передача осуществления полномочий, указанных в статье 1 настоящего Соглашения, осуществляется за счет иного межбюджетного трансферта, предоставляемого из бюджета муниципального образования Новопокровский район в бюджет Администрации сельского поселения.</w:t>
      </w:r>
    </w:p>
    <w:p>
      <w:pPr>
        <w:pStyle w:val="Style18"/>
        <w:ind w:firstLine="709"/>
        <w:jc w:val="both"/>
        <w:rPr/>
      </w:pPr>
      <w:r>
        <w:rPr/>
        <w:t>3.2. Объём межбюджетных трансфертов, предоставляемых из бюджета Администрации в бюджет Администрации сельского поселения на осуществление полномочий, указанных в статье 1 настоящего Соглашения, на срок действия Соглашения, установлен в объеме 60 000,00 (шестьдесят тысяч) рублей 00 коп.</w:t>
      </w:r>
    </w:p>
    <w:p>
      <w:pPr>
        <w:pStyle w:val="Style18"/>
        <w:ind w:firstLine="851"/>
        <w:rPr/>
      </w:pPr>
      <w:r>
        <w:rPr/>
      </w:r>
    </w:p>
    <w:p>
      <w:pPr>
        <w:pStyle w:val="Style18"/>
        <w:jc w:val="center"/>
        <w:rPr/>
      </w:pPr>
      <w:r>
        <w:rPr/>
        <w:t>4. Порядок прекращения действия Соглашения.</w:t>
      </w:r>
    </w:p>
    <w:p>
      <w:pPr>
        <w:pStyle w:val="Style18"/>
        <w:ind w:firstLine="851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4.1. Действие настоящего Соглашения прекращается в случаях: неосуществления или ненадлежащего осуществления Администрацией полномочий; принятия нормативного правового акта органов местного самоуправления, предусматривающего невозможность осуществления полномочий; в случае прекращения переданных полномочий в силу закона; по соглашению сторон; по инициативе любой из сторон по истечении месяца со дня направления письменного уведомления о расторжении Соглашения.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5. Ответственность Сторон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1. За неисполнение или ненадлежащее использование обязательств по настоящему Соглашению Стороны несут ответственность в соответствии                 с действующим законодательством Российской Федерации. 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6. Срок действия Соглашения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6.1. Настоящее Соглашение вступает в силу со дня подписания                   и действует до 31 декабря 2024 года.</w:t>
      </w:r>
    </w:p>
    <w:p>
      <w:pPr>
        <w:pStyle w:val="Style18"/>
        <w:ind w:firstLine="709"/>
        <w:jc w:val="both"/>
        <w:rPr/>
      </w:pPr>
      <w:r>
        <w:rPr/>
        <w:t>6.2. Осуществление полномочий может быть прекращено досрочно по инициативе одной из сторон Соглашения в случае, если их осуществление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, при условии уведомления второй стороны не менее чем за        1 календарный месяц.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7. Заключительные положения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7.1. Все споры, связанные с исполнением настоящего Соглашения, разрешаются путем проведения переговоров и согласительных процедур. При недостижении соглашения спор разрешается судом в установленном законодательством порядке.</w:t>
      </w:r>
    </w:p>
    <w:p>
      <w:pPr>
        <w:pStyle w:val="Style18"/>
        <w:ind w:firstLine="709"/>
        <w:jc w:val="both"/>
        <w:rPr/>
      </w:pPr>
      <w:r>
        <w:rPr/>
        <w:t>7.2. Все изменения и дополнения к настоящему Соглашению оформляются в письменной форме в виде дополнительных соглашений, подписываемых сторонами. Все дополнительные соглашения являются неотъемлемой частью настоящего Соглашения.</w:t>
      </w:r>
    </w:p>
    <w:p>
      <w:pPr>
        <w:pStyle w:val="Style18"/>
        <w:ind w:firstLine="709"/>
        <w:jc w:val="both"/>
        <w:rPr/>
      </w:pPr>
      <w:r>
        <w:rPr/>
        <w:t>7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/>
        <w:t>7.4. Настоящее Соглашение составлено в 2 экземплярах, имеющих равную юридическую силу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ind w:right="-568" w:hanging="0"/>
        <w:jc w:val="center"/>
        <w:rPr/>
      </w:pPr>
      <w:r>
        <w:rPr/>
        <w:t>Подписи Сторон</w:t>
      </w:r>
    </w:p>
    <w:p>
      <w:pPr>
        <w:pStyle w:val="Style18"/>
        <w:ind w:right="-568" w:hanging="0"/>
        <w:jc w:val="center"/>
        <w:rPr/>
      </w:pPr>
      <w:r>
        <w:rPr/>
      </w:r>
    </w:p>
    <w:tbl>
      <w:tblPr>
        <w:tblW w:w="12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5063"/>
        <w:gridCol w:w="242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Новопокровский район</w:t>
            </w:r>
          </w:p>
        </w:tc>
        <w:tc>
          <w:tcPr>
            <w:tcW w:w="7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овопокров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020, Краснодарский край, Новопокровский район, ст-ца Новопокровская, ул. Ленина, 133</w:t>
            </w:r>
          </w:p>
        </w:tc>
        <w:tc>
          <w:tcPr>
            <w:tcW w:w="7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027, Краснодарский кра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район, по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, ул. Ленина, 16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</w:tc>
        <w:tc>
          <w:tcPr>
            <w:tcW w:w="76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нк ЮЖНОЕ ГУ БАНКА РОССИИ//УФК по Краснодарскому краю г.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010349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02810945370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23164303635000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евой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11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 казначейства по Краснода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2344009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34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2304422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3635419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нк ЮЖНОЕ ГУ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ССИИ//УФК по Краснодар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ю г.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010349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02810945370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10064300000001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евой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3013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Феде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значейства по Краснодар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44013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34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52324697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03635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 40014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 Новопокровского района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32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Покровского сельского поселения Новопокровского района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/ А.В. Свит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                 (ФИО)</w:t>
            </w:r>
          </w:p>
        </w:tc>
        <w:tc>
          <w:tcPr>
            <w:tcW w:w="5063" w:type="dxa"/>
            <w:tcBorders/>
          </w:tcPr>
          <w:p>
            <w:pPr>
              <w:pStyle w:val="32"/>
              <w:spacing w:lineRule="auto" w:line="244"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/ В.В. Кузнецов/</w:t>
            </w:r>
          </w:p>
          <w:p>
            <w:pPr>
              <w:pStyle w:val="32"/>
              <w:spacing w:lineRule="auto" w:line="244"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Cs/>
                <w:sz w:val="24"/>
                <w:szCs w:val="24"/>
                <w:lang w:val="ru-RU" w:eastAsia="ru-RU"/>
              </w:rPr>
              <w:t>(подпись)                      (ФИО)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568" w:hanging="0"/>
        <w:jc w:val="both"/>
        <w:rPr/>
      </w:pPr>
      <w:r>
        <w:rPr/>
      </w:r>
    </w:p>
    <w:p>
      <w:pPr>
        <w:pStyle w:val="Style18"/>
        <w:ind w:right="-568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right="-568" w:hanging="0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</w:t>
      </w:r>
      <w:r>
        <w:rPr>
          <w:rFonts w:cs="Times New Roman" w:ascii="Times New Roman" w:hAnsi="Times New Roman"/>
          <w:sz w:val="28"/>
          <w:szCs w:val="28"/>
        </w:rPr>
        <w:t>установки автономных дымовых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х извещателей в местах проживания семей,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социально опасном положении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удной жизненной ситуации, многодетных семей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, жилые помещения которых подлежат оснащ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и дымовыми пожарными извещателями в ____ году</w:t>
      </w:r>
    </w:p>
    <w:p>
      <w:pPr>
        <w:pStyle w:val="ConsPlus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776"/>
        <w:gridCol w:w="3052"/>
        <w:gridCol w:w="1059"/>
        <w:gridCol w:w="783"/>
        <w:gridCol w:w="4036"/>
        <w:gridCol w:w="244"/>
      </w:tblGrid>
      <w:tr>
        <w:trPr/>
        <w:tc>
          <w:tcPr>
            <w:tcW w:w="4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20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right="-20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ленов семьи (чел.) </w:t>
            </w:r>
          </w:p>
          <w:p>
            <w:pPr>
              <w:pStyle w:val="ConsPlusNormal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6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Покровского сельского поселения Новопокровского района</w:t>
            </w:r>
          </w:p>
        </w:tc>
      </w:tr>
      <w:tr>
        <w:trPr/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/ А.В. Сви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                  (ФИО)</w:t>
            </w:r>
          </w:p>
        </w:tc>
        <w:tc>
          <w:tcPr>
            <w:tcW w:w="50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/ В.В. Кузнецов/</w:t>
            </w:r>
          </w:p>
          <w:p>
            <w:pPr>
              <w:pStyle w:val="32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Cs/>
                <w:sz w:val="28"/>
                <w:szCs w:val="28"/>
                <w:lang w:val="ru-RU" w:eastAsia="ru-RU"/>
              </w:rPr>
              <w:t>(подпись)                      (ФИО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_Hlk131754350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_Hlk131754735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</w:t>
      </w:r>
      <w:r>
        <w:rPr>
          <w:rFonts w:cs="Times New Roman" w:ascii="Times New Roman" w:hAnsi="Times New Roman"/>
          <w:sz w:val="28"/>
          <w:szCs w:val="28"/>
        </w:rPr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окр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131754350"/>
      <w:bookmarkStart w:id="3" w:name="_Hlk131754735"/>
      <w:bookmarkStart w:id="4" w:name="_Hlk131754350"/>
      <w:bookmarkStart w:id="5" w:name="_Hlk131754735"/>
      <w:bookmarkEnd w:id="4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 xml:space="preserve">                   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постановления администрации __________________ сельского поселения от _____ №__произвели осмотр жилого помещения, расположенного по адресу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помещений _________ м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комнат 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е количество извещателей __________ е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сделанные при осмотр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принимавших участие (присутствовавших) при проведении осмотра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 проверяющего)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 проверяющего)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кой автономных дымовых пожарных извещателей в жилых помещениях согласен/не согласен (прописью) ____________________________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</w:t>
      </w:r>
      <w:r>
        <w:rPr/>
        <w:t>_______________          _____________________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</w:t>
      </w:r>
      <w:r>
        <w:rPr/>
        <w:t>(подпись)                            (ФИО)</w:t>
      </w:r>
    </w:p>
    <w:p>
      <w:pPr>
        <w:pStyle w:val="Style18"/>
        <w:rPr/>
      </w:pPr>
      <w:r>
        <w:rPr/>
      </w:r>
    </w:p>
    <w:tbl>
      <w:tblPr>
        <w:tblW w:w="999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Новопокровский район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овопокров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32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Покровского сельского поселения Новопокров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/ А.В. Сви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                  (ФИО)</w:t>
            </w:r>
          </w:p>
        </w:tc>
        <w:tc>
          <w:tcPr>
            <w:tcW w:w="5063" w:type="dxa"/>
            <w:tcBorders/>
          </w:tcPr>
          <w:p>
            <w:pPr>
              <w:pStyle w:val="32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/ В.В. Кузнецов/</w:t>
            </w:r>
          </w:p>
          <w:p>
            <w:pPr>
              <w:pStyle w:val="32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Cs/>
                <w:sz w:val="28"/>
                <w:szCs w:val="28"/>
                <w:lang w:val="ru-RU" w:eastAsia="ru-RU"/>
              </w:rPr>
              <w:t>(подпись)                      (ФИО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ind w:left="5670" w:hanging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</w:t>
      </w:r>
      <w:r>
        <w:rPr>
          <w:rFonts w:cs="Times New Roman" w:ascii="Times New Roman" w:hAnsi="Times New Roman"/>
          <w:sz w:val="28"/>
          <w:szCs w:val="28"/>
        </w:rPr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70" w:right="-568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26"/>
        <w:gridCol w:w="3002"/>
        <w:gridCol w:w="615"/>
        <w:gridCol w:w="2976"/>
        <w:gridCol w:w="1135"/>
        <w:gridCol w:w="339"/>
      </w:tblGrid>
      <w:tr>
        <w:trPr/>
        <w:tc>
          <w:tcPr>
            <w:tcW w:w="5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Покровского сельского поселения Новопокровского района</w:t>
            </w:r>
          </w:p>
          <w:p>
            <w:pPr>
              <w:pStyle w:val="Normal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-ой) по месту жительства в жилом помещении адресу:</w:t>
            </w:r>
          </w:p>
          <w:p>
            <w:pPr>
              <w:pStyle w:val="Normal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-ей) по адресу:</w:t>
            </w:r>
          </w:p>
          <w:p>
            <w:pPr>
              <w:pStyle w:val="Normal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-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автономного дымового пожарного извещателя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мне как: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у многодетной семь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у семьи, находящейся в трудной жизненной ситуаци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у семьи, находящейся в социально опасном положени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 № _________ выдан ______________________________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, когда и кем)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у социальной помощи по оснащению жилого помещения, состоящего из ___ жилых комнат, расположенного по адресу: _________________________________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ми дымовыми пожарными извещателями (далее - АДПИ)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вое согласие администрации _______________ сельского поселения, расположенной по адресу: ________________________________________ на:</w:t>
            </w:r>
          </w:p>
          <w:p>
            <w:pPr>
              <w:pStyle w:val="Normal"/>
              <w:spacing w:lineRule="auto" w:line="240" w:before="0" w:after="0"/>
              <w:ind w:firstLine="71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ачу (предоставление) третьим лицам и получение такой информации от третьих лиц в соответствии с заключенными договорами и соглашениями (ч. 3 ст. 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 от 27.07.2006 N 152-ФЗ "О персональных данных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в целях обеспечения прав и интересов субъекта, а также для предоставления мер социальной помощи;</w:t>
            </w:r>
          </w:p>
          <w:p>
            <w:pPr>
              <w:pStyle w:val="Normal"/>
              <w:spacing w:lineRule="auto" w:line="240" w:before="0" w:after="0"/>
              <w:ind w:firstLine="71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ачу (предоставление) на основании межведомственных запросов в многофункциональный центр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предусмотренных частью 1 статьи 1 настояще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cntd.ru/document/902228011" \l "7D20K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Федерального закона от 27.07.2010 N 210-ФЗ "Об организации предоставления государственных и муниципальных услуг"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их персональных данных: фамилия, имя, отчество, дата и место рождения, место жительства и регистрация, реквизиты документа, удостоверяющего личность (номер основного документа, удостоверяющего личность, сведения о дате выдачи указанного документа и выдавшем его органе), пол; номер телефона; социальный статус.</w:t>
            </w:r>
          </w:p>
          <w:p>
            <w:pPr>
              <w:pStyle w:val="Normal"/>
              <w:spacing w:lineRule="auto" w:line="240" w:before="0" w:after="0"/>
              <w:ind w:firstLine="71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исьменное согласие действует со дня его подписания субъектом персональных данных или его законным представителем (доверенным лицом) в течение всего срока предоставления меры социальной помощи, в рамках которой предоставлено настоящее согласие, и может быть отозвано путем подачи письменного заявления в адрес администрации Покровского сельского поселения. О решениях, принятых в связи с рассмотрением настоящего заявления, прошу уведомлять (поставить знак «V» напротив желаемого способа получения уведомления):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8" w:type="dxa"/>
            <w:gridSpan w:val="4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чтового отправления по адресу, указанному в заявлении;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направления сообщения по адресу электронной почты, указанному в заявлении;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(при наличии) отчество заявителя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right="-29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онном представителе или представителе по доверенности: &lt;1&gt;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 имя _________ отчество ________________________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 _______________________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6" w:name="_Hlk131754875"/>
            <w:bookmarkEnd w:id="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Новопокровский район</w:t>
            </w:r>
          </w:p>
        </w:tc>
        <w:tc>
          <w:tcPr>
            <w:tcW w:w="5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овопокровского района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 Новопокровский район</w:t>
            </w:r>
          </w:p>
        </w:tc>
        <w:tc>
          <w:tcPr>
            <w:tcW w:w="5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Покровского сельского поселения Новопокровского района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/ А.В. Сви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                  (ФИО)</w:t>
            </w:r>
          </w:p>
        </w:tc>
        <w:tc>
          <w:tcPr>
            <w:tcW w:w="5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/ В.В. Кузнецов/</w:t>
            </w:r>
          </w:p>
          <w:p>
            <w:pPr>
              <w:pStyle w:val="32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Cs/>
                <w:sz w:val="28"/>
                <w:szCs w:val="28"/>
                <w:lang w:val="ru-RU" w:eastAsia="ru-RU"/>
              </w:rPr>
              <w:t>(подпись)                      (ФИО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 4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к Соглашению </w:t>
      </w:r>
      <w:r>
        <w:rPr>
          <w:rFonts w:cs="Times New Roman" w:ascii="Times New Roman" w:hAnsi="Times New Roman"/>
          <w:sz w:val="27"/>
          <w:szCs w:val="27"/>
        </w:rPr>
        <w:t>установки автономных дымовых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жарных извещателей в местах проживания семей,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ходящихся в социально опасном положении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трудной жизненной ситуации, многодетных семе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а-передач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_" __________ 20___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Администрация ____________ сельского поселения, в лице главы _____________ сельского поселения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выдал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 (при наличии)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________________ серия № _________________ выдан _________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втономные дымовые пожарные извещатели в количестве одной единиц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ознакомл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 (при наличии)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Вместе с устройством передаются также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чания: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иема-передачи стороны претензий не име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л ________________</w:t>
        <w:tab/>
        <w:tab/>
        <w:tab/>
        <w:t>Выдал 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подпись заявителя) </w:t>
        <w:tab/>
        <w:tab/>
        <w:tab/>
        <w:tab/>
        <w:tab/>
        <w:t>(подпись главы администр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муниципального образования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ров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ления Новопокров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лава муниципального образования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063" w:type="dxa"/>
            <w:tcBorders/>
          </w:tcPr>
          <w:p>
            <w:pPr>
              <w:pStyle w:val="32"/>
              <w:spacing w:before="0" w:after="0"/>
              <w:ind w:left="0" w:hanging="0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Глава Покровского сельского поселения Новопокров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_______________/ А.В. Сви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подпись)                  (ФИО)</w:t>
            </w:r>
          </w:p>
        </w:tc>
        <w:tc>
          <w:tcPr>
            <w:tcW w:w="5063" w:type="dxa"/>
            <w:tcBorders/>
          </w:tcPr>
          <w:p>
            <w:pPr>
              <w:pStyle w:val="32"/>
              <w:spacing w:before="0" w:after="0"/>
              <w:ind w:left="0" w:hanging="0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_______________/ В.В. Кузнецов/</w:t>
            </w:r>
          </w:p>
          <w:p>
            <w:pPr>
              <w:pStyle w:val="32"/>
              <w:spacing w:before="0" w:after="0"/>
              <w:ind w:left="0" w:hanging="0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 xml:space="preserve">     </w:t>
            </w:r>
            <w:r>
              <w:rPr>
                <w:bCs/>
                <w:sz w:val="27"/>
                <w:szCs w:val="27"/>
                <w:lang w:val="ru-RU" w:eastAsia="ru-RU"/>
              </w:rPr>
              <w:t>(подпись)                      (ФИО)</w:t>
            </w:r>
          </w:p>
        </w:tc>
      </w:tr>
    </w:tbl>
    <w:p>
      <w:pPr>
        <w:pStyle w:val="Style18"/>
        <w:ind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8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2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2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3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5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4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240" w:after="240"/>
      <w:ind w:hanging="340"/>
      <w:jc w:val="both"/>
    </w:pPr>
    <w:rPr>
      <w:rFonts w:eastAsia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docs.cntd.ru/document/901990046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5:00Z</dcterms:created>
  <dc:creator>User</dc:creator>
  <dc:description/>
  <cp:keywords/>
  <dc:language>en-US</dc:language>
  <cp:lastModifiedBy>DELL</cp:lastModifiedBy>
  <cp:lastPrinted>2023-12-23T11:04:00Z</cp:lastPrinted>
  <dcterms:modified xsi:type="dcterms:W3CDTF">2023-12-25T10:56:00Z</dcterms:modified>
  <cp:revision>34</cp:revision>
  <dc:subject/>
  <dc:title/>
</cp:coreProperties>
</file>