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ПОКРОВСКОГО СЕЛЬСКОГО ПОСЕЛЕ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ПОКРОВСКОГО РАЙОНА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четвертый созыв)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right="-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11.2023</w:t>
        <w:tab/>
        <w:tab/>
        <w:tab/>
        <w:tab/>
        <w:tab/>
        <w:tab/>
        <w:tab/>
        <w:tab/>
        <w:tab/>
        <w:t>№ 194</w:t>
      </w:r>
    </w:p>
    <w:p>
      <w:pPr>
        <w:pStyle w:val="Style17"/>
        <w:ind w:right="-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. Новопокровский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 обнародовании проекта бюджета Покровского сельского</w:t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еления Новопокровского района на 2024 год, назначении</w:t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даты проведения публичных слушаний, создании оргкомитета</w:t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 проведению публичных слушаний, установлении порядка</w:t>
      </w:r>
    </w:p>
    <w:p>
      <w:pPr>
        <w:pStyle w:val="Style17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учета и участия граждан в обсуждении проекта бюджета</w:t>
      </w:r>
    </w:p>
    <w:p>
      <w:pPr>
        <w:pStyle w:val="Style17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Покровского сельского поселения Новопокровского района</w:t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а 2024 год</w:t>
      </w:r>
    </w:p>
    <w:p>
      <w:pPr>
        <w:pStyle w:val="Style17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частью 2 статьи 28 Федерального закона от 6 октября 2003 года № 131-ФЗ "Об общих принципах организации местного самоуправления в Российской Федерации", руководствуясь пунктом 2 статьи 3 Положения о публичных слушаниях в Покровском сельском поселении Новопокровского района, утвержденного решением Совета Покровского сельского поселения Новопокровского района от 26 июля 2006 года № 46, подпунктом 2 пункта 1 статьи 26 Устава Покровского сельского поселения Новопокровского района Совет Покровского сельского поселения Новопокровского района р е ш и л:</w:t>
      </w:r>
    </w:p>
    <w:p>
      <w:pPr>
        <w:pStyle w:val="Style17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Обнародовать проект решения Совета Покровского сельского поселения Новопокровского района «О бюджете Покровского сельского поселения Новопокровского района на 2024 год», внесенный администрацией Покровского сельского поселения Новопокровского района в издании общественно-политической газеты Новопокровского района «Сельская газета».</w:t>
      </w:r>
    </w:p>
    <w:p>
      <w:pPr>
        <w:pStyle w:val="Style17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Назначить проведение публичных слушаний по теме «Рассмотрение проекта бюджета Покровского сельского поселения Новопокровского района на 2024 год» на 29 ноября 2023 года, 9.00 часов по адресу: поселок Новопокровский, ул. Ленина, 16а, здание администрации Покровского сельского поселения Новопокровского района, кабинет 3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Утвердить состав оргкомитета по проведению публичных слушаний по теме «Рассмотрение проекта бюджета Покровского сельского поселения Новопокровского района на 2024 год» (приложение 1)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 Утвердить состав рабочей группы для учета предложений по проекту бюджета Покровского сельского поселения Новопокровского района на 2024 год (приложение 2).</w:t>
      </w:r>
    </w:p>
    <w:p>
      <w:pPr>
        <w:pStyle w:val="Style17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 Утвердить Порядок учета предложений и участия граждан                         в обсуждении проекта бюджета Покровского сельского поселения Новопокровского района на 2024 год (приложение 3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 Отделу по общим вопрос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(Данилина А.В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              в информационно-телекоммуникационной сети «Интернет» и</w:t>
      </w:r>
      <w:r>
        <w:rPr>
          <w:sz w:val="28"/>
          <w:szCs w:val="28"/>
        </w:rPr>
        <w:t xml:space="preserve"> официально опубликовать данное решение в издании общественно-политической газеты Новопокровского района «Сельская газета».</w:t>
      </w:r>
    </w:p>
    <w:p>
      <w:pPr>
        <w:pStyle w:val="Style17"/>
        <w:suppressAutoHyphens w:val="true"/>
        <w:ind w:right="-48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, муниципальному и народному хозяйству, охране окружающей среды (Зубова Т.А.)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8. Настоящее решение вступает в силу со дня, следующего за днем его официального опубликования.</w:t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</w:t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кровского сельского поселения </w:t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595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</w:t>
      </w:r>
    </w:p>
    <w:p>
      <w:pPr>
        <w:pStyle w:val="Style17"/>
        <w:suppressAutoHyphens w:val="true"/>
        <w:ind w:left="5954" w:right="-18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</w:t>
      </w:r>
    </w:p>
    <w:p>
      <w:pPr>
        <w:pStyle w:val="Style17"/>
        <w:suppressAutoHyphens w:val="true"/>
        <w:ind w:left="5954" w:right="-18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ением Совета Покровского сельского поселения</w:t>
      </w:r>
    </w:p>
    <w:p>
      <w:pPr>
        <w:pStyle w:val="Style17"/>
        <w:suppressAutoHyphens w:val="true"/>
        <w:ind w:left="5954" w:right="-18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вопокровского района</w:t>
      </w:r>
    </w:p>
    <w:p>
      <w:pPr>
        <w:pStyle w:val="Style17"/>
        <w:suppressAutoHyphens w:val="true"/>
        <w:ind w:left="595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14.11.2023 № 194</w:t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 О С Т А В</w:t>
      </w:r>
    </w:p>
    <w:p>
      <w:pPr>
        <w:pStyle w:val="Style17"/>
        <w:suppressAutoHyphens w:val="true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ргкомитета по проведению публичных слушаний по теме: «Рассмотрение проекта бюджета Покровского сельского</w:t>
      </w:r>
    </w:p>
    <w:p>
      <w:pPr>
        <w:pStyle w:val="Style17"/>
        <w:suppressAutoHyphens w:val="true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еления Новопокровского района на 2024 год»</w:t>
      </w:r>
    </w:p>
    <w:p>
      <w:pPr>
        <w:pStyle w:val="Style17"/>
        <w:suppressAutoHyphens w:val="true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узнецов Виктор Валерьевич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а 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7"/>
        <w:suppressAutoHyphens w:val="true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лены оргкомитета</w:t>
      </w:r>
    </w:p>
    <w:p>
      <w:pPr>
        <w:pStyle w:val="Style17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убботина Оксана Евген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стрецова Галина Владимировна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асильева Ирина Михайловна 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кровского сельского посел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Style17"/>
        <w:ind w:left="510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5954" w:hanging="0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2</w:t>
      </w:r>
    </w:p>
    <w:p>
      <w:pPr>
        <w:pStyle w:val="Style17"/>
        <w:suppressAutoHyphens w:val="true"/>
        <w:ind w:left="5954" w:right="-18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</w:t>
      </w:r>
    </w:p>
    <w:p>
      <w:pPr>
        <w:pStyle w:val="Style17"/>
        <w:suppressAutoHyphens w:val="true"/>
        <w:ind w:left="5954" w:right="-18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ешением Совета Покровского сельского поселения </w:t>
      </w:r>
    </w:p>
    <w:p>
      <w:pPr>
        <w:pStyle w:val="Style17"/>
        <w:suppressAutoHyphens w:val="true"/>
        <w:ind w:left="5954" w:right="-18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вопокровского района</w:t>
      </w:r>
    </w:p>
    <w:p>
      <w:pPr>
        <w:pStyle w:val="Style17"/>
        <w:suppressAutoHyphens w:val="true"/>
        <w:ind w:left="5954" w:right="-18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14.11.2023 № 194</w:t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 О С Т А В</w:t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абочей группы по учету предложений по проекту бюджета</w:t>
      </w:r>
    </w:p>
    <w:p>
      <w:pPr>
        <w:pStyle w:val="Style17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Покровского сельского поселения Новопокровского района</w:t>
      </w:r>
    </w:p>
    <w:p>
      <w:pPr>
        <w:pStyle w:val="Style17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на 2024 год</w:t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убботина Оксана Евгеньевна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– председатель рабочей группы</w:t>
            </w:r>
          </w:p>
        </w:tc>
      </w:tr>
    </w:tbl>
    <w:p>
      <w:pPr>
        <w:pStyle w:val="Style17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лены рабочей группы</w:t>
      </w:r>
    </w:p>
    <w:p>
      <w:pPr>
        <w:pStyle w:val="Style17"/>
        <w:suppressAutoHyphens w:val="true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стрецова Галина Владимировна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асильева Ирина Михайловна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отдела по вопросам финансирования, экономики, налогообложения, учета и отчетности администрации Покровского сельского Новопокр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анилина Антонина Васильевна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чальник отдела по общим вопроса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Покровского сельского поселения Новопокровского района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</w:t>
      </w:r>
    </w:p>
    <w:p>
      <w:pPr>
        <w:pStyle w:val="Style17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кровского сельского поселения</w:t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ind w:left="595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3</w:t>
      </w:r>
    </w:p>
    <w:p>
      <w:pPr>
        <w:pStyle w:val="Style17"/>
        <w:suppressAutoHyphens w:val="true"/>
        <w:ind w:left="5954" w:right="-4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</w:t>
      </w:r>
    </w:p>
    <w:p>
      <w:pPr>
        <w:pStyle w:val="Style17"/>
        <w:suppressAutoHyphens w:val="true"/>
        <w:ind w:left="5954" w:right="-48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решением Совета Покровского сельского поселения</w:t>
      </w:r>
    </w:p>
    <w:p>
      <w:pPr>
        <w:pStyle w:val="Style17"/>
        <w:suppressAutoHyphens w:val="true"/>
        <w:ind w:left="5954" w:right="-48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вопокровского района</w:t>
      </w:r>
    </w:p>
    <w:p>
      <w:pPr>
        <w:pStyle w:val="Style17"/>
        <w:suppressAutoHyphens w:val="true"/>
        <w:ind w:left="5954" w:right="-48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14.11.2023 № 194</w:t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РЯДОК</w:t>
      </w:r>
    </w:p>
    <w:p>
      <w:pPr>
        <w:pStyle w:val="Style17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учета предложений и участия граждан в обсуждении</w:t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екта бюджета Покровского сельского поселения</w:t>
      </w:r>
    </w:p>
    <w:p>
      <w:pPr>
        <w:pStyle w:val="Style17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Новопокровского района на 2024 год</w:t>
      </w:r>
    </w:p>
    <w:p>
      <w:pPr>
        <w:pStyle w:val="Style17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бюджета Покровского сельского поселения Новопокровского района на 2024 год вправе участвовать в его обсуждении в следующих формах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массового обсуждения проекта бюджета Покровского сельского поселения Новопокровского района на 2024 год в порядке, предусмотренном настоящим Порядком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проведение публичных слушаний по проекту бюджета Покровского сельского поселения Новопокровского района на 2024 год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) посредством использования Подсистемы обратной связи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</w:rPr>
          <w:t>https://pos.gosuslugi.ru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в информационно-коммуникационной сети «Интернет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) в иных формах, не противоречащих действующему законодательству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Предложения о дополнениях и (или) изменениях по опубликованному (обнародованному) проекту бюджета Покровского сельского поселения Новопокровского района на 202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кровского сельского поселения Новопокровского района на 2024 год (далее – рабочая группа)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Предложения населения к опубликованному (обнародованному) проекту бюджета Покровского сельского поселения Новопокровского района на 2024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 обеспечивать однозначное толкование положений проекта бюджета Покровского сельского поселения Новопокровского района на 2024 год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) не допускать противоречие либо несогласованность с иными положениями бюджета Покровского сельского поселения Новопокровского района на 2024 год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) предложения, рекомендуемые рабочей группой для внесения в текст проекта бюджета Покровского сельского поселения Новопокровского района на 2024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.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1. Перед решением вопроса о принятии (включении в текст проекта бюджета Покровского сельского поселения Новопокровского района на 2023 год)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2. Итоги рассмотрения поступивших предложений с обязательным содержанием принятых (включенных в бюджет Покровского сельского поселения Новопокровского района на 2024 год) предложений подлежат официальному опубликованию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</w:t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кровского сельского поселения</w:t>
      </w:r>
    </w:p>
    <w:p>
      <w:pPr>
        <w:pStyle w:val="Style17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cs="Courier New;Courier New"/>
      <w:lang w:val="ru-RU" w:bidi="ar-SA"/>
    </w:rPr>
  </w:style>
  <w:style w:type="character" w:styleId="Style15">
    <w:name w:val="Текст выноски Знак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;Times New Roman" w:hAnsi="Arial;Times New Roman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1</cp:lastModifiedBy>
  <cp:lastPrinted>2022-11-02T08:21:00Z</cp:lastPrinted>
  <dcterms:modified xsi:type="dcterms:W3CDTF">2023-12-27T05:20:00Z</dcterms:modified>
  <cp:revision>62</cp:revision>
  <dc:subject/>
  <dc:title>Р Е Ш Е Н И Е                                                                                               </dc:title>
</cp:coreProperties>
</file>