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 2</w:t>
      </w:r>
    </w:p>
    <w:p>
      <w:pPr>
        <w:pStyle w:val="Normal"/>
        <w:jc w:val="center"/>
        <w:rPr/>
      </w:pPr>
      <w:r>
        <w:rPr>
          <w:sz w:val="27"/>
          <w:szCs w:val="27"/>
        </w:rPr>
        <w:t>совещания с сотрудниками администрации и руководителями муниципальных учреждений Покр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7 апреля 2023 года                                                              пос. Новопокр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Кузнецо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глава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ведущий специалист отдела по общим вопросам, секретарь совещания;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трудники администрации (муниципальные служащие) – 8 чел.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и муниципальных учреждений – 3 чел.</w:t>
      </w:r>
    </w:p>
    <w:p>
      <w:pPr>
        <w:pStyle w:val="Normal"/>
        <w:ind w:left="4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О порядке размещения сведений,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О предоставлении сведений,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ЛУШАЛИ: Ведущего специалиста отдела по общим вопросам администрации Покровского сельского поселения Новопокровского района Данилина А.В. доложила о порядке размещения сведений,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ИЛИ: Доклад «О порядке размещения сведений,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принять к сведению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Cs/>
          <w:sz w:val="27"/>
          <w:szCs w:val="27"/>
        </w:rPr>
        <w:t>2. СЛУШАЛИ: Ведущий специалист отдела по общим вопросам администрации Покровского сельского поселения Новопокровского района Данилина А.В. доложила о предоставлении сведений,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7"/>
          <w:szCs w:val="27"/>
        </w:rPr>
        <w:t>ПОСТАНОВИЛИ: Доклад «О предоставлении сведений,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  <w:r>
        <w:rPr>
          <w:iCs/>
          <w:sz w:val="27"/>
          <w:szCs w:val="27"/>
        </w:rPr>
        <w:t>»</w:t>
      </w:r>
      <w:r>
        <w:rPr>
          <w:sz w:val="27"/>
          <w:szCs w:val="27"/>
        </w:rPr>
        <w:t xml:space="preserve"> принять к свед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щания:                                                                          В.В. Кузне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екретарь совещания:                                                                               А.В. 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1-02-26T14:41:00Z</cp:lastPrinted>
  <dcterms:modified xsi:type="dcterms:W3CDTF">2023-12-01T07:49:00Z</dcterms:modified>
  <cp:revision>34</cp:revision>
  <dc:subject/>
  <dc:title>ПРОТОКОЛ №</dc:title>
</cp:coreProperties>
</file>