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совещания с сотрудниками администрации и руководителями муниципальных учреждений 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 февраля 2023 года                                                               пос. 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 Кузнец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8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3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08"/>
        <w:jc w:val="both"/>
        <w:rPr/>
      </w:pPr>
      <w:r>
        <w:rPr/>
        <w:t>1. О реализации мероприятий по противодействию коррупции в администрации Покровского сельского поселения Новопокровского района в 2022 году.</w:t>
      </w:r>
    </w:p>
    <w:p>
      <w:pPr>
        <w:pStyle w:val="Normal"/>
        <w:ind w:firstLine="709"/>
        <w:jc w:val="both"/>
        <w:rPr/>
      </w:pPr>
      <w:r>
        <w:rPr/>
        <w:t>1. СЛУШАЛИ: Ведущего специалиста отдела по общим вопросам администрации Покровского сельского поселения Новопокровского района Данилина А.В. доложила о реализации мероприятий по противодействию коррупции в администрации Покровского сельского поселения Новопокровского района в 2022 году в соответствии с утвержденным планом.</w:t>
      </w:r>
    </w:p>
    <w:p>
      <w:pPr>
        <w:pStyle w:val="Normal"/>
        <w:ind w:firstLine="709"/>
        <w:jc w:val="both"/>
        <w:rPr/>
      </w:pPr>
      <w:r>
        <w:rPr/>
        <w:t>ПОСТАНОВИЛИ: Доклад «О реализации мероприятий по противодействию коррупции в администрации Покровского сельского поселения Новопокровского района в 2022 году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щания:                                                                    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1-02-02T10:53:00Z</cp:lastPrinted>
  <dcterms:modified xsi:type="dcterms:W3CDTF">2023-12-01T07:49:00Z</dcterms:modified>
  <cp:revision>35</cp:revision>
  <dc:subject/>
  <dc:title>ПРОТОКОЛ №</dc:title>
</cp:coreProperties>
</file>