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6.09.2023                                                                                             № 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О согласовании решения об осуществлении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упки у единственного поставщик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3 пункта 2 постановления главы администрации (губернатора) Краснодарского края от 21 марта 2022 года № 98   «О реализации положений Федерального закона от 8 марта 2022 года № 46-ФЗ   «О внесении изменений в отдельные законодательные акты Российской Федерации», Уставом Покровского сельского поселения Новопокровского района, обращением  администрации Покровского сельского поселения Новопокровского района «О согласовании решения заказчика об осуществлении закупки                   у единственного поставщика (подрядчика, исполнителя) с обоснованием выбора способа осуществления закупки товаров, работ, услуг», администрация Покровского сельского поселения Новопокровского района </w:t>
      </w:r>
      <w:r>
        <w:rPr>
          <w:bCs/>
          <w:color w:val="00000A"/>
          <w:sz w:val="27"/>
          <w:szCs w:val="27"/>
        </w:rPr>
        <w:t>п о с т а н о в л я е т</w:t>
      </w:r>
      <w:r>
        <w:rPr>
          <w:color w:val="00000A"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решение администрации Покровского сельского поселения Новопокровского района от 04 сентября  2023 года об осуществлении закупки          у единственного поставщика (подрядчика, исполнителя) с обоснованием выбора способа осуществления закупки товаров, работ, услуг на  выполнение работ «</w:t>
      </w:r>
      <w:r>
        <w:rPr>
          <w:rFonts w:eastAsia="Calibri"/>
          <w:sz w:val="27"/>
          <w:szCs w:val="27"/>
        </w:rPr>
        <w:t>Строительство многофункциональной спортивно-игровой площадки с зоной уличных тренажеров и воркаута, расположенная по адресу: Краснодарский край, Новопокровский район</w:t>
      </w:r>
      <w:r>
        <w:rPr>
          <w:sz w:val="27"/>
          <w:szCs w:val="27"/>
        </w:rPr>
        <w:t>, по</w:t>
      </w:r>
      <w:r>
        <w:rPr>
          <w:rFonts w:eastAsia="Calibri"/>
          <w:sz w:val="27"/>
          <w:szCs w:val="27"/>
        </w:rPr>
        <w:t>селок Восход</w:t>
      </w:r>
      <w:r>
        <w:rPr>
          <w:sz w:val="27"/>
          <w:szCs w:val="27"/>
        </w:rPr>
        <w:t>» на сумму 10 265 636 рублей 38 копеек (десять миллионов двести шестьдесят пять тысяч шестьсот тридцать шесть рублей 38 копеек) с обществом с ограниченной ответственностью «Лидер-Строй» (юридический адрес: 353320, Россия, Краснодарский край, г. Абинск,                    ул. Интернациональная, д. 52) в соответствии с подпунктом 1 пункта 1 постановления главы администрации (губернатора) Краснодарского края              от 21 марта 2022 года № 98 «О реализации положений Федерального закона             от 8 марта 2022 года № 46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Новопокровского района                                                                          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7:00Z</dcterms:created>
  <dc:creator>торги</dc:creator>
  <dc:description/>
  <cp:keywords/>
  <dc:language>en-US</dc:language>
  <cp:lastModifiedBy>DELL</cp:lastModifiedBy>
  <cp:lastPrinted>2023-09-07T13:18:00Z</cp:lastPrinted>
  <dcterms:modified xsi:type="dcterms:W3CDTF">2023-09-07T10:19:00Z</dcterms:modified>
  <cp:revision>5</cp:revision>
  <dc:subject/>
  <dc:title>РАСПОРЯЖЕНИЕ</dc:title>
</cp:coreProperties>
</file>