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3</w:t>
        <w:tab/>
        <w:tab/>
        <w:tab/>
        <w:tab/>
        <w:tab/>
        <w:tab/>
        <w:tab/>
        <w:tab/>
        <w:tab/>
        <w:t>№ 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сентября 2020 № 68 «Об утверждении муниципальн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кровского сельского поселения Новопокров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«О развитии субъектов малого бизнеса в Покровско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на 2021 – 2026 годы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         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  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  2020 года № 68 «Об утверждении муниципальной программы Покровского сельского поселения Новопокровского района «О развитии субъектов малого бизнеса в Покровском сельском поселении на 2021 – 2026 годы»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вопросам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       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(О.Е. Субботина).</w:t>
      </w:r>
    </w:p>
    <w:p>
      <w:pPr>
        <w:pStyle w:val="Normal"/>
        <w:ind w:firstLine="709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В. Данилина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autoSpaceDE w:val="true"/>
        <w:spacing w:lineRule="exact" w:line="322"/>
        <w:ind w:left="5387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spacing w:lineRule="exact" w:line="322"/>
        <w:ind w:left="5387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387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autoSpaceDE w:val="true"/>
        <w:spacing w:lineRule="exact" w:line="322"/>
        <w:ind w:left="5387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8.11.2023 № 95</w:t>
      </w:r>
    </w:p>
    <w:p>
      <w:pPr>
        <w:pStyle w:val="Normal"/>
        <w:widowControl/>
        <w:shd w:fill="FFFFFF" w:val="clear"/>
        <w:autoSpaceDE w:val="true"/>
        <w:spacing w:lineRule="exact" w:line="322"/>
        <w:ind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20 года № 68 «Об утверждении муниципальной программы Покр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азвитии субъектов малого бизнеса в Покровск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м поселении на 2021 –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«О развитии субъектов малого бизнеса       в Покровском сельском поселении на 2021 – 2026 год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2"/>
      </w:tblGrid>
      <w:tr>
        <w:trPr/>
        <w:tc>
          <w:tcPr>
            <w:tcW w:w="3119" w:type="dxa"/>
            <w:tcBorders/>
          </w:tcPr>
          <w:p>
            <w:pPr>
              <w:pStyle w:val="Style19"/>
              <w:rPr/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4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Покровского сельского поселения Новопокровского района составляет 24,0 тысячи рублей, 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,0 тысяч рублей.»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. Раздел 2 «Цели, задачи и целевые показатели, сроки и этапы реализации муниципальной программы» изложить в следующей редакции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 Цели, задачи и целевые показатели, сроки и этапы реализации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для малого предпринимательств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показатели Программы приведены в таблиц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развитии субъектов малого бизн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кровском сельском поселении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21"/>
        <w:gridCol w:w="1418"/>
        <w:gridCol w:w="709"/>
        <w:gridCol w:w="708"/>
        <w:gridCol w:w="709"/>
        <w:gridCol w:w="709"/>
        <w:gridCol w:w="707"/>
        <w:gridCol w:w="682"/>
      </w:tblGrid>
      <w:tr>
        <w:trPr>
          <w:tblHeader w:val="true"/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развитии субъектов малого бизнеса в Покровском сельском поселении Новопокровского района» на 2021-2026 годы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малого предпринимательства в Покровс</w:t>
            </w:r>
            <w:r>
              <w:rPr>
                <w:rFonts w:eastAsia="Calibri" w:cs="Times New Roman" w:ascii="Times New Roman" w:hAnsi="Times New Roman"/>
              </w:rPr>
              <w:t>ком сельском поселении Новопокровского района</w:t>
            </w:r>
          </w:p>
        </w:tc>
      </w:tr>
      <w:tr>
        <w:trPr>
          <w:trHeight w:val="1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Поддержка и развитие малого предпринимательства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ё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21 года по 2026 год включительно в один этап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. Раздел 3. «Перечень мероприятий 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рограммы рассчитана на период с 2021 года по 2026 год включительн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21-2026 годах в зависимости внешних и внутренних факт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звитии су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лого предпринимательства в Покровском сельском поселении на 2021-2026 гг.»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992"/>
        <w:gridCol w:w="709"/>
        <w:gridCol w:w="850"/>
        <w:gridCol w:w="709"/>
        <w:gridCol w:w="709"/>
        <w:gridCol w:w="709"/>
        <w:gridCol w:w="708"/>
        <w:gridCol w:w="2127"/>
        <w:gridCol w:w="1576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left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рования, вс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720"/>
              <w:jc w:val="left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алого предпринимательств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поддержки малого предпринима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, методических, нормативных, справочных, материалов, брошюр по вопросам развития малого и предпринимательств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вопросам предоставления в аренду земельных участков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7:00Z</dcterms:created>
  <dc:creator>Администрация</dc:creator>
  <dc:description/>
  <cp:keywords/>
  <dc:language>en-US</dc:language>
  <cp:lastModifiedBy>1</cp:lastModifiedBy>
  <cp:lastPrinted>2022-07-27T11:16:00Z</cp:lastPrinted>
  <dcterms:modified xsi:type="dcterms:W3CDTF">2023-11-15T12:45:00Z</dcterms:modified>
  <cp:revision>65</cp:revision>
  <dc:subject/>
  <dc:title>АДМИНИСТРАЦИЯ ПОКРОВСКОГО СЕЛЬСКОГО ПОСЕЛЕНИЯ НОВОПОКРОВСКОГО РАЙОНА</dc:title>
</cp:coreProperties>
</file>