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2.10.2023</w:t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за 3 квартал 2023 года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            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3 квартал 2023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3 квартал 2023 года по доходам в сумме 14 183,4 (Четырнадцать тысяч сто восемьдесят три целых четыре десятых)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 рублей и расходам в сумме 18 816,6 (Восемнадцать тысяч восемьсот шестнадцать целых шесть десятых) тысяч рублей с превышением расходов над доходами (дефицит бюджета Покров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овопокровского района) в сумме 4 633,2 (Четыре тысячи шестьсот тридцать три целых две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3 квартал 2023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3 квартал 2023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3 квартал 2023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3 квартал 2023 года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Глава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 xml:space="preserve"> В.В. Кузне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02.10.2023 № 70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3 квартал 2023 год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 кодам видов доходов, подвидов доходов, классификации опер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 за 3 квартал 2023 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1 2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4 183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5,3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 60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 841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2,6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4,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84,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4,7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5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2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7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453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4,2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,5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,5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2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,5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87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86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,7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9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 86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0,7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9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86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,7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1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2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1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,6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6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  <w:r>
              <w:rPr>
                <w:i/>
                <w:color w:val="000000"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5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8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,0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7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8,0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1 05013 05 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,4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,2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334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,1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334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2,1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334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2,1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8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334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,1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14 02050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4 02052 10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eastAsia="ru-RU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eastAsia="ru-RU"/>
              </w:rPr>
              <w:t>1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9,1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 16 0202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09,1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0 6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 34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1,3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 6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257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7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0077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15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71,6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,2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72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,1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141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2 9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72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,1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7 05030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</w:t>
      </w:r>
      <w:r>
        <w:rPr>
          <w:color w:val="000000"/>
          <w:sz w:val="24"/>
        </w:rPr>
        <w:t>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2.10.2023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3 квартал 2023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3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3 квартал 2023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3 60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 81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0</w:t>
            </w:r>
          </w:p>
        </w:tc>
      </w:tr>
      <w:tr>
        <w:trPr>
          <w:trHeight w:val="24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 60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4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0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59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3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28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2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7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</w:tr>
      <w:tr>
        <w:trPr>
          <w:trHeight w:val="3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 0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827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2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30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8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81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91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89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7</w:t>
            </w:r>
          </w:p>
        </w:tc>
      </w:tr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 04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3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9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04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35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 7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7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9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Новопокровского района</w:t>
        <w:tab/>
        <w:tab/>
        <w:tab/>
        <w:tab/>
        <w:t xml:space="preserve"> В.В. Кузнец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02.10.2023 № 70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3 квартал 2023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701"/>
        <w:gridCol w:w="709"/>
        <w:gridCol w:w="1417"/>
        <w:gridCol w:w="1559"/>
        <w:gridCol w:w="14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3 квартал 2023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 6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81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4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82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8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4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4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4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8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4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9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3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8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2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3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6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6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6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59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6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6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9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7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бсидии на строительство многофункциональных спортивно-игровых площадок в целях обеспечения условий для занятий физической культурой и массовым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оительство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 0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02.10.2023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3 квартал 2023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3 квартал 2023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33,2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95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5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0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83,2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4 29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 359,9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4 29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 359,9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4 29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 359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4 29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 359,9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65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43,2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65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43,2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65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43,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651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43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В.В. Кузнец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DELL</cp:lastModifiedBy>
  <cp:lastPrinted>2023-07-14T08:34:00Z</cp:lastPrinted>
  <dcterms:modified xsi:type="dcterms:W3CDTF">2023-10-12T06:17:00Z</dcterms:modified>
  <cp:revision>641</cp:revision>
  <dc:subject/>
  <dc:title>СОВЕТ ПОКРОВСКОГО СЕЛЬСКОГО ПОСЕЛЕНИЯ</dc:title>
</cp:coreProperties>
</file>