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3</w:t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06 октября 2017 года № 91 «Об утверждении муниципальной программы 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а 2018 – 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ого постановлением администрации Покровского сельского поселения Новопокровского района от 9 октября 2019 года № 94                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Формирование современной городской среды   Покровского сельского поселения на 2018 – 2024 годы», администрация   Покровского сельского поселения Новопокровского района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6"/>
      <w:bookmarkStart w:id="1" w:name="sub_26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 xml:space="preserve">администрации Покровского сельского поселения Новопокровского района     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7.12.2023 № 136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P5"/>
        <w:tabs>
          <w:tab w:val="clear" w:pos="709"/>
          <w:tab w:val="left" w:pos="4395" w:leader="none"/>
        </w:tabs>
        <w:spacing w:before="0" w:after="0"/>
        <w:ind w:left="5387" w:hanging="0"/>
        <w:jc w:val="left"/>
        <w:rPr/>
      </w:pPr>
      <w:r>
        <w:rPr>
          <w:spacing w:val="6"/>
        </w:rPr>
        <w:t>от 27.12.2023 № 136)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7 г. № 91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кровского сельского поселения «Формирование современной городской среды Пок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на 2018 – 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Новопокровского района «Формирование современной городской среды Покровского сельского поселения на 2018 – 2024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5033,4 тысяч рублей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 639,2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670,9 тысяч рублей, 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276,7 тысяч руб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4362,5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 362,5 тысяч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851"/>
        <w:gridCol w:w="850"/>
        <w:gridCol w:w="709"/>
        <w:gridCol w:w="851"/>
        <w:gridCol w:w="850"/>
        <w:gridCol w:w="709"/>
        <w:gridCol w:w="709"/>
        <w:gridCol w:w="850"/>
        <w:gridCol w:w="1843"/>
        <w:gridCol w:w="1700"/>
        <w:gridCol w:w="3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, всег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№ 1 «Благоустройство территории общего пользования», включая проектно-изыскательские работы и услуги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;Arial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1.1 «</w:t>
            </w:r>
            <w:r>
              <w:rPr>
                <w:bCs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rFonts w:eastAsia="Calibri;Arial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естных инициатив по итогам краевого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№ 2 «Благоустройство дворовой территории», включая проектно-изыскательские работы и услуги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;Arial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.1 </w:t>
            </w:r>
            <w:r>
              <w:rPr>
                <w:color w:val="000000"/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;Arial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2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).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«Ресурсное обеспечение реализации муниципальной программы осуществляется на условиях софинансирования за счет средств местного, федерального и краевого бюджетов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30.08.2017 № 655 и реализуется в соответствии с приоритетным проектом «Формирование комфортной городской среды»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из федерального и краевого бюджетов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краевого бюджета для реализации мероприятий Программы оценивается в сумме 4000,0 тысяч рублей местного бюджета – в сумме 994,0 тысяч рублей, в том числе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276"/>
        <w:gridCol w:w="1842"/>
        <w:gridCol w:w="21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, тысяч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дворовой территор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из бюджета Покровского сельского поселения Новопокровского района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Calibri;Arial" w:cs="Times New Roman;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;Lucida Console" w:hAnsi="Courier New;Lucida Console" w:cs="Courier New;Lucida Conso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;Times New Roman" w:cs="Times New Roman CYR"/>
      <w:lang w:val="en-US"/>
    </w:rPr>
  </w:style>
  <w:style w:type="character" w:styleId="Heading11">
    <w:name w:val="Heading #1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;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;Arial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;Arial" w:hAnsi="Calibri;Arial" w:eastAsia="Calibri;Arial" w:cs="Calibri;Arial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;Arial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;Arial" w:hAnsi="Calibri;Arial" w:eastAsia="Calibri;Arial" w:cs="Calibri;Arial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14:00Z</dcterms:created>
  <dc:creator>Admin</dc:creator>
  <dc:description/>
  <cp:keywords/>
  <dc:language>en-US</dc:language>
  <cp:lastModifiedBy>1</cp:lastModifiedBy>
  <cp:lastPrinted>2024-02-12T13:23:00Z</cp:lastPrinted>
  <dcterms:modified xsi:type="dcterms:W3CDTF">2024-02-12T10:23:00Z</dcterms:modified>
  <cp:revision>10</cp:revision>
  <dc:subject/>
  <dc:title/>
</cp:coreProperties>
</file>