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</w:t>
        <w:tab/>
        <w:tab/>
        <w:tab/>
        <w:tab/>
        <w:tab/>
        <w:tab/>
        <w:tab/>
        <w:tab/>
        <w:tab/>
        <w:t>№ 12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25 сентября 2020 года № 62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Покр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Новопокровского района «Обеспеч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и населения» на 2021-2026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         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 Новопокровского района от 9 октября 2019 года № 94 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Обеспечение безопасности населения»                             на 2021 – 2026 годы, администрация Покров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от 25 сентября  2020 года № 62 «Об утверждении муниципальной программы Покровского сельского поселения Новопокровского района «Обеспечение безопасности населения на 2021-2026 годы», согласно приложению к настоящему постановл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реш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sub_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О.Е. Субботи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В.В. Кузнецов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1.12.2023 № 121</w:t>
      </w:r>
    </w:p>
    <w:p>
      <w:pPr>
        <w:pStyle w:val="Normal"/>
        <w:widowControl/>
        <w:autoSpaceDE w:val="true"/>
        <w:ind w:left="5103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5.09.2020 № 62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(в редакции постанов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администрации Покровского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ельского посе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от 21.12.2023 № 121)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носимые в приложение к постановлению администрац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ровского сельского поселения Новопокров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5 сентября 2020 года № 6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населения на 2021-2026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 В паспорте муниципальной программы Покровского сельского поселения Новопокровского района «Обеспечение безопасности населения на 2021-2026 годы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925"/>
      </w:tblGrid>
      <w:tr>
        <w:trPr>
          <w:trHeight w:val="1124" w:hRule="atLeast"/>
        </w:trPr>
        <w:tc>
          <w:tcPr>
            <w:tcW w:w="2686" w:type="dxa"/>
            <w:tcBorders/>
          </w:tcPr>
          <w:p>
            <w:pPr>
              <w:pStyle w:val="Style64"/>
              <w:rPr/>
            </w:pPr>
            <w:bookmarkStart w:id="5" w:name="sub_103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бюджетных ассигнований муниципаль</w:t>
            </w:r>
            <w:r>
              <w:rPr/>
              <w:t>ной программы</w:t>
            </w:r>
            <w:bookmarkEnd w:id="5"/>
          </w:p>
        </w:tc>
        <w:tc>
          <w:tcPr>
            <w:tcW w:w="6925" w:type="dxa"/>
            <w:tcBorders/>
          </w:tcPr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7"/>
            </w:tblGrid>
            <w:tr>
              <w:trPr>
                <w:trHeight w:val="1135" w:hRule="atLeast"/>
              </w:trPr>
              <w:tc>
                <w:tcPr>
                  <w:tcW w:w="6987" w:type="dxa"/>
                  <w:tcBorders/>
                </w:tcPr>
                <w:p>
                  <w:pPr>
                    <w:pStyle w:val="Style56"/>
                    <w:ind w:right="1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муниципальной программы за счет средств бюджета Покровского сельского поселения Новопокровского района составляет 889,3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bookmarkStart w:id="6" w:name="sub_1030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146,6 тысяч рублей</w:t>
                  </w:r>
                  <w:bookmarkEnd w:id="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578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76,5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16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36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36,0 тысяч рублей,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подпрограммам:</w:t>
                  </w:r>
                </w:p>
                <w:p>
                  <w:pPr>
                    <w:pStyle w:val="Style56"/>
                    <w:ind w:right="1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оприятия по обеспечению пожарной безопасности в Покровском сельском поселении Новопокровского района на 2021 – 2026 годы» всего – 839,1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114,4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578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76,5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1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3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30,0 тысяч рублей.</w:t>
                  </w:r>
                </w:p>
                <w:p>
                  <w:pPr>
                    <w:pStyle w:val="Style56"/>
                    <w:ind w:right="1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hyperlink w:anchor="sub_4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Укрепление правопорядка, профилактика преступлений правонарушений и усиление борьбы с преступностью на территории Покровского сельского поселения Новопокровского района на 2021 – 2026 годы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сего – 30,6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30,6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0,0 тысяч рублей.</w:t>
                  </w:r>
                </w:p>
                <w:p>
                  <w:pPr>
                    <w:pStyle w:val="Style56"/>
                    <w:ind w:right="1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hyperlink w:anchor="sub_7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Противодействие коррупции в Покровском сельском поселении Новопокровского района на 2021 – 2026 годы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сего – 3,6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1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1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1,2 тысяч рублей.</w:t>
                  </w:r>
                </w:p>
                <w:p>
                  <w:pPr>
                    <w:pStyle w:val="Style64"/>
                    <w:ind w:right="17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Объем финансирования основного мероприятия программы «Подготовка и реализация неотложных и внеплановых мероприятий по предупреждению и ликвидации чрезвычайных ситуаций» всего 16,0 тысяч рублей, в том числе по годам реализации: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1 год – 1,6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2 год – 0,0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3 год – 0,0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4 год – 4,8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4,8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4,8 тысяч рублей.».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33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 «Перечень основных мероприятий программы Покровского сельского поселения Новопокровского района «Обеспечение безопасности населения» на 2021-2026 годы» изложить в следующей редакции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3. Перечень основных мероприятий программы Покровского сельского поселения Новопокровского района «Обеспечение безопасности населения» на 2021-2026 годы»</w:t>
      </w:r>
    </w:p>
    <w:p>
      <w:pPr>
        <w:pStyle w:val="ConsPlusNormal"/>
        <w:ind w:left="360" w:right="7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ысяч рублей)</w:t>
      </w:r>
    </w:p>
    <w:tbl>
      <w:tblPr>
        <w:tblW w:w="144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345"/>
        <w:gridCol w:w="689"/>
        <w:gridCol w:w="1656"/>
        <w:gridCol w:w="825"/>
        <w:gridCol w:w="692"/>
        <w:gridCol w:w="689"/>
        <w:gridCol w:w="550"/>
        <w:gridCol w:w="692"/>
        <w:gridCol w:w="550"/>
        <w:gridCol w:w="556"/>
        <w:gridCol w:w="2779"/>
        <w:gridCol w:w="1902"/>
      </w:tblGrid>
      <w:tr>
        <w:trPr>
          <w:trHeight w:val="54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1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Обеспечение первичных мер пожарной безопасности в границах населенных пунктов Покровского сельского поселения Новопокровского района</w:t>
            </w:r>
          </w:p>
        </w:tc>
      </w:tr>
      <w:tr>
        <w:trPr>
          <w:trHeight w:val="7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совершенствование и повышение эффективности системы противопожарной безопасности защиты объектов, в том числе обеспечению пожарно-технической продукцией и обучению мерам пожарной безопасности</w:t>
            </w:r>
          </w:p>
        </w:tc>
      </w:tr>
      <w:tr>
        <w:trPr>
          <w:trHeight w:val="4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овое обеспечение развития материально-технической базы, в целях пожарной безопасности, оснащение средствами спасения и пожаротуш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 для мест массового пребывания населения; изготовление буклетов и памяток; размещение стендов наглядной агитации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8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овое обеспечение муниципальных казенных учреждений, в том числе приобретения пожарно-технической продукции, ремонта (в том числе капитального ремонта) зданий и сооружений, и обучения мерам пожарной безопасности работников учрежден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гнезащитная обработка деревянных, металлических и тканевых конструкций, кровли, сценической коробки, декораций (проектно-сметная документация, выполнение работ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ий культурно - досуговый центр»</w:t>
            </w:r>
          </w:p>
        </w:tc>
      </w:tr>
      <w:tr>
        <w:trPr>
          <w:trHeight w:val="7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инятие мер по оповещению населения и подразделений Государственной противопожарной службы о пожаре на территории Покровского сельского поселения Новопокровского район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воевременное оповещение населения с целью эвакуации при пожар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собого противопожарного режима в случае повышения пожарной опасности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мер предосторожности с целью предотвращения пожар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 финансовое обеспечение работ по установке, ремонту и техническому обслуживанию автономных пожарных извещателей в семьях, попадающих в группу риска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работ по установке, ремонту и техническому обслуживанию автономных пожарных извещателей в семьях, попадающих в группу риска (многодетные семьи, семьи, состоящие на различных видах учета, находящиеся в социально опасном положении, многодетные семьи, оказавшиеся в трудной жизненной ситуации, одиноко проживающие пожилые граждане и инвалиды)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82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Покровского сельского поселения Новопокровского района</w:t>
            </w:r>
          </w:p>
        </w:tc>
      </w:tr>
      <w:tr>
        <w:trPr>
          <w:trHeight w:val="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Защита жизни и здоровья граждан, их прав и свобод, повышение уровня антитеррористической защиты населения Покровского сельского поселения Новопокровского района</w:t>
            </w:r>
          </w:p>
        </w:tc>
      </w:tr>
      <w:tr>
        <w:trPr>
          <w:trHeight w:val="57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овместных рейдов по недопущению правонарушений среди несовершеннолетних, </w:t>
            </w:r>
            <w:r>
              <w:rPr>
                <w:rFonts w:cs="Times New Roman" w:ascii="Times New Roman" w:hAnsi="Times New Roman"/>
              </w:rPr>
              <w:t>ранее судимых и других лиц, состоящих на учёте в отделах профилактики правонарушений ОМВ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ческие вещества в немедицинских целях; совершенствование мер профилактики правонарушений, в том числе среди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7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профилактической операции «Подросток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удельного веса уличной преступности, оздоровление обстановки на улицах и в общественных местах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1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есовершеннолетних в работу клубов, центров, спортивных площадо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уровня преступности, укрепление правопорядка и общественной безопасност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антитеррористических мероприят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center" w:pos="3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center" w:pos="32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предупреждение террористических актов и экстремистских проявлени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контроля за миграционной ситуацие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 функционирующей системы профилактики преступлений, обеспечение общественного порядк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«Условник»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ки в немедицинских целях, совершенствование мер профилактики преступлений, в том числе среди ранее судимых,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опокровского района</w:t>
            </w:r>
          </w:p>
        </w:tc>
      </w:tr>
      <w:tr>
        <w:trPr>
          <w:trHeight w:val="79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Выявление уровня коррупции на территории Покровского сельского поселения Новопокровского района</w:t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Выявление сфер муниципального управления, в наибольшей степени подверженных риску коррупции</w:t>
            </w:r>
          </w:p>
        </w:tc>
      </w:tr>
      <w:tr>
        <w:trPr>
          <w:trHeight w:val="2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нтикоррупционной экспертизы нормативных правовых актов органов местного самоуправления Покровского сельского посел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качества муниципальных правовых актов за счет проведения антикоррупционной экспертизы, усовершенствование правовой базы по противодействию корруп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(корректировка) и утверждение в установленном порядке плана противодействия коррупции в органах местного самоуправления посел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мероприятий и принятия мер по вопросам противодействия корруп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2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Повышение эффективности системы противодействия коррупции в Покровском сельском поселении Новопокр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олная регламентация исполнения служебных обязанностей муниципальных служащих в целях </w:t>
            </w:r>
            <w:r>
              <w:rPr>
                <w:rFonts w:cs="Times New Roman" w:ascii="Times New Roman" w:hAnsi="Times New Roman"/>
              </w:rPr>
              <w:t>исключения возможности совершения коррупционных правонарушений</w:t>
            </w:r>
          </w:p>
        </w:tc>
      </w:tr>
      <w:tr>
        <w:trPr>
          <w:trHeight w:val="68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 в вопросах противодействия корруп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Формирование нетерпимого отношения общественности к коррупционным проявлениям</w:t>
            </w:r>
          </w:p>
        </w:tc>
      </w:tr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зготовления и распространения памяток с антикоррупционной социальной рекламо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обществе антикоррупционного созна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возможности направления физическими и юридическими лицами на официальный сайт поселения обращений о ставших им известных фактах корруп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уровня коррупционных рисков при решении вопросов местного значения, предоставлении муниципальных услуг, повышении их качества и доступност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эффективной системы предупреждения и ликвидации чрезвычайных ситуаций на территории Покровского сельского поселения Новопокровского района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вершенствование и повышение эффективности системы предупреждения и ликвидации чрезвычайных ситуаций на территории Покровского сельского поселения Новопокровского района</w:t>
            </w:r>
          </w:p>
        </w:tc>
      </w:tr>
      <w:tr>
        <w:trPr>
          <w:trHeight w:val="29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людей, обученных приемам и способам гражданской обороны и защиты в случае возникновения чрезвычайных ситуаци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889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889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ConsPlusNormal"/>
        <w:ind w:left="360" w:right="7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тысяч рублей</w:t>
      </w:r>
      <w:r>
        <w:rPr/>
        <w:t>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66"/>
        <w:gridCol w:w="1984"/>
        <w:gridCol w:w="851"/>
        <w:gridCol w:w="850"/>
        <w:gridCol w:w="851"/>
        <w:gridCol w:w="709"/>
        <w:gridCol w:w="708"/>
        <w:gridCol w:w="709"/>
        <w:gridCol w:w="72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Cs/>
                <w:color w:val="26282F"/>
                <w:lang w:val="ru-RU" w:eastAsia="ru-RU"/>
              </w:rPr>
            </w:pPr>
            <w:bookmarkStart w:id="7" w:name="sub_10611"/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всего</w:t>
            </w:r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8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8" w:name="sub_10612"/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краевой бюджет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8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Пожарная безопасность в Покровском сельском поселении 2021 - 2026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Укрепление правопорядка, профилактика правонарушений, усиление борьбы с преступностью в Покровском сельском поселении на 2021-2026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Противодействие коррупции в Покровском сельском поселении на 2021 – 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 w:eastAsia="ru-RU"/>
              </w:rPr>
              <w:t>«Подготовка и реализация неотложных и внеплановых мероприятий по предупреждению и ликвидации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20"/>
          <w:tab w:val="left" w:pos="170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В.В. 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Style2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Прижатый влево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>
      <w:rFonts w:cs="Times New Roman"/>
      <w:lang w:val="en-US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76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7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8:00Z</dcterms:created>
  <dc:creator>НПП "Гарант-Сервис"</dc:creator>
  <dc:description/>
  <cp:keywords/>
  <dc:language>en-US</dc:language>
  <cp:lastModifiedBy>1</cp:lastModifiedBy>
  <cp:lastPrinted>2023-11-14T20:50:00Z</cp:lastPrinted>
  <dcterms:modified xsi:type="dcterms:W3CDTF">2024-01-24T07:19:00Z</dcterms:modified>
  <cp:revision>285</cp:revision>
  <dc:subject/>
  <dc:title>ПОСТАНОВЛЕНИЕ</dc:title>
</cp:coreProperties>
</file>