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(ПРОЕКТ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платных услуг населени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МКУ «Покровское» Покр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WW2"/>
        <w:tabs>
          <w:tab w:val="clear" w:pos="708"/>
          <w:tab w:val="left" w:pos="-1276" w:leader="none"/>
        </w:tabs>
        <w:ind w:hanging="0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WW2"/>
        <w:tabs>
          <w:tab w:val="clear" w:pos="708"/>
          <w:tab w:val="left" w:pos="-1276" w:leader="none"/>
        </w:tabs>
        <w:ind w:firstLine="709"/>
        <w:rPr>
          <w:szCs w:val="28"/>
          <w:lang w:val="ru-RU"/>
        </w:rPr>
      </w:pPr>
      <w:r>
        <w:rPr>
          <w:szCs w:val="28"/>
        </w:rPr>
        <w:t xml:space="preserve">В соответствии с </w:t>
      </w:r>
      <w:r>
        <w:rPr>
          <w:szCs w:val="28"/>
          <w:lang w:val="ru-RU"/>
        </w:rPr>
        <w:t xml:space="preserve">п.18 ст.8 Устава Покровского сельского поселения Новопокровского района </w:t>
      </w:r>
      <w:r>
        <w:rPr>
          <w:szCs w:val="28"/>
        </w:rPr>
        <w:t>и руководствуясь пунктом 2.2. Устава МКУ «Покровское» Покровского сельского поселения, Совет Покровского сельского поселения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для МКУ «Покровское» Покровского сельского поселения Новопокровского района прейскурант платных услуг, оказываемых  населению: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ахоте огородов трактором МТЗ-82 - 146 руб. за 100 кв.м.;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/>
      </w:pPr>
      <w:r>
        <w:rPr>
          <w:sz w:val="28"/>
          <w:szCs w:val="28"/>
        </w:rPr>
        <w:t>- покос сорной растительности трактором МТЗ -82 – 138 руб. за 1 кв.м.;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ос сорной растительности ручной газонокосилкой – 5 руб. за 1 кв.м.;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грузов с использованием тракторного прицепа 2-ПТС-4.5 - 1281 руб. за 1 моточас;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/>
      </w:pPr>
      <w:r>
        <w:rPr>
          <w:sz w:val="28"/>
          <w:szCs w:val="28"/>
        </w:rPr>
        <w:t xml:space="preserve">- вывоз отходов, относящихся 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у опасности (с одного двора) –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5 руб./месяц;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грузке ПКУ - 0,8-5 (ковшом) - 1283 руб. за 1 моточас.;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расходы при подаче транспорт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Беларус (МТЗ-82)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/>
      </w:pPr>
      <w:r>
        <w:rPr>
          <w:sz w:val="28"/>
          <w:szCs w:val="28"/>
        </w:rPr>
        <w:t xml:space="preserve">(Приложения № 1,2,3,4,5,6,7)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по налогам, бюджету, муниципальному и народному хозяйству, охране окружающей среды (Зубов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Покровского сельского поселения Новопокровского района (Данилина) обеспечить официальное обнародование настоящего решения в установленном порядке и его размещение на официальном сайте администрации 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В.В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rFonts w:cs="Times New Roman"/>
          <w:sz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оимости услуги вывоз отходов, относящихся к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асности с 1 двора, оказываемой МКУ «Покровско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Пок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4"/>
        <w:gridCol w:w="6026"/>
        <w:gridCol w:w="13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трат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Заработная плата тракториста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3руб.*12 мес.+м.п.32484=324840:1973 раб. часов в год =164,64руб (ст-ть1 чел/час) *6 час. работы *4 раза в меся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1,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аботную плату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3951,36 руб.*30,2% = 1193,31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3,3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, в т.ч.: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Норма расхода – 10 л/час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ланируемая стоимость 1л  Дт – 58 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10л*58 руб.*6ч.*4 = 13920 руб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2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моторное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Норма расхода на 1,3 л/100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л – 205,00 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8 л*205=159,90 *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60</w:t>
            </w:r>
          </w:p>
        </w:tc>
      </w:tr>
      <w:tr>
        <w:trPr>
          <w:trHeight w:val="97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тизация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( МТЗ-82 в год 61776/1973 р.час.* 6ч.=187,86 руб.*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44</w:t>
            </w:r>
          </w:p>
        </w:tc>
      </w:tr>
      <w:tr>
        <w:trPr>
          <w:trHeight w:val="6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( ПТС в год 24852/1973 р.час.* 6 ч.=75,58 руб.*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ые расход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ФОТ*60%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6,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бестоимость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844,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25%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1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услуги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06,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238 дворов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оимость услуги с 1 двора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9806,04 руб./238 дворов )= 125,23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782"/>
        <w:gridCol w:w="1134"/>
      </w:tblGrid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ускная стоимость услу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00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ЦИЯ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уги по пахоте (трактором МТЗ-82 с плугом),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е МКУ «Покровское»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cs="Arial"/>
          <w:sz w:val="28"/>
        </w:rPr>
      </w:pPr>
      <w:r>
        <w:rPr>
          <w:b/>
          <w:sz w:val="28"/>
          <w:szCs w:val="28"/>
        </w:rPr>
        <w:t>на территории Покр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00"/>
        <w:gridCol w:w="4240"/>
        <w:gridCol w:w="1276"/>
      </w:tblGrid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трат 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9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тракториста 24363 руб.:160 раб. час. в месяц *1чел/час = 152,27 руб.м.п.32484:1973раб. час. в год=1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3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3 30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6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: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15</w:t>
            </w:r>
          </w:p>
        </w:tc>
      </w:tr>
      <w:tr>
        <w:trPr>
          <w:trHeight w:val="15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 расхода –10 л/час, планируемая стоимость 1л. Дт – 58 руб. 10л.*1м/час* 58 руб. = 580 руб. Бензин для запуска двигателя 10л*3,7%*50,65=18,74 Норма расхода – 15-20л/100 км, планируемая стоимость 1л.  –58  руб. 16л./100*16км*58 руб.= 14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22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ое масло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 расхода – 1,3л/100л.Стоимость 1л. – 205,00 руб., 10л.*1 м/час*1,3/100л.*205,00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% от аморт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8</w:t>
            </w:r>
          </w:p>
        </w:tc>
      </w:tr>
      <w:tr>
        <w:trPr>
          <w:trHeight w:val="8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МТЗ 82.1- 2008 г.)5148:160 раб. час. в месяц *1м/час = 32,18 Плуг 673 руб.: 160 раб. час. в месяц *1м/час = 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,39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адные расходы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Т*60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ебестоимость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69,04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абельность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/С*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26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61,3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1,3 руб./10со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3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ускная стоимость услуг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,00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ЦИЯ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уги по скашиванию сорной растительности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учной газонокосилкой), оказываемые МКУ «Покровское»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а территории Покровского сельского поселения</w:t>
      </w:r>
    </w:p>
    <w:tbl>
      <w:tblPr>
        <w:tblW w:w="97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00"/>
        <w:gridCol w:w="4602"/>
        <w:gridCol w:w="1092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трат 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63 руб. :160 раб. час. в месяц *1чел/час = 152,27 руб.м.п.32484:1973раб. час. в год=16,4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3 30,2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: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 расхода мотокосы - 0,5л/час=0,5*50,65= 25,32 руб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2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ушка для триммера-636,3руб.:160 раб.час.в мес.= 3,98  Леска - 1,2м/час*15,09 руб=18,1; Диск 323,5 руб.*4:160 раб.час.в мес=8,09; свечи 75,49руб.:160 раб.час.в мес.= 0,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адные расходы 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Т *60%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ебестоимость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абельность 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/С *25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3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м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9,33/100м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9</w:t>
            </w:r>
          </w:p>
        </w:tc>
      </w:tr>
      <w:tr>
        <w:trPr>
          <w:trHeight w:val="51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ускная стоимость услуги за 1м2                   5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ЦИЯ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уги по скашиванию сорной растительности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трактором МТЗ-82 с косилкой), оказываемые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У «Покровское» на территории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ого сельского поселения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090"/>
        <w:gridCol w:w="4588"/>
        <w:gridCol w:w="1126"/>
      </w:tblGrid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трат 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96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63 руб. :160 раб. час. в месяц *1чел/час = 152,27 руб.м.п.32484:1973раб. час. в год=16,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73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96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: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39</w:t>
            </w:r>
          </w:p>
        </w:tc>
      </w:tr>
      <w:tr>
        <w:trPr>
          <w:trHeight w:val="96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 расхода – 10 л/час, планируемая стоимость 1л. Дт – 58 руб. 10л.*1м/час* 58 руб. =  580 руб. Бензин для запуска двигателя 10л*3,7%*50,65=18,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74</w:t>
            </w:r>
          </w:p>
        </w:tc>
      </w:tr>
      <w:tr>
        <w:trPr>
          <w:trHeight w:val="64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ое масло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 расхода – 1,3л/100л.Стоимость 1л. – 205,00 руб., 10л.*1 м/час*1,3/100л.* 205,00 руб.= 26,65 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5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% от амортиз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5</w:t>
            </w:r>
          </w:p>
        </w:tc>
      </w:tr>
      <w:tr>
        <w:trPr>
          <w:trHeight w:val="64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МТЗ 82.1- 2011 г.)5148:160 раб. час. в месяц *1м/час = 32,18 (КРН-2.1) 6250 руб.: 160 раб. час. в месяц *1м/час = 39,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4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адные расходы 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Т *60%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1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ебестоимость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38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абельность 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/С *25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0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,98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иф 1 м2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7,98</w:t>
            </w:r>
            <w:r>
              <w:rPr>
                <w:lang w:val="en-US"/>
              </w:rPr>
              <w:t>/</w:t>
            </w: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 xml:space="preserve"> м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ускная стоимость услуги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,00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и перевозки  грузов с использованием тракто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цепа 2-ПТС-4.5, оказываемой МКУ «Покровско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072"/>
        <w:gridCol w:w="4441"/>
        <w:gridCol w:w="1382"/>
      </w:tblGrid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трат 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53 руб. :160 раб. час. в месяц *1чел/час = 152,27 руб.м.п.32484:1973 раб. час. в год=16,4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3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0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6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: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14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 расхода – 10 л/час, планируемая стоимость 1л. Дт – 58 руб. 10л.*1м/час* 58 руб. =  580 руб. Бензин для запуска двигателя 10л*3,7%*50,65=18,7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74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ое масло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 расхода – 1,3л/100л.Стоимость 1л. – 205,00 руб., 10л.*1 м/час*1,3/100л.* 205,00 руб.= 26,65 руб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% от амортиза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2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ктора(08г) 5148 руб:160 раб.час.в мес*1м/час= 32,18; прицеп 2ПТС-4,5 2071:160раб.час.в мес*1м/час=12,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адные расходы 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Т *60%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ебестоимость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76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абельность 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/С *25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1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95</w:t>
            </w:r>
          </w:p>
        </w:tc>
      </w:tr>
      <w:tr>
        <w:trPr>
          <w:trHeight w:val="436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ускная стоимость услуги                                  1281,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и услуги по погрузке ПКУ -0,8-5 (ковшом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ой МКУ «Покровское»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205"/>
        <w:gridCol w:w="4811"/>
        <w:gridCol w:w="1622"/>
      </w:tblGrid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трат 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7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ируемая заработная плата тракториста 24363 руб. :160 раб. час. в месяц *1чел/час = 152,27 руб.м.п.32484:1973раб. час. в год=16,4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3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0%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6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: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45</w:t>
            </w:r>
          </w:p>
        </w:tc>
      </w:tr>
      <w:tr>
        <w:trPr>
          <w:trHeight w:val="9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 расхода – 10 л/час, планируемая стоимость 1л. Дт – 58 руб. 10л.*1м/час* 58 руб. =  580 руб. Бензин для запуска двигателя 10л*3,7%*50,65=18,7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74</w:t>
            </w:r>
          </w:p>
        </w:tc>
      </w:tr>
      <w:tr>
        <w:trPr>
          <w:trHeight w:val="6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ое масло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 расхода – 1,3л/100л.Стоимость 1л. – 205,00 руб., 10л.*1 м/час*1,3/100л.* 205,00 руб.= 26,65 руб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8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% от амортиза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3</w:t>
            </w:r>
          </w:p>
        </w:tc>
      </w:tr>
      <w:tr>
        <w:trPr>
          <w:trHeight w:val="6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ктора(08г) 5148 руб:160 раб.час.в мес*1м/час= 32,18 КУН 267:160раб.час.в мес*1м/час=1,6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3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адные расходы 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Т *60%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1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ебестоимость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57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абельность 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/С *25%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64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22</w:t>
            </w:r>
          </w:p>
        </w:tc>
      </w:tr>
      <w:tr>
        <w:trPr>
          <w:trHeight w:val="375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ускная стоимость услуги                   1283,0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анспортные расходы при подаче транспорта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рактора Беларус (МТЗ-82)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cs="Arial"/>
          <w:b/>
          <w:b/>
          <w:bCs/>
          <w:spacing w:val="-2"/>
          <w:sz w:val="28"/>
          <w:szCs w:val="28"/>
        </w:rPr>
      </w:pPr>
      <w:r>
        <w:rPr>
          <w:rFonts w:cs="Arial"/>
          <w:b/>
          <w:bCs/>
          <w:spacing w:val="-2"/>
          <w:sz w:val="28"/>
          <w:szCs w:val="28"/>
        </w:rPr>
      </w:r>
    </w:p>
    <w:tbl>
      <w:tblPr>
        <w:tblW w:w="9611" w:type="dxa"/>
        <w:jc w:val="left"/>
        <w:tblInd w:w="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8"/>
        <w:gridCol w:w="2115"/>
        <w:gridCol w:w="1411"/>
        <w:gridCol w:w="1410"/>
        <w:gridCol w:w="1411"/>
        <w:gridCol w:w="1169"/>
        <w:gridCol w:w="1247"/>
      </w:tblGrid>
      <w:tr>
        <w:trPr>
          <w:trHeight w:val="97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. Степной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5 мин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. Мирный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20 мин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п.Живот</w:t>
              <w:softHyphen/>
            </w:r>
            <w:r>
              <w:rPr/>
              <w:t>новод 35мин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п.Зареч</w:t>
              <w:softHyphen/>
            </w:r>
            <w:r>
              <w:rPr/>
              <w:t xml:space="preserve">ный </w:t>
            </w:r>
            <w:r>
              <w:rPr>
                <w:spacing w:val="-10"/>
              </w:rPr>
              <w:t>50 мин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п. Восход </w:t>
            </w:r>
            <w:r>
              <w:rPr/>
              <w:t>50 мин</w:t>
            </w:r>
          </w:p>
        </w:tc>
      </w:tr>
      <w:tr>
        <w:trPr>
          <w:trHeight w:val="1576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СМ на дорогу (1литр = 58 руб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рма Дт-10 л/ч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2,5л*58=145</w:t>
            </w:r>
          </w:p>
          <w:p>
            <w:pPr>
              <w:pStyle w:val="Normal"/>
              <w:shd w:fill="FFFFFF" w:val="clear"/>
              <w:rPr>
                <w:spacing w:val="-7"/>
                <w:highlight w:val="red"/>
              </w:rPr>
            </w:pPr>
            <w:r>
              <w:rPr>
                <w:spacing w:val="-7"/>
                <w:highlight w:val="red"/>
              </w:rPr>
            </w:r>
          </w:p>
          <w:p>
            <w:pPr>
              <w:pStyle w:val="Normal"/>
              <w:shd w:fill="FFFFFF" w:val="clear"/>
              <w:rPr>
                <w:spacing w:val="-7"/>
                <w:highlight w:val="red"/>
              </w:rPr>
            </w:pPr>
            <w:r>
              <w:rPr>
                <w:spacing w:val="-7"/>
                <w:highlight w:val="red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3,3л*58=191,4</w:t>
            </w:r>
          </w:p>
          <w:p>
            <w:pPr>
              <w:pStyle w:val="Normal"/>
              <w:shd w:fill="FFFFFF" w:val="clear"/>
              <w:rPr>
                <w:spacing w:val="-7"/>
                <w:highlight w:val="red"/>
              </w:rPr>
            </w:pPr>
            <w:r>
              <w:rPr>
                <w:spacing w:val="-7"/>
                <w:highlight w:val="red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red"/>
              </w:rPr>
            </w:pPr>
            <w:r>
              <w:rPr>
                <w:spacing w:val="-7"/>
              </w:rPr>
              <w:t>5,83л*58=338,1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34л*58=483,7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34л*58=483,72</w:t>
            </w:r>
          </w:p>
        </w:tc>
      </w:tr>
      <w:tr>
        <w:trPr>
          <w:trHeight w:val="293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>145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>191,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338,1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3,7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3,72</w:t>
            </w:r>
          </w:p>
        </w:tc>
      </w:tr>
      <w:tr>
        <w:trPr>
          <w:trHeight w:val="59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Накладные расходы 35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50,7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66,9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18,3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9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9,30</w:t>
            </w:r>
          </w:p>
        </w:tc>
      </w:tr>
      <w:tr>
        <w:trPr>
          <w:trHeight w:val="293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1"/>
              </w:rPr>
              <w:t>195,7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1"/>
              </w:rPr>
              <w:t>258,3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456,4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3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3,02</w:t>
            </w:r>
          </w:p>
        </w:tc>
      </w:tr>
      <w:tr>
        <w:trPr>
          <w:trHeight w:val="681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ентабельность 25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48,9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64,6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114,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3,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,26</w:t>
            </w:r>
          </w:p>
        </w:tc>
      </w:tr>
      <w:tr>
        <w:trPr>
          <w:trHeight w:val="42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4,6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2,9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70,6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16,2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6,27</w:t>
            </w:r>
          </w:p>
        </w:tc>
      </w:tr>
      <w:tr>
        <w:trPr>
          <w:trHeight w:val="30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571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81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,00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42" w:leader="none"/>
      </w:tabs>
      <w:suppressAutoHyphens w:val="true"/>
      <w:ind w:right="-24" w:firstLine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eastAsia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Не вступил в силу"/>
    <w:qFormat/>
    <w:rPr>
      <w:strike/>
      <w:color w:val="008080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>
      <w:rFonts w:eastAsia="Lucida Sans Unicode"/>
      <w:sz w:val="24"/>
      <w:szCs w:val="24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Style12">
    <w:name w:val="Заголовок"/>
    <w:basedOn w:val="Normal"/>
    <w:next w:val="Subtitle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center"/>
    </w:pPr>
    <w:rPr>
      <w:rFonts w:eastAsia="Lucida Sans Unicode"/>
      <w:sz w:val="28"/>
    </w:rPr>
  </w:style>
  <w:style w:type="paragraph" w:styleId="Subtitle">
    <w:name w:val="Subtitle"/>
    <w:basedOn w:val="Style12"/>
    <w:next w:val="TextBody"/>
    <w:qFormat/>
    <w:pPr/>
    <w:rPr>
      <w:i/>
      <w:iCs/>
      <w:szCs w:val="28"/>
    </w:rPr>
  </w:style>
  <w:style w:type="paragraph" w:styleId="Style13">
    <w:name w:val="Красная строка"/>
    <w:basedOn w:val="TextBody"/>
    <w:qFormat/>
    <w:pPr>
      <w:ind w:firstLine="283"/>
    </w:pPr>
    <w:rPr/>
  </w:style>
  <w:style w:type="paragraph" w:styleId="31">
    <w:name w:val="Нумерация 3"/>
    <w:basedOn w:val="List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</w:rPr>
  </w:style>
  <w:style w:type="paragraph" w:styleId="Style14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Lucida Sans Unicode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Lucida Sans Unicode"/>
      <w:sz w:val="28"/>
    </w:rPr>
  </w:style>
  <w:style w:type="paragraph" w:styleId="Style17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Lucida Sans Unicode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  <w:lang w:val="zxx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0:24:00Z</dcterms:created>
  <dc:creator>Elena</dc:creator>
  <dc:description/>
  <cp:keywords/>
  <dc:language>en-US</dc:language>
  <cp:lastModifiedBy>DELL</cp:lastModifiedBy>
  <cp:lastPrinted>2023-07-04T09:44:00Z</cp:lastPrinted>
  <dcterms:modified xsi:type="dcterms:W3CDTF">2023-07-06T10:18:00Z</dcterms:modified>
  <cp:revision>8</cp:revision>
  <dc:subject/>
  <dc:title>Р Е Ш Е Н И Е</dc:title>
</cp:coreProperties>
</file>