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07.2023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2 квартал 2023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            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2 квартал 2023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2 квартал 2023 года по доходам в сумме 10 995,6 (десять тысяч девятьсот девяносто пять целых шесть десятых) тысяч рублей и расходам в сумме 11 918,7 (одиннадцать тысяч девятьсот восемнадцать целых семь десятых) тысяч рублей с превышением расходов над доходами (дефицит бюджета Покровского сельского поселения Новопокровского района) в сумме 923,1 (девятьсот двадцать три целых одна десятая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 квартал 2023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2 квартал 2023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2 квартал 2023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 квартал 2023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1.07.2023 № 4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2 квартал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 за 2 квартал 2023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 4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995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7,4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2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 974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1,4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3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93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4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4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4,4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1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3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6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6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,1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3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3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5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5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5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5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4 02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4 02052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1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 02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,7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93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1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77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2,0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4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46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14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1.07.2023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1 7</w:t>
            </w:r>
            <w:r>
              <w:rPr>
                <w:b/>
                <w:sz w:val="24"/>
                <w:lang w:val="en-US"/>
              </w:rPr>
              <w:t>8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 9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  <w:lang w:val="en-US"/>
              </w:rPr>
              <w:t>583</w:t>
            </w:r>
            <w:r>
              <w:rPr>
                <w:b/>
                <w:sz w:val="24"/>
              </w:rPr>
              <w:t>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891</w:t>
            </w:r>
            <w:r>
              <w:rPr>
                <w:b/>
                <w:sz w:val="24"/>
              </w:rPr>
              <w:t>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3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2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ab/>
        <w:tab/>
        <w:tab/>
        <w:t xml:space="preserve"> 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11.07.2023 № 4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3 года</w:t>
      </w:r>
    </w:p>
    <w:p>
      <w:pPr>
        <w:pStyle w:val="TextBodyIndent"/>
        <w:ind w:hanging="0"/>
        <w:jc w:val="center"/>
        <w:rPr/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417"/>
        <w:gridCol w:w="1559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 квартал 202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 7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9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583</w:t>
            </w:r>
            <w:r>
              <w:rPr>
                <w:b/>
                <w:sz w:val="24"/>
                <w:lang w:val="en-US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09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1.07.2023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2 квартал 2023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 квартал 2023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23,0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,1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3-07-14T08:34:00Z</cp:lastPrinted>
  <dcterms:modified xsi:type="dcterms:W3CDTF">2023-07-14T05:34:00Z</dcterms:modified>
  <cp:revision>619</cp:revision>
  <dc:subject/>
  <dc:title>СОВЕТ ПОКРОВСКОГО СЕЛЬСКОГО ПОСЕЛЕНИЯ</dc:title>
</cp:coreProperties>
</file>