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3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06 октября 2017 года № 91 «Об утверждении муниципальной программы 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а 2018 – 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ого постановлением администрации Покровского сельского поселения Новопокровского района от 9 октября 2019 года № 94                  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Формирование современной городской среды   Покровского сельского поселения на 2018 – 2024 годы», администрация   Покровского сельского поселения Новопокровского района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24 годы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6"/>
      <w:bookmarkStart w:id="1" w:name="sub_26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 xml:space="preserve">администрации Покровского сельского поселения Новопокровского района     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26"/>
      <w:bookmarkEnd w:id="2"/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6.06.2023 № 44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1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P5"/>
        <w:tabs>
          <w:tab w:val="clear" w:pos="709"/>
          <w:tab w:val="left" w:pos="4395" w:leader="none"/>
        </w:tabs>
        <w:spacing w:before="0" w:after="0"/>
        <w:ind w:left="5387" w:hanging="0"/>
        <w:jc w:val="left"/>
        <w:rPr/>
      </w:pPr>
      <w:r>
        <w:rPr>
          <w:spacing w:val="6"/>
        </w:rPr>
        <w:t>от 26.06.2023 № 44)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17 г. № 91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кровского сельского поселения «Формирование современной городской среды Покр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на 2018 – 2022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sz w:val="28"/>
          <w:szCs w:val="28"/>
        </w:rPr>
        <w:t xml:space="preserve"> Новопокровского района «Формирование современной городской среды Покровского сельского поселения на 2018 – 2022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4994,0 тысяч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99,8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994,0 тысяч рублей, 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9,8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4000,0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 000,00 тысяч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»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849"/>
        <w:gridCol w:w="851"/>
        <w:gridCol w:w="708"/>
        <w:gridCol w:w="851"/>
        <w:gridCol w:w="850"/>
        <w:gridCol w:w="709"/>
        <w:gridCol w:w="710"/>
        <w:gridCol w:w="850"/>
        <w:gridCol w:w="1842"/>
        <w:gridCol w:w="1843"/>
        <w:gridCol w:w="3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, всего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№ 1 «Благоустройство территории общего пользования», включая проектно-изыскательские работы и услуги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8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9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8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56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№ 1.1 «</w:t>
            </w:r>
            <w:r>
              <w:rPr>
                <w:bCs/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№ 2 «Благоустройство дворовой территории», включая проектно-изыскательские работы и услуги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– 8 ед., </w:t>
            </w:r>
            <w:r>
              <w:rPr>
                <w:rFonts w:eastAsia="Calibri"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.1 </w:t>
            </w:r>
            <w:r>
              <w:rPr>
                <w:color w:val="000000"/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– 8 ед., </w:t>
            </w:r>
            <w:r>
              <w:rPr>
                <w:rFonts w:eastAsia="Calibri"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822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3).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«Ресурсное обеспечение реализации муниципальной программы осуществляется на условиях софинансирования за счет средств местного, федерального и краевого бюджетов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Краснодарского края от 30.08.2017 № 655 и реализуется в соответствии с приоритетным проектом «Формирование комфортной городской среды»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а также на условиях софинансирования из федерального и краевого бюджетов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щая прогнозируемая потребность в финансовых ресурсах из средств краевого бюджета для реализации мероприятий Программы оценивается в сумме 4000,0 тысяч рублей местного бюджета – в сумме 994,0 тысяч рублей, в том числе: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276"/>
        <w:gridCol w:w="1842"/>
        <w:gridCol w:w="21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, тысяч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 «Благоустройство дворовой территор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из бюджета Покровского сельского поселения Новопокровского района подлежи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В.В. Кузнецов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1906" w:h="16838"/>
      <w:pgMar w:left="1134" w:right="709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1</cp:lastModifiedBy>
  <cp:lastPrinted>2023-07-05T16:06:00Z</cp:lastPrinted>
  <dcterms:modified xsi:type="dcterms:W3CDTF">2023-07-05T13:08:00Z</dcterms:modified>
  <cp:revision>192</cp:revision>
  <dc:subject/>
  <dc:title/>
</cp:coreProperties>
</file>