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6.2023</w:t>
        <w:tab/>
        <w:tab/>
        <w:tab/>
        <w:tab/>
        <w:tab/>
        <w:tab/>
        <w:tab/>
        <w:t>№ 41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5.09.2020 года № 63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Покровского  сельского  поселения  Новопокровского  района от 0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 Новопокровского район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Развитие культуры» на 2021-2026 годы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 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культуры администрации Покровского сельского поселения «Покровский культурно-досуговый центр» (Н.А. Синяк)  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240" w:before="0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5103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Normal"/>
        <w:ind w:firstLine="5103"/>
        <w:jc w:val="left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jc w:val="left"/>
        <w:rPr/>
      </w:pP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103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от 26.06.2023 № 41</w:t>
      </w:r>
    </w:p>
    <w:p>
      <w:pPr>
        <w:pStyle w:val="Normal"/>
        <w:ind w:left="5103" w:hanging="0"/>
        <w:jc w:val="left"/>
        <w:rPr>
          <w:rStyle w:val="Style2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3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26.06.2023 № 41)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25 сентября 2020 года № 6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6 годы</w:t>
      </w:r>
    </w:p>
    <w:p>
      <w:pPr>
        <w:pStyle w:val="Normal"/>
        <w:tabs>
          <w:tab w:val="clear" w:pos="709"/>
          <w:tab w:val="left" w:pos="649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Развитие культуры» на 2021-2026 г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25"/>
      </w:tblGrid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ит 26 310,0 тысяч рублей,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335,3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630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6 годы» из средств местного бюджета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01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2,4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0,0 тысяч рублей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ых мероприятий муниципальной программы составит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29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232,9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36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97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000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014,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) Раздел 4 «Перечень основных мероприятий муниципальной программы «Развитие культуры на 2021 – 2026 годы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4. 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570"/>
        <w:gridCol w:w="943"/>
        <w:gridCol w:w="1622"/>
        <w:gridCol w:w="792"/>
        <w:gridCol w:w="14"/>
        <w:gridCol w:w="686"/>
        <w:gridCol w:w="678"/>
        <w:gridCol w:w="813"/>
        <w:gridCol w:w="678"/>
        <w:gridCol w:w="678"/>
        <w:gridCol w:w="678"/>
        <w:gridCol w:w="1891"/>
        <w:gridCol w:w="18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аздничных дней и памятных да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,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иблиотечного фонда, его обновление, </w:t>
            </w:r>
            <w:r>
              <w:rPr>
                <w:rFonts w:cs="Times New Roman" w:ascii="Times New Roman" w:hAnsi="Times New Roman"/>
              </w:rPr>
              <w:t>увеличение числа читателей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ключения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свободного доступа читателей к фондам библиотек, проведение работ по оптимизации библиотеки, наращивание компьютерного парка, внедрение автоматизированных систем нового поколения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, муниципальное учреждение культуры «Покровская поселенческая библиотека»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3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74,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magenta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magent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1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5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8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3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6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74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1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. Раздел 5.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Обоснование ресурсного обеспечения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а также внебюджетных источников финансирования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26 310,0 тысяч рублей, в том числе по годам реализации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335,3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 630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од – 4 13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4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6 годы» из средств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018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102,4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261</w:t>
      </w:r>
      <w:r>
        <w:rPr>
          <w:rFonts w:cs="Times New Roman" w:ascii="Times New Roman" w:hAnsi="Times New Roman"/>
          <w:sz w:val="28"/>
          <w:szCs w:val="28"/>
        </w:rPr>
        <w:t>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6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5 год – 16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6 год – 16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отдельных мероприятий муниципальной программы составит 2</w:t>
      </w:r>
      <w:r>
        <w:rPr>
          <w:rFonts w:cs="Times New Roman" w:ascii="Times New Roman" w:hAnsi="Times New Roman"/>
          <w:sz w:val="28"/>
          <w:szCs w:val="28"/>
          <w:lang w:val="ru-RU"/>
        </w:rPr>
        <w:t>5 291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од – 4 232,9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05,4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4 369,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од – 3 970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5 год – 4 00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 014,0 тысяч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уточнению при формировании местного бюджета на соответствующий финансовый го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" w:hAnsi="Arial" w:eastAsia="Times New Roman" w:cs="Arial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1</cp:lastModifiedBy>
  <cp:lastPrinted>2023-07-05T16:01:00Z</cp:lastPrinted>
  <dcterms:modified xsi:type="dcterms:W3CDTF">2023-07-05T13:01:00Z</dcterms:modified>
  <cp:revision>204</cp:revision>
  <dc:subject/>
  <dc:title>ПРИЛОЖЕНИЕ</dc:title>
</cp:coreProperties>
</file>