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5 сентября 2020 года № 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населения» на 2021-2026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, утвержденного 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 Новопокровского района» руководствуясь статьей 35 Устава сельского поселения Новопокровского района администрация Покровского сельского поселения     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2020 года № 62 «Об утверждении муниципальной программы Покровского сельского поселения Новопокровского района «Обеспечение безопасности населения на 2021-2026 годы»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А.В. Субботина) в установленный срок обеспечить размещение настоящего реш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5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В.В. Кузнецов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103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103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6.06.2023 № 40</w:t>
      </w:r>
    </w:p>
    <w:p>
      <w:pPr>
        <w:pStyle w:val="Normal"/>
        <w:widowControl/>
        <w:autoSpaceDE w:val="true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</w:p>
    <w:p>
      <w:pPr>
        <w:pStyle w:val="Normal"/>
        <w:widowControl/>
        <w:shd w:fill="FFFFFF" w:val="clear"/>
        <w:tabs>
          <w:tab w:val="clear" w:pos="720"/>
          <w:tab w:val="left" w:pos="2127" w:leader="none"/>
        </w:tabs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09.2020 № 62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(в редакции постанов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администрации Покровского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22"/>
        <w:ind w:left="5103" w:hanging="0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т 26.06.2023 № 40)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25 сентября 2020 года № 62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на 2021-2026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Обеспечение безопасности населения на 2021-2026 годы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925"/>
      </w:tblGrid>
      <w:tr>
        <w:trPr>
          <w:trHeight w:val="1124" w:hRule="atLeast"/>
        </w:trPr>
        <w:tc>
          <w:tcPr>
            <w:tcW w:w="2686" w:type="dxa"/>
            <w:tcBorders/>
          </w:tcPr>
          <w:p>
            <w:pPr>
              <w:pStyle w:val="Style64"/>
              <w:rPr/>
            </w:pPr>
            <w:bookmarkStart w:id="6" w:name="sub_103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</w:t>
            </w:r>
            <w:r>
              <w:rPr/>
              <w:t>ной программы</w:t>
            </w:r>
            <w:bookmarkEnd w:id="6"/>
          </w:p>
        </w:tc>
        <w:tc>
          <w:tcPr>
            <w:tcW w:w="6925" w:type="dxa"/>
            <w:tcBorders/>
          </w:tcPr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</w:tblGrid>
            <w:tr>
              <w:trPr>
                <w:trHeight w:val="1135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муниципальной программы за счет средств бюджета Покровского сельского поселения Новопокровского района составляет 947,7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bookmarkStart w:id="7" w:name="sub_10302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46,6 тысяч рублей</w:t>
                  </w:r>
                  <w:bookmarkEnd w:id="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84,9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4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6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6,0 тысяч рублей,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подпрограммам: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 по обеспечению пожарной безопасности в Покровском сельском поселении Новопокровского района на 2021 – 2026 годы» всего – 891,5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114,4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578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78,9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4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w:anchor="sub_4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Укрепление правопорядка, профилактика преступлений правонарушений и усиление борьбы с преступностью на территории Покровского сельского поселения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30,6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30,6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0,0 тысяч рублей.</w:t>
                  </w:r>
                </w:p>
                <w:p>
                  <w:pPr>
                    <w:pStyle w:val="Style56"/>
                    <w:ind w:right="17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w:anchor="sub_7000">
                    <w:r>
                      <w:rPr>
                        <w:rStyle w:val="InternetLink"/>
                        <w:rFonts w:cs="Times New Roman" w:ascii="Times New Roman" w:hAnsi="Times New Roman"/>
                        <w:b w:val="false"/>
                        <w:bCs/>
                        <w:color w:val="000000"/>
                        <w:sz w:val="28"/>
                        <w:szCs w:val="28"/>
                      </w:rPr>
                      <w:t>Противодействие коррупции в Покровском сельском поселении Новопокровского района на 2021 – 2026 годы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сего – 4,8 тысяч рублей, в том числе по годам реализации: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 год – 0,0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1,2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1,2 тысяч рублей.</w:t>
                  </w:r>
                </w:p>
                <w:p>
                  <w:pPr>
                    <w:pStyle w:val="Style64"/>
                    <w:ind w:right="17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бъем финансирования основного мероприятия программы «Подготовка и реализация неотложных и внеплановых мероприятий по предупреждению и ликвидации чрезвычайных ситуаций» всего 20,8 тысяч рублей, в том числе по годам реализации: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1 год – 1,6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2 год – 0,0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3 год – 4,8 тысяч рублей;</w:t>
                  </w:r>
                </w:p>
                <w:p>
                  <w:pPr>
                    <w:pStyle w:val="Style64"/>
                    <w:ind w:right="17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024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4,8 тысяч рублей;</w:t>
                  </w:r>
                </w:p>
                <w:p>
                  <w:pPr>
                    <w:pStyle w:val="Style56"/>
                    <w:ind w:right="177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 год – 4,8 тысяч рублей.».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33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3 «Перечень основных мероприятий программы Покровского сельского поселения Новопокровского района «Обеспечение безопасности населения» на 2021-2026 год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3. Перечень основных мероприятий программы Покровского сельского поселения Новопокровского района «Обеспечение безопасности населения» на 2021-2026 годы»</w:t>
      </w:r>
    </w:p>
    <w:p>
      <w:pPr>
        <w:pStyle w:val="ConsPlusNormal"/>
        <w:ind w:left="360" w:right="7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яч рублей)</w:t>
      </w:r>
    </w:p>
    <w:tbl>
      <w:tblPr>
        <w:tblW w:w="144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345"/>
        <w:gridCol w:w="689"/>
        <w:gridCol w:w="1656"/>
        <w:gridCol w:w="825"/>
        <w:gridCol w:w="692"/>
        <w:gridCol w:w="689"/>
        <w:gridCol w:w="550"/>
        <w:gridCol w:w="692"/>
        <w:gridCol w:w="550"/>
        <w:gridCol w:w="556"/>
        <w:gridCol w:w="2779"/>
        <w:gridCol w:w="1902"/>
      </w:tblGrid>
      <w:tr>
        <w:trPr>
          <w:trHeight w:val="5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Обеспечение первичных мер пожарной безопасности в границах населенных пунктов Покровского сельского поселения Новопокровского района</w:t>
            </w:r>
          </w:p>
        </w:tc>
      </w:tr>
      <w:tr>
        <w:trPr>
          <w:trHeight w:val="7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и повышение эффективности системы противопожарной безопасности защиты объектов, в том числе обеспечению пожарно-технической продукцией и обучению мерам пожарной безопасности</w:t>
            </w:r>
          </w:p>
        </w:tc>
      </w:tr>
      <w:tr>
        <w:trPr>
          <w:trHeight w:val="4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развития материально-технической базы, в целях пожарной безопасности, оснащение средствами спасения и пожаротуш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для мест массового пребывания населения; изготовление буклетов и памяток; размещение стендов наглядной агитации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4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инансовое обеспечение муниципальных казенных учреждений, в том числе приобретения пожарно-технической продукции, ремонта (в том числе капитального ремонта) зданий и сооружений, и обучения мерам пожарной безопасности работников учрежден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гнезащитная обработка деревянных, металлических и тканевых конструкций, кровли, сценической коробки, декораций (проектно-сметная документация, выполнение работ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культуры «Покровский культурно - досуговый центр»</w:t>
            </w:r>
          </w:p>
        </w:tc>
      </w:tr>
      <w:tr>
        <w:trPr>
          <w:trHeight w:val="7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7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4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инятие мер по оповещению населения и подразделений Государственной противопожарной службы о пожаре на территории Покровского сельского поселения Новопокровского райо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воевременное оповещение населения с целью эвакуации при пожар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оздание необходимых мер предосторожности с целью предотвращения пожар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 финансовое обеспечение работ по установке, ремонту и техническому обслуживанию автономных пожарных извещателей в семьях, попадающих в группу риска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работ по установке, ремонту и техническому обслуживанию автономных пожарных извещателей в семьях, попадающих в группу риска (многодетные семьи, семьи, состоящие на различных видах учета, находящиеся в социально опасном положении, многодетные семьи, оказавшиеся в трудной жизненной ситуации, одиноко проживающие пожилые граждане и инвалиды)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 среди населения, в том числе и среди несовершеннолетних Покровского сельского поселения Новопокровского района</w:t>
            </w:r>
          </w:p>
        </w:tc>
      </w:tr>
      <w:tr>
        <w:trPr>
          <w:trHeight w:val="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Защита жизни и здоровья граждан, их прав и свобод, повышение уровня антитеррористической защиты населения Покровского сельского поселения Новопокровского района</w:t>
            </w:r>
          </w:p>
        </w:tc>
      </w:tr>
      <w:tr>
        <w:trPr>
          <w:trHeight w:val="5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совместных рейдов по недопущению правонарушений среди несовершеннолетних, </w:t>
            </w:r>
            <w:r>
              <w:rPr>
                <w:rFonts w:cs="Times New Roman" w:ascii="Times New Roman" w:hAnsi="Times New Roman"/>
              </w:rPr>
              <w:t>ранее судимых и других лиц, состоящих на учёте в отделах профилактики правонарушений ОМВ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ческие вещества в немедицинских целях; совершенствование мер профилактики правонарушений, в том числе среди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7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роведении профилактической операции «Подросток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уличной преступности, оздоровление обстановки на улицах и в общественных места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несовершеннолетних в работу клубов, центров, спортивных площадо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преступности, укрепление правопорядка и общественной безопас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антитеррористических мероприят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20"/>
                <w:tab w:val="center" w:pos="32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редупреждение террористических актов и экстремистских проявлен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контроля за миграционной ситуацие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профилактики преступлений, обеспечение общественного порядка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2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«Условник»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уменьшение количества лиц, употребляющих алкоголь, наркотики в немедицинских целях, совершенствование мер профилактики преступлений, в том числе среди ранее судимых, несовершеннолетних и других лиц, состоящих на учете в отделениях профилактики правонарушений ОМВД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покровского района</w:t>
            </w:r>
          </w:p>
        </w:tc>
      </w:tr>
      <w:tr>
        <w:trPr>
          <w:trHeight w:val="7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уровня коррупции на территории Покровского сельского поселения Новопокровского района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Выявление сфер муниципального управления, в наибольшей степени подверженных риску коррупции</w:t>
            </w:r>
          </w:p>
        </w:tc>
      </w:tr>
      <w:tr>
        <w:trPr>
          <w:trHeight w:val="2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нтикоррупционной экспертизы нормативных правовых актов органов местного самоуправления Покровского сельского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повышение качества муниципальных правовых актов за счет проведения антикоррупционной экспертизы, усовершенствование правовой базы по противодействию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(корректировка) и утверждение в установленном порядке плана противодействия коррупции в органах местного самоуправления посе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мероприятий и принятия мер по вопросам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lang w:val="ru-RU" w:eastAsia="ru-RU"/>
              </w:rPr>
              <w:t>Повышение эффективности системы противодействия коррупции в Покровском сельском поселении Новопокр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лная регламентация исполнения служебных обязанностей муниципальных служащих в целях </w:t>
            </w:r>
            <w:r>
              <w:rPr>
                <w:rFonts w:cs="Times New Roman" w:ascii="Times New Roman" w:hAnsi="Times New Roman"/>
              </w:rPr>
              <w:t>исключения возможности совершения коррупционных правонарушений</w:t>
            </w:r>
          </w:p>
        </w:tc>
      </w:tr>
      <w:tr>
        <w:trPr>
          <w:trHeight w:val="6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 в вопросах противодействия коррупц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lang w:val="ru-RU" w:eastAsia="ru-RU"/>
              </w:rPr>
              <w:t>Формирование нетерпимого отношения общественности к коррупционным проявлениям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зготовления и распространения памяток с антикоррупционной социальной реклам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обществе антикоррупционного созна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возможности направления физическими и юридическими лицами на официальный сайт поселения обращений о ставших им известных фактах корруп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эффективной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9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Совершенствование и повышение эффективности системы предупреждения и ликвидации чрезвычайных ситуаций на территории Покровского сельского поселения Новопокровского района</w:t>
            </w:r>
          </w:p>
        </w:tc>
      </w:tr>
      <w:tr>
        <w:trPr>
          <w:trHeight w:val="2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юдей, обученных приемам и способам гражданской обороны и защиты в случае возникновения чрезвычайных ситуаций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4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94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8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юджет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94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8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муниципальной программы</w:t>
      </w:r>
    </w:p>
    <w:p>
      <w:pPr>
        <w:pStyle w:val="ConsPlusNormal"/>
        <w:ind w:left="360" w:right="7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тысяч рублей</w:t>
      </w:r>
      <w:r>
        <w:rPr/>
        <w:t>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66"/>
        <w:gridCol w:w="1984"/>
        <w:gridCol w:w="851"/>
        <w:gridCol w:w="850"/>
        <w:gridCol w:w="851"/>
        <w:gridCol w:w="709"/>
        <w:gridCol w:w="708"/>
        <w:gridCol w:w="709"/>
        <w:gridCol w:w="72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/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Cs/>
                <w:color w:val="26282F"/>
                <w:lang w:val="ru-RU" w:eastAsia="ru-RU"/>
              </w:rPr>
            </w:pPr>
            <w:bookmarkStart w:id="8" w:name="sub_10611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всего</w:t>
            </w:r>
            <w:bookmarkEnd w:id="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bookmarkStart w:id="9" w:name="sub_10612"/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краевой бюджет</w:t>
            </w:r>
            <w:bookmarkEnd w:id="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cs="Arial"/>
                <w:lang w:val="ru-RU" w:eastAsia="ru-RU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ожарная безопасность в Покровском сельском поселении 2021 - 2026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Укрепление правопорядка, профилактика правонарушений, усиление борьбы с преступностью в Покровском сельском поселении на 2021-202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lang w:val="ru-RU"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val="ru-RU" w:eastAsia="ru-RU"/>
              </w:rPr>
              <w:t xml:space="preserve"> «Противодействие коррупции в Покровском сельском поселении на 2021 – 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ru-RU" w:eastAsia="ru-RU"/>
              </w:rPr>
              <w:t>«Подготовка и реализация неотложных и внеплановых мероприятий по предупреждению и ликвидации чрезвычайных ситуа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20"/>
          <w:tab w:val="left" w:pos="17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В.В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Style2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9">
    <w:name w:val="Прижатый влево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76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7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НПП "Гарант-Сервис"</dc:creator>
  <dc:description/>
  <cp:keywords/>
  <dc:language>en-US</dc:language>
  <cp:lastModifiedBy>1</cp:lastModifiedBy>
  <cp:lastPrinted>2023-07-05T16:00:00Z</cp:lastPrinted>
  <dcterms:modified xsi:type="dcterms:W3CDTF">2023-07-05T13:00:00Z</dcterms:modified>
  <cp:revision>280</cp:revision>
  <dc:subject/>
  <dc:title>ПОСТАНОВЛЕНИЕ</dc:title>
</cp:coreProperties>
</file>