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марта 2023 года                                                                    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 решением Совета Покровского сельского поселения от 10 марта 2023 года № 1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Совет Покр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: 24 марта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публичных слушаний: «Рассмотрение проекта годового отчета об исполнении бюджета Покровского сельского поселения Новопокровского района за 2022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публичных слушаний опубликована в официальном издании общественно-политической газеты Новопокровского района «Сельская газета» 16 марта 2023 года, а также размещена на официальном сайте Администрации 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оргкомитет по проведению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7"/>
        <w:gridCol w:w="709"/>
        <w:gridCol w:w="1843"/>
        <w:gridCol w:w="2551"/>
        <w:gridCol w:w="1276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равового акта или вопросы, вынес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сужд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ложения и рекомендации экспертов и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, рекомендации внесены (поддержан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предложения, рекомен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 эксперта, участника, название орган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роекта годового отчета об исполнении бюджета Покровского сельского поселения Новопокровского района з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отчета об исполнении бюджета одобр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Кузнецов глава Покровского сельского поселения Новопок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оргкомитета по проведению публичных слушаний: проект отчета об исполнении бюджета Покровского сельского поселения Новопокровского района за 2022 год одобрить, рекомендовать к утвер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Normal"/>
        <w:rPr/>
      </w:pPr>
      <w:r>
        <w:rPr>
          <w:sz w:val="28"/>
          <w:szCs w:val="28"/>
        </w:rPr>
        <w:t>по проведению публичных слушаний:</w:t>
        <w:tab/>
        <w:tab/>
        <w:tab/>
        <w:tab/>
        <w:tab/>
        <w:t xml:space="preserve"> В.В. Кузнец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5:00Z</dcterms:created>
  <dc:creator>Администрация</dc:creator>
  <dc:description/>
  <cp:keywords/>
  <dc:language>en-US</dc:language>
  <cp:lastModifiedBy>Пользователь Windows</cp:lastModifiedBy>
  <cp:lastPrinted>2023-04-03T08:16:00Z</cp:lastPrinted>
  <dcterms:modified xsi:type="dcterms:W3CDTF">2023-04-03T05:16:00Z</dcterms:modified>
  <cp:revision>33</cp:revision>
  <dc:subject/>
  <dc:title>Заключение</dc:title>
</cp:coreProperties>
</file>