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.04.2023</w:t>
        <w:tab/>
        <w:tab/>
        <w:tab/>
        <w:tab/>
        <w:tab/>
        <w:tab/>
        <w:tab/>
        <w:tab/>
        <w:tab/>
        <w:t xml:space="preserve">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 во  исполнение  статьи   6   Положения   о   бюджетном  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1 квартал 2023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1 квартал 2023 года по доходам в сумме 8 810,9 (восемь тысяч восемьсот десять целых девять десятых) тысяч рублей и расходам в сумме 4 800,0 (четыре тысячи восемьсот целых ноль десятых) тысяч рублей с превышением доходов над расходами (профицит бюдж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кровского сельского поселения Новопокровского района) в сумме 4 010,9</w:t>
      </w:r>
      <w:r>
        <w:rPr>
          <w:color w:val="FF0000"/>
          <w:szCs w:val="28"/>
        </w:rPr>
        <w:t xml:space="preserve"> </w:t>
      </w:r>
      <w:r>
        <w:rPr>
          <w:szCs w:val="28"/>
        </w:rPr>
        <w:t>(четыре тысячи десять целых девят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3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1 квартал 2023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1 квартал 2023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3 года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(О.Е. Субботина)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квартал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 за 1 квартал 2023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9 3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 810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 2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 161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2,1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12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2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,9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6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5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6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3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1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,0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 1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1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,0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59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,6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6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-7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2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,2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,4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,2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,2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,2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,2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4 02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2052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1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64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6,1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0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569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5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77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6,5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,8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,5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,5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503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72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42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4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0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4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3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59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Новопокровского района</w:t>
        <w:tab/>
        <w:tab/>
        <w:t xml:space="preserve">               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417"/>
        <w:gridCol w:w="1559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1 квартал 2023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 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 xml:space="preserve"> 80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4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1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3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3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 010,8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 010,8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05-13T11:57:00Z</cp:lastPrinted>
  <dcterms:modified xsi:type="dcterms:W3CDTF">2023-04-20T12:44:00Z</dcterms:modified>
  <cp:revision>594</cp:revision>
  <dc:subject/>
  <dc:title>СОВЕТ ПОКРОВСКОГО СЕЛЬСКОГО ПОСЕЛЕНИЯ</dc:title>
</cp:coreProperties>
</file>