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0.2022</w:t>
        <w:tab/>
        <w:tab/>
        <w:tab/>
        <w:tab/>
        <w:tab/>
        <w:tab/>
        <w:tab/>
        <w:tab/>
        <w:tab/>
        <w:t>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>от 25 сентября 2020 г. № 67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>Покровского сельского поселения Новопокровского района «Информационное освещение деятельности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6 годы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ого постановлением администрации Покровского сельского поселения Новопокровского района от 09.10.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 35  Устава  Покровского  сельского поселения Новопокровского района, и в целях обеспечения эффективности реализации мероприятий 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» на 2021-2026 годы,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Новопокровского района 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.09.2020 года № 67 «Об утверждении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 на 2021-2026 годы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Г.Д. Душк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shd w:fill="FFFFFF" w:val="clear"/>
        <w:spacing w:lineRule="exact" w:line="322"/>
        <w:ind w:left="340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02" w:firstLine="170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103"/>
        <w:rPr/>
      </w:pPr>
      <w:bookmarkStart w:id="0" w:name="sub_1000"/>
      <w:bookmarkEnd w:id="0"/>
      <w:r>
        <w:rPr>
          <w:rStyle w:val="Style8"/>
          <w:b w:val="false"/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rStyle w:val="Style8"/>
          <w:b w:val="false"/>
          <w:sz w:val="28"/>
          <w:szCs w:val="28"/>
        </w:rPr>
        <w:t>УТВЕРЖДЕНА</w:t>
      </w:r>
    </w:p>
    <w:p>
      <w:pPr>
        <w:pStyle w:val="Normal"/>
        <w:ind w:firstLine="5103"/>
        <w:rPr/>
      </w:pPr>
      <w:r>
        <w:rPr>
          <w:rStyle w:val="Style8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rPr/>
      </w:pPr>
      <w:r>
        <w:rPr>
          <w:rStyle w:val="Style8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rPr/>
      </w:pPr>
      <w:r>
        <w:rPr>
          <w:rStyle w:val="Style8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103"/>
        <w:rPr/>
      </w:pPr>
      <w:r>
        <w:rPr>
          <w:rStyle w:val="Style8"/>
          <w:b w:val="false"/>
          <w:sz w:val="28"/>
          <w:szCs w:val="28"/>
        </w:rPr>
        <w:t>от 18.10.2022 № 76</w:t>
      </w:r>
    </w:p>
    <w:p>
      <w:pPr>
        <w:pStyle w:val="Normal"/>
        <w:ind w:left="5103" w:hanging="0"/>
        <w:rPr>
          <w:rStyle w:val="Style8"/>
          <w:b w:val="false"/>
          <w:b w:val="false"/>
          <w:spacing w:val="1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322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322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322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322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5.09.2020 № 64</w:t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администрации Покровского </w:t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18.10.2022 № 76)</w:t>
      </w:r>
    </w:p>
    <w:p>
      <w:pPr>
        <w:pStyle w:val="Normal"/>
        <w:ind w:firstLine="5103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 «Информационное освещение деятельности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» на 2021-2026 годы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56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ского сельского поселения Новопокровского района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формационное освещение деятельности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местного самоуправления» на 2021-2026 годы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083" w:type="dxa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690" w:hRule="atLeast"/>
        </w:trPr>
        <w:tc>
          <w:tcPr>
            <w:tcW w:w="4083" w:type="dxa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5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администрации Покровского сельского поселения Новопокров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формационное освещение деятельности органов местного самоуправления в Покровском сельском поселении Новопокровского района на 2021 – 2026 годы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Информатизация в Покровском сельском поселении Новопокровского района на 2021-2026 годы»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5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органов местного самоуправления Покровского сельского поселения Новопокровского района, и реализации прав граждан на получение полной и объективн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граждан и организаций к услугам на основе информационных и телекоммуникационных технолог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ой и технологической основы становления информационного общества</w:t>
            </w:r>
          </w:p>
        </w:tc>
      </w:tr>
      <w:tr>
        <w:trPr>
          <w:trHeight w:val="5543" w:hRule="atLeast"/>
        </w:trPr>
        <w:tc>
          <w:tcPr>
            <w:tcW w:w="4083" w:type="dxa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власти Покровского сельского поселения Новопокровского района с использованием печатных изданий, информационно-телекоммуникационной сети «Интернет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сервисов для упрощения процедур взаимодействия общества и органов власти поселения с использованием информационно-коммуникационных технологий в различных сфер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открытости органов местного самоуправ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пециальных информационных и информационно-технологических систем обеспечения деятельности органов местного самоуправления, в том числе системы межведомственного электронного документооборо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о средствами массовой информации районного, краевого и федерального уровня для доведения до сведения населения оперативной и достоверной информации о деятельности администрации Покровского сельского поселения Новопокровского района и Совета Покровского сельского поселения Новопокровского района по реализации полномочий местного самоуправления на территории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целенаправленной информационной политики органов местного самоуправления Покровского сельского поселения Новопокровского района.</w:t>
            </w:r>
          </w:p>
        </w:tc>
      </w:tr>
      <w:tr>
        <w:trPr>
          <w:trHeight w:val="7507" w:hRule="atLeast"/>
        </w:trPr>
        <w:tc>
          <w:tcPr>
            <w:tcW w:w="4083" w:type="dxa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критерии выполнения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или размещенных в электронных средствах массовой информации официальных материалов администрации Покровского сельского поселения Новопокровского района по информированию населения (объявлений, разъяснений, информационных сообщений, интервью с должностными лицами и т.п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информационных стенд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внутреннего электронного документооборота в общем объеме документооборота в органах власти Покровского сельского поселения Новопокровского района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, этапы реализации не предусмотрены</w:t>
            </w:r>
          </w:p>
        </w:tc>
      </w:tr>
      <w:tr>
        <w:trPr>
          <w:trHeight w:val="12631" w:hRule="atLeast"/>
        </w:trPr>
        <w:tc>
          <w:tcPr>
            <w:tcW w:w="4083" w:type="dxa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5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бюджета поселения составля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50,0 тысяч рублей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98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6,2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68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9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79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79,8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ое освещение деятельности органов местного самоуправления в Покровском сельском поселении Новопокровского района» на 2021 – 2026 годы – 820,0 тысяч рублей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9,3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0,0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0,7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в Покровском сельском поселении Новопокровского района» на 2021-2026 годы – 2 230,0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28,7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6,2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8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9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29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29,1 тысяч рублей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5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Новопокровского района и Совет Покровского сельского поселения Новопокр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прогноз реализации муниципальной программы в сфере удовлетворения информационных потребностей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 возникает необходимость вести целенаправленную работу по информированию жителей о деятельности и решениях органов местного самоуправления Покровского сельского поселения Новопокровского района, разъяснять стратегию социально-экономического развития поселения, вести работу по информационному сопровождению социально значимых проектов, реализуемых на территории поселения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правовых актов по вопросам местного значения, а также доведение до сведения населения информации о социально-экономическом и культурном развитии Покровского сельского поселения Новопокровского района, о развитии его общественной инфраструктуры и иной официальной информаци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hyperlink r:id="rId2">
        <w:r>
          <w:rPr>
            <w:rStyle w:val="InternetLink"/>
            <w:rFonts w:cs="Arial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власти, создать условия для обеспечения гласности и открытости принимаемых решений. Для этого необходимо проведение информационной политики, направленной на более широкое освещение своей деятельно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Данная необходимость вытекает также из высокого уровня политической грамотности населения, и, как следствие, возрастающих потребностей жителей сельского поселения в информации о деятельности органов местного самоуправления Покровского сельского поселения Новопокровского района,</w:t>
      </w:r>
      <w:r>
        <w:rPr>
          <w:sz w:val="28"/>
          <w:szCs w:val="28"/>
        </w:rPr>
        <w:t xml:space="preserve"> создание необходимых условий для организации своевременного и регулярного информирования населения о деятельности органов местного самоуправления Покровского сельского поселения Новопокровского района при использовании всех современных возможностей информационного п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8"/>
        </w:rPr>
      </w:pPr>
      <w:r>
        <w:rPr>
          <w:rStyle w:val="Style8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еятельности органов власти Покровского сельского поселения Новопокровского района и реализация прав граждан на получение полной и объективной информации о важнейших общественно-политических, социально-культурных событиях в поселении с использованием периодических печатных изданий и сети «Интернет»; обеспечение доступа граждан и организаций к услугам на основе информационных и телекоммуникационных технологий, развитие технической и технологической основы становления информационного обществ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информации о деятельности администрации и Совета Покровского сельского поселения Новопокровского района, освещение важнейших общественно-политических, социально-культурных событий, с использованием печатных изданий и информационно-телекоммуникационной сети «Интернет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сервисов для упрощения процедур взаимодействия общества и органов власти сельского поселения с использованием информационно-коммуникационных технологий в различных сфер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вод муниципальных услуг в электронный ви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ведомственного электронного взаимодейств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оступа к сервисам электронного правительства края;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ие необходимого уровня информационной безопасности</w:t>
      </w:r>
      <w:r>
        <w:rPr/>
        <w:t>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ее управление программой и ответственность за реализацию мероприятий программы осуществляет администрация Покровского сельского поселения Новопокровского района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мероприятий программы возложена на администрацию Покровского сельского поселения Новопокровского района (далее - Исполнитель)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ссчитана на 2021-2026 годы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возможна корректировка мероприятий в 2021-2026 годах в зависимости от анализа эффективности их осуществления в предыдущем году и постановки новых задач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</w:rPr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*В связи с изменениями, внесенными в Бюджетный кодекс РФ (в редакции </w:t>
      </w:r>
      <w:hyperlink r:id="rId3">
        <w:r>
          <w:rPr>
            <w:rStyle w:val="InternetLink"/>
            <w:rFonts w:eastAsia="Calibri"/>
          </w:rPr>
          <w:t>Федерального закона</w:t>
        </w:r>
      </w:hyperlink>
      <w:r>
        <w:rPr>
          <w:rFonts w:eastAsia="Calibri"/>
        </w:rPr>
        <w:t xml:space="preserve"> от 28 июня 2014 г. N 183-ФЗ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Style w:val="Style8"/>
        </w:rPr>
      </w:pPr>
      <w:r>
        <w:rPr>
          <w:rFonts w:eastAsia="Calibri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, задачи,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свещение деятельности органов местного самоуправления» на 2021-2026 годы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320"/>
        <w:gridCol w:w="952"/>
        <w:gridCol w:w="992"/>
        <w:gridCol w:w="43"/>
        <w:gridCol w:w="807"/>
        <w:gridCol w:w="993"/>
        <w:gridCol w:w="992"/>
        <w:gridCol w:w="870"/>
        <w:gridCol w:w="15"/>
        <w:gridCol w:w="15"/>
        <w:gridCol w:w="8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индикатор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9F%D1%80%D0%BE%D0%B3%D1%80%D0%B0%D0%BC%D0%BC%D1%8B%5C7.%D0%B8%D0%BD%D1%84%D0%BE%D1%80%D0%BC%D0%B0%D1%86.%D0%BE%D1%81%D0%B2%D0%B5%D1%89%D0%B5%D0%BD%D0%B8%D0%B5%5C2017%5C20.10.2017%2099.doc" \l "sub_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</w:r>
            <w:r>
              <w:rPr/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ционное освещение деятельности органов местного самоуправления на 2021-2026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Информационное освещение деятельности органов местного самоуправ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кровском сельском поселении Новопокровского района» на 2021-2026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упа к информации о деятельности органов в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ечатной площади опубликованных в средствах массовой информации официальных нормативных правовых а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нформационных стен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 «Информатизация в Покровском сельском поселении Новопокровского района» на 2021-2026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я по информ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нутреннего электронного документооборота в общем объеме документооборота администрации Покровского сельского поселения Новопокровск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отрудников администрации Покровского сельского поселения Новопокровского района услугами сети «Интерн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служебной информации в соответствии с требованиями законодательства в сфере защиты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Style21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подпрограмм муниципальной программы Покровского сельского поселения Новопокровск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ое освещение деятельности органов местного самоуправления на» 2021-2026 годы</w:t>
      </w:r>
    </w:p>
    <w:p>
      <w:pPr>
        <w:pStyle w:val="Normal"/>
        <w:ind w:right="-456" w:hanging="0"/>
        <w:jc w:val="right"/>
        <w:rPr/>
      </w:pPr>
      <w:r>
        <w:rPr/>
        <w:t>(тысяч рублей)</w:t>
      </w:r>
    </w:p>
    <w:tbl>
      <w:tblPr>
        <w:tblW w:w="1522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93"/>
        <w:gridCol w:w="259"/>
        <w:gridCol w:w="1156"/>
        <w:gridCol w:w="567"/>
        <w:gridCol w:w="517"/>
        <w:gridCol w:w="995"/>
        <w:gridCol w:w="472"/>
        <w:gridCol w:w="851"/>
        <w:gridCol w:w="709"/>
        <w:gridCol w:w="708"/>
        <w:gridCol w:w="709"/>
        <w:gridCol w:w="709"/>
        <w:gridCol w:w="709"/>
        <w:gridCol w:w="708"/>
        <w:gridCol w:w="2976"/>
        <w:gridCol w:w="155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9F%D1%80%D0%BE%D0%B3%D1%80%D0%B0%D0%BC%D0%BC%D1%8B%5C7.%D0%B8%D0%BD%D1%84%D0%BE%D1%80%D0%BC%D0%B0%D1%86.%D0%BE%D1%81%D0%B2%D0%B5%D1%89%D0%B5%D0%BD%D0%B8%D0%B5%5C2017%5C20.10.2017%2099.doc" \l "sub_2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«Информационное освещение деятельности органов местного самоуправления» на 2021-2026 год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 1 «</w:t>
            </w:r>
            <w:r>
              <w:rPr/>
              <w:t>Информационное освещение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 Покровском сельском поселении Новопокровского района» на 2021-2026 год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о</w:t>
            </w:r>
            <w:r>
              <w:rPr>
                <w:rFonts w:cs="Times New Roman" w:ascii="Times New Roman" w:hAnsi="Times New Roman"/>
                <w:bCs/>
              </w:rPr>
              <w:t xml:space="preserve">беспечение информационной открытости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, и реализации прав граждан на получение полной и объективной информ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8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доступа к информации о деятельности администрации Покровского сельского поселения Новопокровского района и Совета Покровского сельского поселения Новопокровского района, освещение важнейших общественно-политических, социально-культурных событий, с использованием периодических изданий и других информационных ресурсов</w:t>
            </w:r>
          </w:p>
        </w:tc>
      </w:tr>
      <w:tr>
        <w:trPr>
          <w:trHeight w:val="57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№ 1 </w:t>
            </w: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енных показателей уровня информированности населения о деятельности администрации и Совета поселения, обеспечение доступа населения к нормативно-правовой информации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держка официального сайта Покровского сельского поселения Новопокр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информационно-техническое сопровождение сай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ых стен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</w:t>
            </w:r>
            <w:r>
              <w:rPr>
                <w:rFonts w:cs="Times New Roman" w:ascii="Times New Roman" w:hAnsi="Times New Roman"/>
              </w:rPr>
              <w:t xml:space="preserve"> «Информатизация в Покровском сельском поселении Новопокровского района» на 2021-2026 годы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технической и технологической основы становления информационного об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/>
              <w:t>Покровского сельского поселения Новопокровского района</w:t>
            </w:r>
          </w:p>
        </w:tc>
      </w:tr>
      <w:tr>
        <w:trPr>
          <w:trHeight w:val="2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4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Общесистемные и обеспечивающие мероприятия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тиз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3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услугам на основе информационных и телекоммуникационных технолог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3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3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3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3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8</w:t>
            </w:r>
          </w:p>
        </w:tc>
        <w:tc>
          <w:tcPr>
            <w:tcW w:w="4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8</w:t>
            </w:r>
          </w:p>
        </w:tc>
        <w:tc>
          <w:tcPr>
            <w:tcW w:w="4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88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 краткое описание под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2 подпрограммы, содержащие взаимоувязанные по целям, срокам и ресурсному обеспечению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Информационное обеспечение деятельности органов местного самоуправления в Покровском сельском поселении Новопокровского района на 2021 - 2026 годы, основной целью которой является обеспечение информационной открытости деятельности органов власти Покровского сельского поселения Новопокровского района. Подпрограмма направлена на обеспечение доступа к информации о деятельности органов власти сельского поселения, сохранение информационного пространства, стимулирование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Информатизация в Покровском сельском поселении на 2021 - 2026 годы». В рамках подпрограммы запланированы мероприятия, предусматривающие развитие технической и технологической основы становления информационного общества. Подпрограмма направлена на формирование единого пространства электронного взаимодействия, создание и развитие сервисов для упрощения процедур взаимодействия общества и органов власти Покровского сельского поселения Новопокровского района и Краснодарского края с использованием информационно-коммуникационных технолог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ресурсного обеспечения Муниципальной программы</w:t>
      </w:r>
    </w:p>
    <w:p>
      <w:pPr>
        <w:pStyle w:val="Style21"/>
        <w:ind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следующие объемы и источники финансирования муниципальной программы:</w:t>
      </w:r>
    </w:p>
    <w:p>
      <w:pPr>
        <w:pStyle w:val="Style21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– 3 050,0 тысяч рублей, в том числе по годам ре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598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546,2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468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479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479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479,8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будут направлены на реализацию подпрограмм 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» на 2021 – 202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зданию и информационному обслуживанию официального сайта Покровского сельского поселения Новопокровского района организованы в соответствии с муниципальным контрактом № 67 «На оказание услуг по созданию и информационному обслуживанию официального сайта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объеме финансирования для реализации мероприятий программы в 2021 – 2026 гг. проведен с учетом следующих факторов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ей стоимости объемов оказываемых услуг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роста объема публикаций официальных документов, доводимых до сведения населения Покровского сельского поселения Новопокровского района в соответствии с требованиями федерального, краевого законодательства и муниципальных правовых актов Покровского сельского поселения Новопокровского района (на 1 - 2%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ляционной составляющей на период 2021 - 2026 год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в рамках программы дополнительных задач по информационному обеспечению деятельности органов местного самоуправ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ыта реализации программ за период 2007- 2020 годов.</w:t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выполнение мероприятий Программы в соответствии с перечнем,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ординацию исполнения программы осуществляет отдел по общим вопросам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кого поселения Новопокровского района в процессе реализации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рограммы, осуществляет координацию исполнителей мероприятий программы, обеспечивает целевое и эффективное использование бюджетных средств поселения, выделенных на ее реализац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целев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ежегодной оценки эффективности реализации целевой программы осуществляет подготовку предложений по ее корректировк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основными исполнителями программы возможные сроки выполнения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и уточнения по мероприятиям программы и объему финансирования на очередной финансовый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 информации в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месячный, ежеквартальный и годовой отчеты о выполнении мероприятий программы и расходах бюджета поселения на выполнение эт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в установленном законодательством порядке на основании заключенных с организациями - исполнителями муниципальных контрактов. Отбор организаций, привлекаемых для реализации программы, производится путем проведения аукционов (электронных торгов), открытых конкурсов, запроса котировок или закупки у единственного поставщика в порядке, предусмотренном Федеральным законом </w:t>
      </w:r>
      <w:r>
        <w:rPr>
          <w:sz w:val="28"/>
          <w:szCs w:val="28"/>
          <w:shd w:fill="FFFFFF" w:val="clear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тдельных мероприятий программы уточняется при подготовке бюджета поселения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Покровского сельского поселения Новопокровского района от 09.10.2019 года № 94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окр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261" w:leader="none"/>
          <w:tab w:val="left" w:pos="5529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261" w:leader="none"/>
          <w:tab w:val="left" w:pos="5529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261" w:leader="none"/>
          <w:tab w:val="left" w:pos="5529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261" w:leader="none"/>
          <w:tab w:val="left" w:pos="5529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«Информационное освещение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261" w:leader="none"/>
          <w:tab w:val="left" w:pos="5529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261" w:leader="none"/>
          <w:tab w:val="left" w:pos="5529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самоуправления» на 2021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Информационное освещени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в Покровском сельском поселении Новопокровского района» на 2021-2026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7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 (далее - администрация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своевременное и достоверное информирование населения о деятельности органов местного самоуправления Покровского сельского поселения Новопокровского района</w:t>
            </w:r>
          </w:p>
        </w:tc>
      </w:tr>
      <w:tr>
        <w:trPr>
          <w:trHeight w:val="358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администрации Покровского сельского поселения Новопокровского района в информационно-телекоммуникационной сети «Интернет» официальных документов, издаваемых органами местного самоуправления Покровского сельского поселения Новопокровского района, и иной официальн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сотрудничества со средствами массовой информации районного, краевого и федерального уровня для доведения до сведения населения оперативной и достоверной информации о деятельности администрации и Совета Покровского сельского поселения Новопокровского района по реализации полномочий местного самоуправления на территории Покровского сельского поселения Новопокр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реализация принципов гласности и открытости в деятельности органов местного самоуправления Покровского сельского поселения Новопокровского района</w:t>
            </w:r>
          </w:p>
        </w:tc>
      </w:tr>
      <w:tr>
        <w:trPr>
          <w:trHeight w:val="12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остранение информационных материалов в периодических печатных изданиях</w:t>
            </w:r>
          </w:p>
        </w:tc>
      </w:tr>
      <w:tr>
        <w:trPr>
          <w:trHeight w:val="82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6 год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7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дпрограммы за счет средств бюджета поселения составляет</w:t>
            </w:r>
            <w:r>
              <w:rPr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,0 тысяч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9,3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0,0тысяч рубле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150,7 тысяч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воевременное и достоверное информирование населения о деятельности органов местного самоуправления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администрации Покровского сельского поселения Новопокровского района в информационно-телекоммуникационной сети «Интернет» официальных документов, издаваемых органами местного самоуправления Покровского сельского поселения Новопокровского района, и иной официаль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со средствами массовой информации районного, краевого и федерального уровня для доведения до сведения населения оперативной и достоверной информации о деятельности администрации Покровского сельского поселения Новопокровского района и Совета Покровского сельского поселения Новопокровского района по реализации полномочий местного самоуправления на территории Покровского сельского поселения Новопокров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ов гласности и открытости в деятельности органов местного самоуправления Покровского сельского поселения Новопокровского района.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17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евых индикаторов целей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реализации 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10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остранение информационных материалов в периодических печат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в.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не менее 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: 2021 – 2026 г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мероприятий подпрограммы «Информационное освещение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» на 2021-2026 годы</w:t>
      </w:r>
    </w:p>
    <w:p>
      <w:pPr>
        <w:pStyle w:val="Normal"/>
        <w:tabs>
          <w:tab w:val="clear" w:pos="708"/>
          <w:tab w:val="left" w:pos="5722" w:leader="none"/>
        </w:tabs>
        <w:jc w:val="right"/>
        <w:rPr/>
      </w:pPr>
      <w:r>
        <w:rPr/>
        <w:t>(тысяч рублей)</w:t>
      </w:r>
    </w:p>
    <w:tbl>
      <w:tblPr>
        <w:tblW w:w="15300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2426"/>
        <w:gridCol w:w="708"/>
        <w:gridCol w:w="1701"/>
        <w:gridCol w:w="1276"/>
        <w:gridCol w:w="709"/>
        <w:gridCol w:w="709"/>
        <w:gridCol w:w="567"/>
        <w:gridCol w:w="567"/>
        <w:gridCol w:w="567"/>
        <w:gridCol w:w="567"/>
        <w:gridCol w:w="3117"/>
        <w:gridCol w:w="198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9F%D1%80%D0%BE%D0%B3%D1%80%D0%B0%D0%BC%D0%BC%D1%8B%5C7.%D0%B8%D0%BD%D1%84%D0%BE%D1%80%D0%BC%D0%B0%D1%86.%D0%BE%D1%81%D0%B2%D0%B5%D1%89%D0%B5%D0%BD%D0%B8%D0%B5%5C2017%5C20.10.2017%2099.doc" \l "sub_2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РБС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4" w:firstLine="1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4" w:firstLine="1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4" w:firstLine="1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«Информационное освещение деятельности органов местного самоуправления» на 2021-2026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 1 «</w:t>
            </w: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окровском сельском поселении Новопокровского района» на 2021-2026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Задача:</w:t>
            </w:r>
            <w:r>
              <w:rPr>
                <w:lang w:eastAsia="en-US"/>
              </w:rPr>
              <w:t xml:space="preserve"> Своевременное и достоверное информирование населения о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38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№ 1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евременное и достоверное информирование населения о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7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поддержка официального сайта Покровского сельского поселения Новопокров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информационно-техническое сопровождение сай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нформационных стен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населения к нормативно-правовой информации органов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7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ся за счет средств бюджета Покровского сельского поселения Новопокровского района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из средств местного бюджета состав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0,0 тысяч рублей, в том числе по годам ре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69,3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15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15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15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15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150,7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Покровского сельского поселения Новопокровского района о местном бюджета на очередной финансовый год.</w:t>
      </w:r>
    </w:p>
    <w:p>
      <w:pPr>
        <w:pStyle w:val="Normal"/>
        <w:ind w:firstLine="851"/>
        <w:jc w:val="both"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4.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одпрограммой осуществляет ее координатор, который: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едставляет    координатору    муниципальной    программы   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закупку товаров, работ, услуг для муниципальных нужд за счет средств бюджета Покровского сельского поселения Новопокров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                                                                        В.В. Кузнец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261" w:leader="none"/>
          <w:tab w:val="left" w:pos="5529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261" w:leader="none"/>
          <w:tab w:val="left" w:pos="5529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261" w:leader="none"/>
          <w:tab w:val="left" w:pos="5529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261" w:leader="none"/>
          <w:tab w:val="left" w:pos="5529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261" w:leader="none"/>
          <w:tab w:val="left" w:pos="5529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«Информационное освещение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261" w:leader="none"/>
          <w:tab w:val="left" w:pos="5529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3261" w:leader="none"/>
          <w:tab w:val="left" w:pos="5529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самоуправления» на 2021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в Покровском сельском пос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 на 2021-2026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7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 (далее - администрация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развитие технической и технологической основы становления информационного общества Покровского сельского поселения Новопокров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услугам на основе информационных и теле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ервисов для упрощения процедур взаимодействия общества и органов местного самоуправления Покровского сельского поселения Новопокровского района с использованием информационно-коммуникационных технологий в различных сферах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внедрение специальных информационных и информационно-технологических систем обеспечения деятельности органов местного самоуправления, в том числе системы межведомственного электронного документооборот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цензионного программного обеспечения на рабочих местах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утреннего электронного документооборота в общем объеме документооборота администрации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отрудников администрации поселения услугам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обеспечение защиты служебной информации в соответствии с требованиями законодательства в сфере защиты информ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, этапы реализации не предусмотрены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2 230,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28,7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6,2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8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9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29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29,1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, Совет Покровского сельского поселения Новопокровск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, задачи и целевые показатели достижения целей и решения зада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ализацию политики в сфере развития информационного общества Покровского сельского поселения Новопокровского района. Основу подпрограммы составляет использование потенциала ИКТ в Покровском сельском поселении Новопокровского района для развития экономической, социально-политической, культурной и духовной сфер жизни общества, постоянного роста уровня и качества жизни населения, формирования конкурентоспособной экономики поселения, модернизац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дпрограммы – развитие технической и технологической основы становления информационного общества Покр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 подпрограммы  –  обеспечение  доступа  граждан  и  организаций  к услугам на основе информационных и телекоммуникационных технологий; развитие технической и технологической основы становления информационного общества; внедрение сервисов для упрощения процедур взаимодействия общества и органов местного самоуправления Покровского сельского поселения Новопокровского района с использованием информационно-коммуникационных технологий в различных сферах; внедрение специальных информационных и информационно-технологических систем обеспечения деятельности органов местного самоуправления, в том числе системы межведомственного электронного документооборо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4"/>
        <w:gridCol w:w="992"/>
        <w:gridCol w:w="709"/>
        <w:gridCol w:w="709"/>
        <w:gridCol w:w="709"/>
        <w:gridCol w:w="708"/>
        <w:gridCol w:w="709"/>
        <w:gridCol w:w="709"/>
      </w:tblGrid>
      <w:tr>
        <w:trPr>
          <w:trHeight w:val="3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индикаторов целей 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подпрограммы по годам 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нутреннего электронного документооборота в общем объеме документооборота администрации Покровского сельского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отрудников администрации Покровского сельского поселения услугами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служебной информации в соответствии с требованиями законодательства в сфере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: 2021 – 2026 г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в Покровском сельском поселении Новопокровского района» на 2021-2026 годы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850"/>
        <w:gridCol w:w="563"/>
        <w:gridCol w:w="996"/>
        <w:gridCol w:w="851"/>
        <w:gridCol w:w="850"/>
        <w:gridCol w:w="993"/>
        <w:gridCol w:w="2268"/>
        <w:gridCol w:w="22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Общесистемные и обеспечивающие мероприят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провождению АРМ «Муницип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й передачи муниципальных правовых актов в региональный регист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провождению программного обеспечения для автоматизации приема, обработки и хранения отчетности бюджетной организации ПП «Парус» + лицен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, обработка и хранение бюджетной отчетности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провождению программного обеспечения «АС Бюджет поселения», АС «УР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го и автоматизированного кадрового учета, бухгалтерского учета и отчетности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оставлению доступа к связи и информационно-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информационно-телекоммуникационной сети «Интернет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тправке отчетности по ТКС и поч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официального сайта администрации в соответствии с требованиями действующего законодательств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, обслуживанию и заправке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оспособности оргтехник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ргтехники и запасных частей для нужд администрации Покр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изводительности труда и эффективности исполнения должностных обязанностей сотрудниками администрации сельского поселения 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ертификатов, электронной цифровой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пользование информационных и коммуникационных технолог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атизированных рабочих мест сотрудников администрации лицензионными программными проду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ицензионного программного обеспеч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межведомственного электронного взаимодействия (СМЭ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направление межведомственных запросов в электронном вид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ежегодного общероссийского дня приема граждан в День Конституции РФ 12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общероссийского дня приема граждан 12 декабр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Общий объем финансирования подпрограммы на </w:t>
      </w:r>
      <w:r>
        <w:rPr>
          <w:sz w:val="28"/>
          <w:szCs w:val="28"/>
        </w:rPr>
        <w:t>2021 – 2026</w:t>
      </w:r>
      <w:r>
        <w:rPr>
          <w:bCs/>
          <w:color w:val="000000"/>
          <w:sz w:val="28"/>
          <w:szCs w:val="28"/>
        </w:rPr>
        <w:t xml:space="preserve"> годы за счет средств местного бюджета составляет </w:t>
      </w:r>
      <w:r>
        <w:rPr>
          <w:sz w:val="28"/>
          <w:szCs w:val="28"/>
        </w:rPr>
        <w:t>2 230,0 тысяч рублей, в том числе по годам реализ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528,7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396,2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318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329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329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329,1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Покровского сельского поселения Новопокровского района о местном бюджете на очередной финансов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купку товаров, работ, услуг для государственных нужд за счет средств местного бюджета в соответствии с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овопокровского района                                                                      В.В. Кузнец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9">
    <w:name w:val="Прижатый влево Знак"/>
    <w:qFormat/>
    <w:rPr>
      <w:rFonts w:ascii="Arial" w:hAnsi="Arial" w:cs="Arial"/>
      <w:sz w:val="24"/>
      <w:szCs w:val="24"/>
    </w:rPr>
  </w:style>
  <w:style w:type="character" w:styleId="Style10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/" TargetMode="External"/><Relationship Id="rId3" Type="http://schemas.openxmlformats.org/officeDocument/2006/relationships/hyperlink" Target="garantf1://70584686.12/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Пользователь Windows</cp:lastModifiedBy>
  <cp:lastPrinted>2022-10-11T09:33:00Z</cp:lastPrinted>
  <dcterms:modified xsi:type="dcterms:W3CDTF">2022-12-15T06:26:00Z</dcterms:modified>
  <cp:revision>73</cp:revision>
  <dc:subject/>
  <dc:title>П О С Т А Н О В Л Е Н И Е</dc:title>
</cp:coreProperties>
</file>