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4.06.2022 года 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мерах по соблюдению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при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очной кампании 2022 год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ЛУШАЛИ: Председателя комиссии КЧС Кузнецова В.В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соответствии с решением комиссии по предупреждению и ликвидации чрезвычайных ситуаций и обеспечению пожарной безопасности муниципального образования Новопокровский район от 8 июня 2022 г.  № 11 «О мерах по соблюдению требований пожарной безопасности при проведении уборочной кампании 2022 года на территории муниципального образования Новопокровский район», комиссия по предупреждению и ликвидации чрезвычайных ситуаций и обеспечению пожарной безопасности администрации Покровского сельского поселения  р е ш и л а: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ассмотрев вопрос «О мерах по соблюдению требований пожарной безопасности при проведении уборочной кампании 2022 года на территории муниципального образования Новопокровский район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sz w:val="27"/>
          <w:szCs w:val="27"/>
        </w:rPr>
        <w:t>Ведущему специалисту по делам ГО, ЧС и взаимодействию с правоохранительными органами С.В. Труново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завершить работу по принятию необходимых нормативных правовых актов, направленных на обеспечение пожарной безопасности на территории Покровского сельского поселения Новопокров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комплектовать добровольную пожарную команду «Восход» дополнительными средствами пожаротушения, специальной и приспособленной техникой. Провести тренировку по оперативному реагированию ДПК «Восход» на возникновение пож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существлять еженедельное информирование населения об оперативной обстановке с пожарами и принимаемых мерах по обеспечению пожарной безопасности, в том числе размещение листовок на противопожарную тематику в местах массового пребывания людей, на информационных стенд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ктивизировать работу административных комиссий, направленную на выявление и привлечение к ответственности лиц, виновных в выжигании травы, мусора, а также непроизводящих очистку территор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водить разъяснительную работу с населением по недопущению сжигания мусора, сухой травы, камыша, бесконтрольному разведению костров на территории Покровского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водить информирование населения через СМИ и официальный сайт администрации о требованиях пожарной безопасности в летний пожароопас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ктивизировать работу по проведению рейдовых мероприятий  мониторинговой группой по контролю за пожароопасной обстановкой на территории Покр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сполняющему обязанности директора МУ «Импульс»                         Д.А. Балыди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ктивизировать работу по выявлению и ликвидации несанкционированных свалок на территории Покр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вести ремонт и обслуживание пожарных гидрантов, в соответствии с  выявленными наруш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еспечить беспрепятственный проезд пожарной техники к месту пожа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иректору МУК «Покровский КДЦ» О. Г. Мухляковой  обеспечить работу громкоговорящей связи и еженедельное оповещение населения о соблюдении противопожарных меро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Ведущему специалисту по работе с ЛПХ и КФХ, по вопросам землепользования О.Е. Денисовой провести работу с собственниками и арендаторами земельных участков по принятию неукоснительных мер, направленных на недопущение пожаров на объектах производства, хранения и переработки сельскохозяйственной продукции в период проведения уборочной кампании зерновых и зернобобовых культур на территории Покровского сельского поселения Новопокровского района в 2022 году.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седатель комиссии                                                                         В.В. Кузнецов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екретарь комиссии                                                                                С.В. Трунова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3:00Z</dcterms:created>
  <dc:creator>МЧС</dc:creator>
  <dc:description/>
  <cp:keywords/>
  <dc:language>en-US</dc:language>
  <cp:lastModifiedBy>Наталья</cp:lastModifiedBy>
  <cp:lastPrinted>2022-10-28T08:37:00Z</cp:lastPrinted>
  <dcterms:modified xsi:type="dcterms:W3CDTF">2022-10-28T05:39:00Z</dcterms:modified>
  <cp:revision>9</cp:revision>
  <dc:subject/>
  <dc:title>Администрация  муниципального образования Новопокровский район Краснодарского края</dc:title>
</cp:coreProperties>
</file>