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7.05.2022 года                                                                                                       №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мерах по обеспечению безопасности люд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кого сельского поселения в летний пери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в период проведения курортного сезона 2022 год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соответствии со статьями 6, 27 Водного кодекса Российской Федерации, постановлением главы администрации Краснодарского края от 30 июня 2006 г.            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недопущения гибели людей и обеспечения их безопасности на водных объектах, находящихся на территории Покровского сельского поселения Новопокровского района, охраны жизни и здоровья населения в период подготовки и проведения купального сезона, а также предупреждения чрезвычайных ситуаций на водных объектах, расположенных на</w:t>
      </w:r>
      <w:r>
        <w:rPr/>
        <w:t xml:space="preserve"> </w:t>
      </w:r>
      <w:r>
        <w:rPr>
          <w:sz w:val="27"/>
          <w:szCs w:val="27"/>
        </w:rPr>
        <w:t>территории Покровского сельского поселения Новопокровского района,                                    в 2022 году, комиссия по предупреждению и ликвидации чрезвычайных ситуаций и обеспечению пожарной безопасности администрации Покровского сельского поселения Новопокровского района  р е ш и л 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в вопрос «О мерах по обеспечению безопасности людей на водных объектах, расположенных на территории Покровского сельского поселения в летний период и в период проведения курортного сезона                        2022 год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ть купальный сезон на территории Покровского сельского поселения Новопокровского района с 1 июня 2022 года по 31 августа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тветственным за обеспечение безопасности людей на водных объектах в период купального сезона 2022 года назначить  ведущего специалиста по делам ГО, ЧС и взаимодействию с правоохранительными органами С.В. Трун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очнить места, запрещенные для купания на реке Корсун пос. Зареч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дительные и запрещенные знаки в местах, запрещенных для куп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рганизовать доведение до населения и всех организаций, независимо от форм собственности, расположенных на территории Покровского поселения, информации об установленных правилах и ограничениях водопользования на водных объектах общего пользования с выдачей памяток о правилах поведения при нахождении вблизи водо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 руководителями ТОС, проводить разъяснительную работу с населением по выбору мест отдыха, правилам поведения на воде, запрете купания, особенно в состоянии алкогольного опьянения, запрете пребывания детей вблизи водоемов без сопровождения взрослы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В.В. Кузнец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С.В. Трун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05-18T15:39:00Z</cp:lastPrinted>
  <dcterms:modified xsi:type="dcterms:W3CDTF">2022-05-18T12:39:00Z</dcterms:modified>
  <cp:revision>26</cp:revision>
  <dc:subject/>
  <dc:title>Администрация  муниципального образования Новопокровский район Краснодарского края</dc:title>
</cp:coreProperties>
</file>