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 20.04.2022 года                                                                                                  № 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. Новопокровск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«О  введ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вязи со сложившейся высокой пожароопасной обстановкой на территории  Покровского сельского поселения Новопокровского района, комиссия по предупреждению и ликвидации чрезвычайных ситуаций и обеспечению пожарной безопасности администрации Покровского сельского поселения Новопокровского района  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активизировать работу межведомственной группы по контролю за пожароопасной обстановкой 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активизировать проведение мероприятий по недопущению распространения пожаров на территории Покровского сельского поселения: проведение рейдов, взаимодействие со службой  ЕДДС  Новопокровского района и своевременное реагирование добровольной пожарной команды «Восх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7"/>
        </w:rPr>
        <w:t>на постоянной основе, при проведении сходов граждан и личных бесед с привлечением руководителей ТОС проводить информирование населения по соблюдению требований пожарной безопасности, недопустимости бесконтрольного сжигания мусора и сухой растительности на территории Покровского сельского поселения. Дать рекомендации собственникам индивидуальных жилых домов иметь в наличии первичные средства пожаротушения и противопожарный инвентарь (огнетушитель, ёмкость с водой не менее 200 литров, лопаты, вёд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7"/>
        </w:rPr>
        <w:t>организовать разъяснительную работу с главами КФХ и ЛПХ о персональной ответственности за невыполнение профилактических мер по недопущению пожаров, а также о проведении обновления противопожарных минерализованных полос вдоль границ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весенне-летний период 2022 года активизировать работу административной комиссии, направленной на выявление и привлечение к ответственности лиц, допускающих нарушения законодательства путём сжигания травы, мусора и непроизводящих очистку прилегающих к домовладению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активизировать работу по противопожарной пропаганде среди населения по вопросам соблюдения правил пожарной безопасности в лесах и на прилегающих террит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зависимости от метеорологического прогноза, организовать информирование населения путём размещения информации о погодных явлениях в СМИ, на официальном сайте администрации и в социальных сетях. Оперативную информацию о степени пожарной опасности на территории Покровского сельского поселения доводить до населения, согласно классу 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Директору МУ «Импульс» Д.С. Труно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активизировать работу по  уборке территорий Покровского сельского поселения от веток,  сухой растительности и другого мусора, представляющего угрозу возникновения и распространения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беспечить и своевременное реагирование добровольной пожарной команды «Восход» в случае возникновения пожаров на территории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bCs/>
          <w:color w:val="000000"/>
          <w:sz w:val="28"/>
          <w:szCs w:val="27"/>
          <w:lang w:bidi="ru-RU"/>
        </w:rPr>
      </w:pPr>
      <w:r>
        <w:rPr>
          <w:bCs/>
          <w:color w:val="000000"/>
          <w:sz w:val="28"/>
          <w:szCs w:val="27"/>
          <w:lang w:bidi="ru-RU"/>
        </w:rPr>
      </w:r>
    </w:p>
    <w:p>
      <w:pPr>
        <w:pStyle w:val="Normal"/>
        <w:rPr>
          <w:bCs/>
          <w:color w:val="000000"/>
          <w:sz w:val="28"/>
          <w:szCs w:val="27"/>
          <w:lang w:bidi="ru-RU"/>
        </w:rPr>
      </w:pPr>
      <w:r>
        <w:rPr>
          <w:bCs/>
          <w:color w:val="000000"/>
          <w:sz w:val="28"/>
          <w:szCs w:val="27"/>
          <w:lang w:bidi="ru-RU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редседатель комиссии                                                                        В.В. Кузнецо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Секретарь комиссии                                                                                Г.Д. Душк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1" w:hanging="12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05-17T14:49:00Z</cp:lastPrinted>
  <dcterms:modified xsi:type="dcterms:W3CDTF">2022-05-19T12:42:00Z</dcterms:modified>
  <cp:revision>27</cp:revision>
  <dc:subject/>
  <dc:title>Администрация  муниципального образования Новопокровский район Краснодарского края</dc:title>
</cp:coreProperties>
</file>