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22 </w:t>
        <w:tab/>
        <w:tab/>
        <w:tab/>
        <w:tab/>
        <w:tab/>
        <w:tab/>
        <w:tab/>
        <w:t>№ 141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бюджета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Покровского сельского поселения Новопокровского района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на 2023 год, назначении даты проведения публичных слушаний,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создании оргкомитета по проведению публичных слушаний,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установлении порядка учета и участия граждан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бсуждении проекта бюджета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Покровского сельского поселения Новопокровского района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23 год </w:t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.10.2003 года № 131-ФЗ "Об общих принципах организации местного самоуправления в Российской Федерации", руководствуясь пунктом 2 статьи 3 Положения о публичных слушаниях в Покровском сельском поселении Новопокровского района, утвержденного решением Совета Покровского сельского поселения Новопокровского района от 26.07.2006 года № 46, подпунктом 2 пункта 1 статьи 26 Устава Покровского сельского поселения Новопокровского района Совет Покровского сельского поселения Новопокровского района р е ш и л:</w:t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Покровского сельского поселения Новопокровского района «О бюджете Покровского сельского поселения Новопокровского района на 2023 год», внесенный администрацией Покровского сельского поселения Новопокровского района в издании «Сельская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бюджета Покровского сельского поселения Новопокровского района на 2023 год» на 28 ноября 2022 года, 9.00 часов по адресу: поселок Новопокровский, ул. Ленина, 16а, здание администрации Покровского сельского поселения Новопокровского района, кабинет 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оргкомитета по проведению публичных слушаний по теме «Рассмотрение проекта бюджета Покровского сельского поселения Новопокровского района на 2023 год»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рабочей группы для учета предложений по проекту бюджета Покровского сельского поселения Новопокровского района на 2023 год (приложение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Покровского сельского поселения Новопокровского района на 2023 го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делу по общим вопрос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(Г.Д. Душк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публиковать данное решение в издании «Сельская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4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, муниципальному и народному хозяйству, охране окружающей сре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, следующего за днем его официального опубликования.</w:t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6"/>
        <w:suppressAutoHyphens w:val="true"/>
        <w:ind w:right="-185"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6"/>
        <w:suppressAutoHyphens w:val="true"/>
        <w:ind w:right="-185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suppressAutoHyphens w:val="true"/>
        <w:ind w:firstLine="48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2022 № 141</w:t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«Рассмотрение проекта бюджета Покровского сельского поселения Новопокровского района на 2023 год»</w:t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 Виктор Валерьевич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 Оксана Евген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асильева Ирина Михайловна 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firstLine="510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6"/>
        <w:suppressAutoHyphens w:val="true"/>
        <w:ind w:right="-185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6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suppressAutoHyphens w:val="true"/>
        <w:ind w:right="-185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2022 № 141</w:t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6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проекту бюджета Покровского сельского поселения Новопокровского района</w:t>
      </w:r>
    </w:p>
    <w:p>
      <w:pPr>
        <w:pStyle w:val="Style16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на 2023 год</w:t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ина Оксана Евгенье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– председатель рабочей группы</w:t>
            </w:r>
          </w:p>
        </w:tc>
      </w:tr>
    </w:tbl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Ирина Михайло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отдела по вопросам финансирования, экономики, налогообложения, учета и отчетности администрации Покровского сельского Новопок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шка Георгий Дмитриевич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 Новопокровского района</w:t>
            </w:r>
          </w:p>
        </w:tc>
      </w:tr>
    </w:tbl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>В.В. Кузнецов</w:t>
      </w:r>
    </w:p>
    <w:p>
      <w:pPr>
        <w:pStyle w:val="Style16"/>
        <w:suppressAutoHyphens w:val="true"/>
        <w:ind w:left="510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suppressAutoHyphens w:val="true"/>
        <w:ind w:right="-48"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Style16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6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6"/>
        <w:suppressAutoHyphens w:val="true"/>
        <w:ind w:right="-48"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2022 № 141</w:t>
      </w:r>
    </w:p>
    <w:p>
      <w:pPr>
        <w:pStyle w:val="Style16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6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</w:t>
      </w:r>
    </w:p>
    <w:p>
      <w:pPr>
        <w:pStyle w:val="Style16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а бюджета Покровского сельского поселения Новопокровского района на 2023 год</w:t>
      </w:r>
    </w:p>
    <w:p>
      <w:pPr>
        <w:pStyle w:val="Style16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бюджета Покровского сельского поселения Новопокровского района на 2023 год вправе участвовать в его обсуждении в следующих формах: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ссового обсуждения проекта бюджета Покровского сельского поселения Новопокровского района на 2023 год в порядке, предусмотренном настоящим Порядком;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Покровского сельского поселения Новопокровского района на 2023 год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бюджета Покровского сельского поселения Новопокровского района на 2023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кровского сельского поселения Новопокровского района на 2023 год (далее – рабочая группа)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Покровского сельского поселения Новопокровского района на 2023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Покровского сельского поселения Новопокровского района на 2023 год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Покровского сельского поселения Новопокровского района на 2023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Покровского сельского поселения Новопокровского района на 2023 год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Покровского сельского поселения Новопокровского района на 2023 год)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Совет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Покровского сельского поселения Новопокровского района на 2023 год) предложений подлежат официальному опубликованию (обнародованию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Пользователь Windows</cp:lastModifiedBy>
  <cp:lastPrinted>2022-11-02T08:21:00Z</cp:lastPrinted>
  <dcterms:modified xsi:type="dcterms:W3CDTF">2022-11-15T07:22:00Z</dcterms:modified>
  <cp:revision>57</cp:revision>
  <dc:subject/>
  <dc:title>Р Е Ш Е Н И Е                                                                                               </dc:title>
</cp:coreProperties>
</file>