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10.2022 </w:t>
        <w:tab/>
        <w:tab/>
        <w:tab/>
        <w:tab/>
        <w:tab/>
        <w:tab/>
        <w:tab/>
        <w:t>№ 72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09.2020 года № 63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окровского сельского поселения Новопокровского района от 0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 Новопокровского район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5 Устава Покровского сельского поселения Новопокровского района администрация  Покровского  сельского   поселения  Новопокровского   района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.09.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униципальным учреждениям культуры администрации Покровского сельского  поселения  «Покровский культурно-досуговый центр»  (Н.А. Синяк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Д. Душк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 - 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Кузнецов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от 18.10.2022 № 72</w:t>
      </w:r>
    </w:p>
    <w:p>
      <w:pPr>
        <w:pStyle w:val="Normal"/>
        <w:ind w:left="5103" w:hanging="0"/>
        <w:jc w:val="left"/>
        <w:rPr>
          <w:rStyle w:val="Style21"/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4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8.10.2022 № 72)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6 годы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1353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8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975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Новопокр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покр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окровский военный комиссари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Новопокровский район</w:t>
            </w:r>
          </w:p>
        </w:tc>
      </w:tr>
      <w:tr>
        <w:trPr>
          <w:trHeight w:val="1209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раздничных дней и памятных дат на территории Покровского сельского поселения Новопокровского района» на 2021-2026 годы</w:t>
            </w:r>
          </w:p>
        </w:tc>
      </w:tr>
      <w:tr>
        <w:trPr>
          <w:trHeight w:val="615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670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остойной оплаты труда работников учреждений культуры Покр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дальнейшего устойчивого развития учреждений культуры Покровского сельского поселения Новопокровского района</w:t>
            </w:r>
          </w:p>
        </w:tc>
      </w:tr>
      <w:tr>
        <w:trPr>
          <w:trHeight w:val="992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инансовая поддержка кадрового потенциала, стимулирование социального статуса работников муниципальных учреждений отрасли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нравственных ценностей, единства и дружбы народов, проживающих на территории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ав граждан Кубани на формирование уважительного отношения к трудовым и военным подвигам старшего поко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менование праздничных дней и памятных дат истории России, Кубани и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и проведение культурно – 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кадрового потенц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и пополнение библиотечных фондов</w:t>
            </w:r>
          </w:p>
        </w:tc>
      </w:tr>
      <w:tr>
        <w:trPr>
          <w:trHeight w:val="3957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 - досуговых учрежд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лекса мероприятий, праздничных дней и памятных дат;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льзователей библиотеки, участников любительских объединений;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 книжных фондов библиотеки и увеличение доли поступления новых из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реконструированных мемориальных памятников.</w:t>
            </w:r>
          </w:p>
        </w:tc>
      </w:tr>
      <w:tr>
        <w:trPr>
          <w:trHeight w:val="1396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ит 24 661,6 тысяч рублей,</w:t>
            </w:r>
          </w:p>
          <w:p>
            <w:pPr>
              <w:pStyle w:val="Normal"/>
              <w:spacing w:lineRule="atLeast" w:line="33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tLeast" w:line="33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450,7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71,6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03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08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094,0 тысяч 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отдельных мероприятий муниципальной программы составит 24 131,0 тысяч рублей, в том числе по годам реализ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312,5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01,6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97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00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014,0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 Новопокровского района на 2021-2026 годы» из средств местного бюджета составит 530,6 тысяч рублей,  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2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0,0 тысяч рублей.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отрасли культуры на территории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программа предусматривает активное вовлечение населения поселков в коллективы художественной самодеятельности и культурно-досуговые мероприятия, что способствует развитию творческого потенциала и организации досуга населения.</w:t>
      </w:r>
    </w:p>
    <w:p>
      <w:pPr>
        <w:pStyle w:val="Style24"/>
        <w:tabs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кровском сельском поселении Новопокровского района на сегодняшний день сохранены здания сельских клубов в поселках сельского поселения, численность участников художественной самодеятельности, создаются условия для их активности, увеличения количества посетителей культурно-досуговых мероприятий.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даниям сельских клубов МУК «Покровского культурно - досугового центра» требуется капитальный ремон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м культуры разрабатываются новые программы, обновляется репертуар, шьются сценические костюмы, расширяется состав участ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сходит из-за социальной незащищенности и низкой заработной платы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еть муниципальных учреждений отрасли «Культура, искусство и кинематография» сельского поселения включает 2 учреждения различной направленности: клубные учреждения в 5 поселках, библиот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го продукта муниципальных учреждений отрасли участвует 11 челов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бразовательный уровень специалистов клубных учреждений по поселению составляет 0%. Среди библиотечных работников доля работающих в библиотеках с общим средним образованием составляет 50% от всего персонала. В сельском поселении показатель качественного состава творческого персонала культурно-досуговых учреждений очень низ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культуры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муниципальных учреждений культуры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. Фонд библиотеки приходит в негодность. Особенно это касается библиотечного фонда для детей младшего и среднего возраста. Необходимо внедрение современных информационных технологий в библиотечную деятельность, приобретение компьютерного парк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муниципальной программы является повышение уровня информированности населения по вопросам истории России, Кубани и поселения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ведение праздничных дней, памятных дат и знаменательных событий, содержательная часть которых отражает перечень государственных и международных праздников, дней воинской славы России, профессиональных праздников, исторических событий, юбилейных дат предприятий, организации, прославленных земляков и граждан, внесших значительный вклад в развитие России, Кубани и поселения, необходимо для того, чтобы заинтересовать население историей родной земли, дать ориентиры в ее изучен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участия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Покровского сельского поселения Новопокровск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 общественников в проведении мероприятий по праздничным дням, памятным датам - уникальная возможность использования потенциала, в обеспечении прав граждан на формирование уважительного отношения к трудовым и военным подвигам старшего покол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дальнейшего устойчивого развития учреждений культуры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, привлечение и развития кадрового потенциала в сфере культуры и искусства, кинемат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капитального ремонта учреждени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работников муниципальных учреждений, подведомственных администрации Покров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количества оказываемых муниципальных услуг, как результат обеспечение достойной оплаты труда работников учреждений культуры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ных ценностей современного сельского б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рганизации досуга и обеспечения жителей поселения услугами учреждения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ая поддержка кадрового потенциала, повышение и стимулирование социального статуса работников муниципальных учреждений отрасли культуры и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нформационного пространства важнейших событий в истории Росс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ых ценностей единства и дружбы народов, проживающих на территории Покровского сельского поселения Новопокр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формирование уважительного отношения к трудовым и военным подвигам старшего поко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менование праздничных дней и памятных дат истории России, Кубани и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культурно-массовых 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держки и создание условий для совершенствования народного творчеств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аселения к активному участию в культурной жизн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дрового потенциал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полнение библиотечных фондов.</w:t>
      </w:r>
    </w:p>
    <w:p>
      <w:pPr>
        <w:pStyle w:val="Normal"/>
        <w:tabs>
          <w:tab w:val="clear" w:pos="709"/>
          <w:tab w:val="left" w:pos="550" w:leader="none"/>
          <w:tab w:val="left" w:pos="851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м показателем программы будут использоваться следующие показатели:</w:t>
      </w:r>
    </w:p>
    <w:p>
      <w:pPr>
        <w:pStyle w:val="Normal"/>
        <w:tabs>
          <w:tab w:val="clear" w:pos="709"/>
          <w:tab w:val="left" w:pos="550" w:leader="none"/>
          <w:tab w:val="left" w:pos="851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крепление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го положения работников муниципальных учреждени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, посвященных Победе в Великой Отечественной войне 1941-1945 год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героико-патриотических мероприятий;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в результате проведения героико-патриотически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ультурно-массовых мероприят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в результате проведения культурно-массов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активистов-общественников, привлеченных к пропаганде подвигов воин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азанной помощи гражданам старшего поко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ие мероприят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и реконструированных мемориальных памятников;</w:t>
      </w:r>
    </w:p>
    <w:p>
      <w:pPr>
        <w:pStyle w:val="Style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рителей на культурно-досуговых мероприятиях, пользователей библиотеки, участников любительских объединений;</w:t>
      </w:r>
    </w:p>
    <w:p>
      <w:pPr>
        <w:pStyle w:val="Style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библиотечного дела, обновления книжных фондов библиотеки и увеличение доли поступления новых изд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деятельного народного творчества, увеличение числа творческих коллективов и участников в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работников сферы культу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ются программы в один этап, 2021 – 2026 годы.</w:t>
      </w:r>
    </w:p>
    <w:p>
      <w:pPr>
        <w:pStyle w:val="Normal"/>
        <w:tabs>
          <w:tab w:val="clear" w:pos="709"/>
          <w:tab w:val="left" w:pos="315" w:leader="none"/>
          <w:tab w:val="center" w:pos="7426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ЦЕЛЕВЫЕ ПОКАЗ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на 2021 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59"/>
        <w:gridCol w:w="851"/>
        <w:gridCol w:w="709"/>
        <w:gridCol w:w="852"/>
        <w:gridCol w:w="709"/>
        <w:gridCol w:w="709"/>
        <w:gridCol w:w="709"/>
        <w:gridCol w:w="709"/>
        <w:gridCol w:w="708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 2021-2026 год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й вес населения, участвующего в клубных формирования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муниципального культурно - досугов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 в расчете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в расчете на 1000 человек населения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муниципальными учреждениями культурно-досугового типа в расчете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участников самодеятельных коллективов всех жанров на 1000 жител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нижной продукции для муниципальных библиоте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щедоступных библиотек, подключенных к сети Интернет, в общем количестве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иблиотечным обслуживанием насе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документовыдач в муниципальных библиотеках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и консультативных мероприятий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оходов от предпринимательской деятельности в общем объеме финансовых средств учреждений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удовлетворённости населения сельского поселения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культуры, ежегодно проходящих обучение по программам дополнительно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, посвященных Победе в Великой Отечественной войне 1941-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героико-патриотически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в результате проведения </w:t>
            </w:r>
            <w:r>
              <w:rPr>
                <w:rFonts w:cs="Times New Roman" w:ascii="Times New Roman" w:hAnsi="Times New Roman"/>
              </w:rPr>
              <w:t>героико-патрио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культурно-масс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в результате проведения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активистов-общественников, привлеченных к пропаганде подвигов во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казанной помощи гражданам старшего поколения, участникам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рганизация и проведение праздничных мероприятий для первичной ветеранской организации и обществ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формление подписных изданий для первичной ветеранской организации и обществу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пагандист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реконструированных мемориальных памятников, мог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й вес населения, участвующего в клубных формирования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муниципального культурно-досугов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 в расчете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1</w:t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ами в расчете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муниципальными учреждениями культурно-досугового типа в расчете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000 человек на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участников самодеятельных коллективов всех жанров на 1000 жител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нижной продукции для муниципальных библиоте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иблиотечным обслуживанием насе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ыдач в муниципальных библиотеках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и консультативных мероприятий муниципальных библиоте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</w:tr>
      <w:tr>
        <w:trPr>
          <w:trHeight w:val="8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ллективов народного творчества и других самодеятельных клубных формирова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оходов от предпринимательской деятельности в общем объеме финансовых средств учреждений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удовлетворённости населения сельского поселения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 на 2021-2026 годы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культуры, ежегодно проходящих обучение по программам дополнительно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, посвященных Победе в Великой Отечественной войне 1941-1945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героико-патриотически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в результате проведения </w:t>
            </w:r>
            <w:r>
              <w:rPr>
                <w:rFonts w:cs="Times New Roman" w:ascii="Times New Roman" w:hAnsi="Times New Roman"/>
              </w:rPr>
              <w:t>героико-патрио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культурно-масс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в результате проведения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активистов-общественников, привлеченных к пропаганде подвигов во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казанной помощи гражданам старшего поколения, участникам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рганизация и проведение праздничных мероприятий для первичной ветеранской организации и обществ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формление подписных изданий для первичной ветеранской организации и обществу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пагандист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реконструированных мемориальных памятников, мог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 и основных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Style22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ероприятия праздничных дней и памятных дат, проводимых на территории Покровского сельского поселения Новопокровского района»</w:t>
      </w:r>
    </w:p>
    <w:p>
      <w:pPr>
        <w:pStyle w:val="Normal"/>
        <w:tabs>
          <w:tab w:val="clear" w:pos="709"/>
          <w:tab w:val="left" w:pos="-11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6 годы</w:t>
      </w:r>
    </w:p>
    <w:p>
      <w:pPr>
        <w:pStyle w:val="Normal"/>
        <w:tabs>
          <w:tab w:val="clear" w:pos="709"/>
          <w:tab w:val="left" w:pos="-11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9"/>
          <w:tab w:val="left" w:pos="-11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, выполняемых в рамках подпрограммы, направлена на </w:t>
      </w:r>
      <w:r>
        <w:rPr>
          <w:sz w:val="28"/>
          <w:szCs w:val="28"/>
        </w:rPr>
        <w:t>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Покровского сельского поселения Новопокровского района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, Кубани и поселения.</w:t>
      </w:r>
    </w:p>
    <w:p>
      <w:pPr>
        <w:pStyle w:val="Normal"/>
        <w:tabs>
          <w:tab w:val="clear" w:pos="709"/>
          <w:tab w:val="left" w:pos="-110" w:leader="none"/>
        </w:tabs>
        <w:ind w:right="3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</w:tabs>
        <w:ind w:right="3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ругие мероприятия в области культуры, кинематографии».</w:t>
      </w:r>
    </w:p>
    <w:p>
      <w:pPr>
        <w:pStyle w:val="Consplusnormal1"/>
        <w:shd w:fill="FFFFFF" w:val="clear"/>
        <w:tabs>
          <w:tab w:val="clear" w:pos="709"/>
          <w:tab w:val="left" w:pos="-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9"/>
          <w:tab w:val="left" w:pos="-11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анное мероприятие направлено на</w:t>
      </w:r>
      <w:r>
        <w:rPr/>
        <w:t xml:space="preserve"> </w:t>
      </w:r>
      <w:r>
        <w:rPr>
          <w:sz w:val="28"/>
          <w:szCs w:val="28"/>
        </w:rPr>
        <w:t xml:space="preserve">комплектование и приобретение книжной продукции обеспечение сохранности библиотечного фонда. </w:t>
      </w:r>
    </w:p>
    <w:p>
      <w:pPr>
        <w:pStyle w:val="Normal"/>
        <w:tabs>
          <w:tab w:val="clear" w:pos="709"/>
          <w:tab w:val="left" w:pos="-1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 2021-2026 годах будет реализовываться в следующих направлениях:</w:t>
      </w:r>
    </w:p>
    <w:p>
      <w:pPr>
        <w:pStyle w:val="Normal"/>
        <w:tabs>
          <w:tab w:val="clear" w:pos="709"/>
          <w:tab w:val="left" w:pos="-1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;</w:t>
      </w:r>
    </w:p>
    <w:p>
      <w:p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муниципальной программы</w:t>
      </w:r>
    </w:p>
    <w:p>
      <w:pPr>
        <w:sectPr>
          <w:type w:val="nextPage"/>
          <w:pgSz w:w="11906" w:h="16838"/>
          <w:pgMar w:left="1650" w:right="566" w:gutter="0" w:header="0" w:top="1078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тысяч рублей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697"/>
        <w:gridCol w:w="987"/>
        <w:gridCol w:w="1701"/>
        <w:gridCol w:w="828"/>
        <w:gridCol w:w="14"/>
        <w:gridCol w:w="717"/>
        <w:gridCol w:w="709"/>
        <w:gridCol w:w="850"/>
        <w:gridCol w:w="709"/>
        <w:gridCol w:w="709"/>
        <w:gridCol w:w="709"/>
        <w:gridCol w:w="1984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D:%5C%D0%9C%D0%BE%D0%B8%20%D0%B4%D0%BE%D0%BA%D1%83%D0%BC%D0%B5%D0%BD%D1%82%D1%8B%5C%D0%91%D0%AE%D0%94%D0%96%D0%95%D0%A2%5C2023%20%D0%B3%D0%BE%D0%B4%5C%D0%9E%D0%B4%D0%BD%D0%BE%D0%B2%D1%80%D0%B5%D0%BC%D0%B5%D0%BD%D0%BD%D0%BE%20%D1%81%20%D0%BF%D1%80%D0%BE%D0%B5%D0%BA%D1%82%D0%BE%D0%BC%20%D0%BD%D0%B0%202023%20%D0%B3%D0%BE%D0%B4%5C%D0%9C%D0%9F%20%D0%BA%20%D0%BF%D1%80%D0%BE%D0%B5%D0%BA%D1%82%D1%83%202023%5C%D0%9F%D0%BE%D0%BB%D0%BD%D1%8B%D0%B9%20%D1%82%D0%B5%D0%BA%D1%81%D1%82%20%D0%9C%D0%9F%20%D0%B4%D0%BB%D1%8F%20%D0%93%D0%90%D0%A1%D0%A3%5C%D0%9C%D0%9F%20%D0%9A%D1%83%D0%BB%D1%8C%D1%82%D1%83%D1%80%D0%B0.doc" \l "sub_60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*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1 «Мероприятия праздничных дней и памятных дат, проводимых на территор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85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right="-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аздничных дней и памятных да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иблиотечного фонда, его обновление, </w:t>
            </w: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ключения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вободного доступа читателей к фондам библиотек, проведение работ по оптимизации библиотеки, наращивание компьютерного парка, внедрение автоматизированных систем нового поко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, муниципальное учреждение культуры «Покровская поселенческая библиотека»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86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4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86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основание ресурсного обеспечения муниципальной программ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внебюджетных источников финансирования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составит 24 586,9 тысяч рублей, в том числе по годам реализации: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 450,7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671,6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 030,0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 080,0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 094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тдельных мероприятий муниципальной программы составит 24 051,3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 312,5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601,6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 970,0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 000,0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 014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 Новопокровского района на 2021-2026 годы» из средств местного бюджета составит 535,6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,2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0,0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,0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0,0 тысяч руб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0,0 тысяч рублей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 Новопокровского района подлежат уточнению при формировании местного бюджета на соответствую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3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tabs>
          <w:tab w:val="clear" w:pos="709"/>
          <w:tab w:val="left" w:pos="851" w:leader="none"/>
        </w:tabs>
        <w:spacing w:lineRule="atLeast" w:line="33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мероприятий программы осуществляет, одел по вопросам финансирования, экономики, налогообложения учета и отчетности администрации Покровского сельского поселения Новопокровского района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Покровского сельского поселения Новопокровского района, выделенных на ее реализ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В.В.Кузнец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52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firstLine="552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firstLine="552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»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раздничных дней и памятных да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на территории Покровского сельского поселения Новопокровского района» на 2021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раздничных дней и памятных дат, проводим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-202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я культуры «Покровский культурно-досуговый центр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я культуры «Покровский культурно-досуговый цент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Новопокр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покр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окровский военный комиссариа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Новопокровский райо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формационного пространства важнейших событий в истории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нравственных ценностей единства и дружбы народов, проживающих на территории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граждан Кубани на формирование уважительного отношения к трудовым и военным подвигам старшего поко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менование праздничных дней и памятных дат истории России, Кубани и поселе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, посвященных Победе в Великой Отечественной войне 1941-1945 год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героико-патриотических мероприяти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в результате проведения героико-патрио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в результате проведения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активистов-общественников, привлеченных к пропаганде подвигов воин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гражданам старшего поколения, участникам боевых действий в Афганистане и ветеранов других локальных войн, участников ликвидации последствий аварии на Чернобыльской АЭ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и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 реконструированных памятник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,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бюджета поселения составит 535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2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0,0 тысяч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0,0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Новопокровского района и Совет Покровского сельского поселения Новопокровского района.</w:t>
            </w:r>
          </w:p>
        </w:tc>
      </w:tr>
    </w:tbl>
    <w:p>
      <w:pPr>
        <w:pStyle w:val="Style22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sub_1100"/>
      <w:bookmarkStart w:id="1" w:name="sub_1100"/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</w:t>
      </w:r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олидации общества на основе идей утверждения</w:t>
      </w:r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sz w:val="28"/>
          <w:szCs w:val="28"/>
        </w:rPr>
        <w:t>в общественном сознании нравственных и духовных ценностей</w:t>
      </w:r>
      <w:bookmarkEnd w:id="2"/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настоящей подпрограммы является повышение уровня информированности населения сельского поселения по вопросам истории России, Кубани и поселения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молодежь и ветераны видят укрепление государственности, уважения вековых традиций России, Кубани,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подпрограмме занимают мероприятия по чествованию известных жителей поселения, внесших значительный вклад в развитие 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ведение праздничных дней, памятных дат и знаменательных событий, содержательная часть которых отражает перечень государственных и международных праздников, дней воинской славы России, профессиональных праздников, исторических событий, юбилейных дат предприятий, организации, прославленных земляков и граждан, внесших значительный вклад в развитие России, Кубани и поселения, необходимо для того, чтобы заинтересовать жителей историей родной земли, дать ориентиры в ее изуч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Покровского сельского поселения Новопокровского района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, Кубани и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 общественников в проведении мероприятий по праздничным дням, памятным датам – уникальная возможность использования потенциала общественных объединений в обеспечении прав граждан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ициатив общественных объединений, а также в ознаменование праздничных дней и памятных дат истории России, Кубани и поселения подпрограммой предусмотрено проведение массовых мероприятий, посвященных Дню России, Дню защитника Отечества, Дню Победы в Великой Отечественной войне 1941 - 1945 годов, Празднику Весны и Труда, Дню образования Покровского сельского поселения Новопокровского района и другим памятным да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, задачи, целевые показатели, сроки и этапы реализации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left" w:pos="709" w:leader="none"/>
        </w:tabs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Основная цель подпрограммы – консолидация общества на основе идей утверждения в общественном сознании нравственных и духовных ц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единства и дружбы народов, проживающих на территории Покровского сельского поселения Новопокр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населения по вопросам истории Куба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граждан на формирование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ковечение памяти погибших при защите Отечества в го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, посвященных праздничным дням и памятным датам истории России, Кубани и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1 – 2026 годы, в один эта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ые показатели достижения целей и решения зада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5"/>
        <w:gridCol w:w="1420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индикаторов ц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21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23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lang w:eastAsia="en-US" w:bidi="en-US"/>
              </w:rPr>
              <w:t>24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25 </w:t>
            </w:r>
            <w:r>
              <w:rPr>
                <w:rFonts w:cs="Times New Roman" w:ascii="Times New Roman" w:hAnsi="Times New Roman"/>
                <w:lang w:val="en-US" w:bidi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26 </w:t>
            </w:r>
            <w:r>
              <w:rPr>
                <w:rFonts w:cs="Times New Roman" w:ascii="Times New Roman" w:hAnsi="Times New Roman"/>
                <w:lang w:val="en-US" w:bidi="en-US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, посвященных Победе в Великой Отечественной войне 1941-1945 г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героико-патриотических мероприят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в результате проведения героико-патриотических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культурно-массовых мероприят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в результате проведения культурно-массовых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о молодых активистов-общественников, привлеченных к пропаганде подвигов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личество оказанной помощи гражданам старшего поколения, участникам боев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, реконструирова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bookmarkStart w:id="6" w:name="sub_1300"/>
            <w:bookmarkEnd w:id="6"/>
            <w:r>
              <w:rPr>
                <w:rFonts w:cs="Times New Roman" w:ascii="Times New Roman" w:hAnsi="Times New Roman"/>
                <w:lang w:eastAsia="en-US" w:bidi="en-US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гил ветеранов ВОВ в трех местах захоро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отдельных мероприятий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 Новопокровского района» на 2021-2026 годы</w:t>
      </w:r>
    </w:p>
    <w:p>
      <w:pPr>
        <w:pStyle w:val="Normal"/>
        <w:spacing w:before="0" w:after="0"/>
        <w:ind w:left="720" w:right="-45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ысяч рублей)</w:t>
      </w:r>
    </w:p>
    <w:tbl>
      <w:tblPr>
        <w:tblW w:w="148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6"/>
        <w:gridCol w:w="567"/>
        <w:gridCol w:w="1701"/>
        <w:gridCol w:w="939"/>
        <w:gridCol w:w="53"/>
        <w:gridCol w:w="851"/>
        <w:gridCol w:w="850"/>
        <w:gridCol w:w="851"/>
        <w:gridCol w:w="709"/>
        <w:gridCol w:w="708"/>
        <w:gridCol w:w="709"/>
        <w:gridCol w:w="1778"/>
        <w:gridCol w:w="65"/>
        <w:gridCol w:w="1843"/>
      </w:tblGrid>
      <w:tr>
        <w:trPr>
          <w:trHeight w:val="14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мероприятий, посвященных Победе в Великой Отечественной войне 1941-1945 годов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беды в Великой Отечественной войне 1941 - 1945 годов</w:t>
            </w:r>
          </w:p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с Днем Победы, вручение открыток, подарков, конвертов с символикой Побе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ажданской кампании «Георгиевская лент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мятно-мемориальных мероприяти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урных мероприятий, посвященных Дню памяти и скорби (22ию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онного пространства важнейших событий в истории России, укрепление нравственных ценностей, формирование уважительного отношения к трудовым и военным подвигам старшего поко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ые учреждения культуры «Покровский культурно – досуговый центр» «Покровская поселенческая библиоте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освобождения Новопокровского района от немецко-фашистских захватч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и ветеранов-освободителей с молодежью, возложение цветов и вен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памяти жертв радиационных аварий и катастро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Дню солидарности в борьбе с терроризм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глядов и убеждений, уважению к культурному и историческому прошлому Кубани, к традициям, воспитанию граждан в духе уважения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ности, нормам общественной и коллективной жизн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праздничных дней и памятных дат истории России, Кубани и посе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  <w:tab w:val="center" w:pos="99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банн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Международному    </w:t>
              <w:br/>
              <w:t>женскому дню 8 Ма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конкурсах, форумах и семинар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ический музей под открытым небом Атама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Международному дню защиты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священного празднованию Дня России; организация президентских выб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80-летия Краснодар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банне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ка периодических печатных изданий жителям, победившим в номинации «Имя Кубан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н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Дня комсом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Международного дня пожилых люд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матер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Международного дня 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Нов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елочных украшений, подарков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е уважение к гражда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го поколения, участникам боевых действи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, оформление подписных изданий для первичной ветеранской организации и обществу 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обществе, в сознании и чувствах граждан социально значимых патриотических ценностей, уважения к старшему поколени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емориальных памятников</w:t>
            </w:r>
          </w:p>
        </w:tc>
      </w:tr>
      <w:tr>
        <w:trPr>
          <w:trHeight w:val="61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>Ремонт и наведение порядка на братской могиле и на местах захоронений ветеранов Великой Отечественной Вой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военных подвигов наших земля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ые учреждения культуры «Покровский культурно-досуговый центр» МУ «Импульс»</w:t>
            </w:r>
          </w:p>
        </w:tc>
      </w:tr>
      <w:tr>
        <w:trPr>
          <w:trHeight w:val="6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0"/>
        <w:ind w:left="720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720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720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720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600"/>
      <w:bookmarkStart w:id="8" w:name="sub_1400"/>
      <w:bookmarkStart w:id="9" w:name="sub_1600"/>
      <w:bookmarkStart w:id="10" w:name="sub_1400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1" w:name="sub_1400"/>
      <w:bookmarkEnd w:id="11"/>
      <w:r>
        <w:rPr>
          <w:rFonts w:eastAsia="Times New Roman"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ём финансирования подпрограммы за счет средств бюджета Пок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1-2026 годы составит – 535,6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0,0 тысяч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,0 тысяч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 – 80,0 тысяч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год – 80,0 тысяч руб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мероприятий на 2021 - 2026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мероприятий Подпрограммы, подлежат ежегодному уточне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2" w:name="sub_1600"/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одпрограммы</w:t>
      </w:r>
      <w:bookmarkEnd w:id="12"/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одпрограммой и ответственность за реализацию мероприятий подпрограммы осуществляет администрация Покровского сельского посел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я мероприятий подпрограммы возложена на муниципальные учреждения культуры «Покровский культурно – досуговый центр» и «Покровская поселенческая библиотека» (далее - Исполнители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 осущест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несвоевременное и нецелевое использование бюджетных средств несут Исполнител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подпрограммы осуществляется в соответствии методикой.</w:t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В.В.Кузнецов</w:t>
      </w:r>
    </w:p>
    <w:p>
      <w:pPr>
        <w:pStyle w:val="Normal"/>
        <w:shd w:fill="FFFFFF" w:val="clear"/>
        <w:spacing w:lineRule="exact" w:line="322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50" w:right="566" w:gutter="0" w:header="709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CBC1AC6A52B2FCE1466BFC76F9F4B5A87405A467F13183E78FDkFK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Пользователь Windows</cp:lastModifiedBy>
  <cp:lastPrinted>2022-11-24T09:25:00Z</cp:lastPrinted>
  <dcterms:modified xsi:type="dcterms:W3CDTF">2022-12-15T05:38:00Z</dcterms:modified>
  <cp:revision>183</cp:revision>
  <dc:subject/>
  <dc:title>ПРИЛОЖЕНИЕ</dc:title>
</cp:coreProperties>
</file>