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8.10.2022</w:t>
        <w:tab/>
        <w:tab/>
        <w:tab/>
        <w:tab/>
        <w:t xml:space="preserve">     </w:t>
        <w:tab/>
        <w:tab/>
        <w:tab/>
        <w:tab/>
        <w:t xml:space="preserve">                  № 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5 сентября 2020 года № 6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населения» на 2021-2026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,  утвержденного 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 Новопокровского района»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Покровского сельского поселения Новопокровского района от 25 сентября 2020 года № 62 «Об утверждении муниципальной программы Покровского сельского поселения Новопокровского района «Обеспечение безопасности населения на 2021-2026 годы»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.Д. Душка) в установленный срок обеспечить размещение настоящего реш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В.В. Кузнецов</w:t>
      </w:r>
      <w:r>
        <w:br w:type="page"/>
      </w:r>
    </w:p>
    <w:p>
      <w:pPr>
        <w:pStyle w:val="Normal"/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8.10.2022 № 71</w:t>
      </w:r>
    </w:p>
    <w:p>
      <w:pPr>
        <w:pStyle w:val="Normal"/>
        <w:widowControl/>
        <w:autoSpaceDE w:val="true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2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18.10.2022 № 71)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41"/>
      </w:tblGrid>
      <w:tr>
        <w:trPr>
          <w:trHeight w:val="1442" w:hRule="atLeast"/>
        </w:trPr>
        <w:tc>
          <w:tcPr>
            <w:tcW w:w="3640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41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.</w:t>
            </w:r>
          </w:p>
        </w:tc>
      </w:tr>
      <w:tr>
        <w:trPr>
          <w:trHeight w:val="3334" w:hRule="atLeast"/>
        </w:trPr>
        <w:tc>
          <w:tcPr>
            <w:tcW w:w="36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1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администрации Покровского сельского поселения Новопокровского района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».</w:t>
            </w:r>
          </w:p>
        </w:tc>
      </w:tr>
      <w:tr>
        <w:trPr>
          <w:trHeight w:val="1716" w:hRule="atLeast"/>
        </w:trPr>
        <w:tc>
          <w:tcPr>
            <w:tcW w:w="36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ий культурно - досуговый центр»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ая поселенческая библиотека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41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жарная безопасность в Покровском сельском поселении Новопокровского района на 2021 – 2026 годы»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крепление правопорядка, профилактика правонарушений, усиление борьбы с преступностью на территории Покровского сельского поселения Новопокровского района на 2021 – 2026 годы»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тиводействие коррупции в Покровском сельском поселении Новопокровского района на 2021 – 2026 годы»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я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готовка и реализация неотложных и внеплановых мероприятий по предупреждению и ликвидации чрезвычайных ситуаций».</w:t>
            </w:r>
          </w:p>
        </w:tc>
      </w:tr>
      <w:tr>
        <w:trPr>
          <w:trHeight w:val="805" w:hRule="atLeast"/>
        </w:trPr>
        <w:tc>
          <w:tcPr>
            <w:tcW w:w="36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141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1026" w:hRule="atLeast"/>
        </w:trPr>
        <w:tc>
          <w:tcPr>
            <w:tcW w:w="36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10"/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  <w:bookmarkEnd w:id="7"/>
          </w:p>
        </w:tc>
        <w:tc>
          <w:tcPr>
            <w:tcW w:w="6141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.</w:t>
            </w:r>
          </w:p>
        </w:tc>
      </w:tr>
      <w:tr>
        <w:trPr>
          <w:trHeight w:val="724" w:hRule="atLeast"/>
        </w:trPr>
        <w:tc>
          <w:tcPr>
            <w:tcW w:w="3640" w:type="dxa"/>
            <w:tcBorders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41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ащиты населения и территории сельского поселения от опасностей, возникающих при ЧС природного и техногенного характера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беспечения пожарной безопасности в границах населенных пунктов Покровского сельского поселения Новопокровского района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среди несовершеннолетних поселения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симальное снижение уровня коррупции на территории Покровского сельского поселения Новопокровского района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ротиводействия коррупции в Покровском сельском поселении Новопокровского района.</w:t>
            </w:r>
          </w:p>
        </w:tc>
      </w:tr>
      <w:tr>
        <w:trPr>
          <w:trHeight w:val="12060" w:hRule="atLeast"/>
        </w:trPr>
        <w:tc>
          <w:tcPr>
            <w:tcW w:w="3640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41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ое оповещение и информирование населения, в том числе экстренное оповещение населения, об опасностях, возникших при ведении военных действий или вследствие этих действий, об угрозе возникновения или о возникновении чрезвычайных ситуаций природного и техногенного характера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ессиональное обучение главы и специалиста администрации, осуществляющих управление гражданской обороной,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а возникновения пожаров и ущерба от них, организация и обучение населения мерам пожарной безопасности, пропаганда в области пожар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безопасности людей на водных объектах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динение усилий органов государственной власти и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ддержки гражданам и их объединениям, участвующим в охране общественного порядка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нетерпимого отношения общественности к коррупционным проявлениям.</w:t>
            </w:r>
          </w:p>
        </w:tc>
      </w:tr>
      <w:tr>
        <w:trPr>
          <w:trHeight w:val="9355" w:hRule="atLeast"/>
        </w:trPr>
        <w:tc>
          <w:tcPr>
            <w:tcW w:w="36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2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8"/>
          </w:p>
        </w:tc>
        <w:tc>
          <w:tcPr>
            <w:tcW w:w="6141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для населения, подверженных воздействию природных и техногенных фактор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число пожаров, путем подготовки и пропаганды населения в области пожар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ервичными средствами пожаротушения, пожарными водоемами или гидрантами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 учреждений мерам пожарной безопасности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, укрепление правопорядка и общественной безопасности;</w:t>
            </w:r>
          </w:p>
          <w:p>
            <w:pPr>
              <w:pStyle w:val="Style5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,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. № 1267 «Об участии граждан в охране общественного порядка в Краснодар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выявленных коррупциогенных факторов при проведении антикоррупционной экспертизы нормативных правовых актов и их проектов.</w:t>
            </w:r>
          </w:p>
        </w:tc>
      </w:tr>
      <w:tr>
        <w:trPr>
          <w:trHeight w:val="809" w:hRule="atLeast"/>
        </w:trPr>
        <w:tc>
          <w:tcPr>
            <w:tcW w:w="3640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41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, в один этап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5"/>
              <w:rPr/>
            </w:pPr>
            <w:bookmarkStart w:id="9" w:name="sub_103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</w:t>
            </w:r>
            <w:r>
              <w:rPr/>
              <w:t>ной программы</w:t>
            </w:r>
            <w:bookmarkEnd w:id="9"/>
          </w:p>
        </w:tc>
        <w:tc>
          <w:tcPr>
            <w:tcW w:w="6141" w:type="dxa"/>
            <w:tcBorders/>
          </w:tcPr>
          <w:tbl>
            <w:tblPr>
              <w:tblW w:w="59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9"/>
            </w:tblGrid>
            <w:tr>
              <w:trPr>
                <w:trHeight w:val="3969" w:hRule="atLeast"/>
              </w:trPr>
              <w:tc>
                <w:tcPr>
                  <w:tcW w:w="5999" w:type="dxa"/>
                  <w:tcBorders/>
                </w:tcPr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1000,0 тысяч рублей,</w:t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57"/>
                    <w:rPr/>
                  </w:pPr>
                  <w:bookmarkStart w:id="10" w:name="sub_103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46,6 тысяч рублей</w:t>
                  </w:r>
                  <w:bookmarkEnd w:id="1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94,9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65,0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64,5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64,5 тысяч рублей;</w:t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64,5 тысяч рубл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Мероприятия по обеспечению пожарной безопасности в Покровском сельском поселении Новопокровского района на 2021 – 2026 годы» всего – 859,8 тысяч рублей,</w:t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14,4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85,4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40,0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40,0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0,0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0,0 тысяч рублей.</w:t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сего – 108,6 тысяч рублей,</w:t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30,6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3,5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19,0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8,5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8,5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18,5 тысяч рублей.</w:t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</w:t>
                  </w:r>
                  <w:hyperlink w:anchor="sub_7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Покровском сельском поселении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сего – 6,0 тысяч рублей,</w:t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0,0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1,2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1,2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,2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,2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1,2 тысяч рублей.</w:t>
                  </w:r>
                </w:p>
                <w:p>
                  <w:pPr>
                    <w:pStyle w:val="Style6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65"/>
                    <w:jc w:val="both"/>
                    <w:rPr/>
                  </w:pPr>
                  <w:r>
                    <w:rPr/>
                    <w:t>4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бъем финансирования основного мероприятия программы «Подготовка и реализация неотложных и внеплановых мероприятий по предупреждению и ликвидации чрезвычайных ситуаций» всего 25,6 тысяч рублей,</w:t>
                  </w:r>
                </w:p>
                <w:p>
                  <w:pPr>
                    <w:pStyle w:val="Style6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6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,6 тысяч рублей;</w:t>
                  </w:r>
                </w:p>
                <w:p>
                  <w:pPr>
                    <w:pStyle w:val="Style6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4,8 тысяч рублей;</w:t>
                  </w:r>
                </w:p>
                <w:p>
                  <w:pPr>
                    <w:pStyle w:val="Style6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4,8 тысяч рублей;</w:t>
                  </w:r>
                </w:p>
                <w:p>
                  <w:pPr>
                    <w:pStyle w:val="Style6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4,8 тысяч рублей;</w:t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,8 тысяч рублей;</w:t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,8 тысяч рублей.</w:t>
                  </w:r>
                </w:p>
              </w:tc>
            </w:tr>
          </w:tbl>
          <w:p>
            <w:pPr>
              <w:pStyle w:val="Style57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781" w:type="dxa"/>
            <w:gridSpan w:val="2"/>
            <w:tcBorders/>
          </w:tcPr>
          <w:p>
            <w:pPr>
              <w:pStyle w:val="Style57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5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41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Новопокровского района и Совет Покровского сельского поселения Новопокр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02"/>
      <w:bookmarkEnd w:id="11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безопасности населения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2"/>
      <w:bookmarkStart w:id="13" w:name="sub_102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кого поселения Новопокровского района наблюдается не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 и ливни, смерчи, град, ураган, оледенение, сильная жара, засуха, а также интенсивное выпадение мокрого снега. Редкое возникновение стихийных явлений, связанных с павод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факторы существенно повышают риски возникновения на территории поселения чрезвычайных ситуаций и природного и техногенного характера, что может повлечь за собой не только экономический ущерб от аварий, катастроф, но и значительные человеческие жерт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 не просто констатировать сложные ситуации, но и научиться предотвращать их, своевременно прогнозировать возникновение чрезвычайных ситуаций, своевременно доводить информацию об угрозе возникновения или возникновения чрезвычайных ситуаций до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, а также минимизация потерь вследствие пожаров являются важными факторами устойчивого социально-экономического развития Покр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 проводимых  мероприятий  в области  пожарной  безопасности в целом свидетельствует о недостаточной координации, необходимой для развития сил и средств обнаружения и тушения пожаров, недостаточном информационном, техническом и технологическом обеспечен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 не просто констатировать сложные ситуации, а научиться предотвращать их, опираясь на систему оперативной оценки всех факторов, определяющих вероятность и масштабность риска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е оповещение населения об угрозе возникновения пожаров является одной из основных задач органов местного самоуправления и сил единой государственной системы предупреждения и ликвидации пожароопасных ситуаци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ет оставаться сложной ситуация в сфере криминогенной обстановки, кардинальное улучшение криминогенной ситуации на территории поселения может быть достигнуто только на основе объединения усилий администрации Покровского сельского поселения Новопокровского района и широкого вовлечения в борьбу с преступностью общественных организаций и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го гражданск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коррупции является важнейшим механизмом по снижению ее уровня. Основным документом в сфере противодействия коррупции явля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№ 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w:anchor="sub_7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тиводействие коррупции в Покровском сельском поселении Новопокровского района на 2021 – 2026 годы» является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весь комплекс проблем, вызванных различными проявлениями коррупции, не позволяет их решить единовременно, необходимо осуществление программных мер по созданию и развитию правовых, организационных антикоррупционных механиз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4" w:name="sub_103"/>
      <w:bookmarkEnd w:id="14"/>
      <w:r>
        <w:rPr>
          <w:rFonts w:cs="Times New Roman" w:ascii="Times New Roman" w:hAnsi="Times New Roman"/>
          <w:sz w:val="28"/>
          <w:szCs w:val="28"/>
        </w:rPr>
        <w:t>2. Цели, задачи, и целевые показатели, сроки и этап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bookmarkStart w:id="15" w:name="sub_103"/>
      <w:bookmarkEnd w:id="15"/>
      <w:r>
        <w:rPr>
          <w:rFonts w:cs="Times New Roman" w:ascii="Times New Roman" w:hAnsi="Times New Roman"/>
          <w:sz w:val="28"/>
          <w:szCs w:val="28"/>
        </w:rPr>
        <w:t>2.1. Целью муниципальной программы являются: обеспечение стабильных условий для безопасного проживания населения и развития бизнес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а территории Покровского сельского поселения Новопокровского района, а такж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кр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коррупции на территории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ротиводействия коррупции в Покровском сельском поселении Новопокр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ащиты населения и территории Покровского сельского поселения Новопокровского района от опасностей, возникающих при ЧС природного и техног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Задачами муниципальной программы являются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экстр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природного и техногенного характера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учение главы и специалиста администрации, осуществляющих управление гражданской обороной, пропаганда знаний в области гражданской обороны, защиты от чрезвычайных ситуаций природного и техногенного характера, пожарной безопасности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риска возникновения пожаров и ущерба от них, организация и обучение населения мерам пожарной безопасности, пропаганда в области пожарной безопас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женерно-технической защищённости социально значимых объектов Покровского сельского поселения Новопокровского района, информационно-пропагандистское сопровождение антитеррористической деятельности на территори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гражданам и их объединениям, участвующим в охране общественно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явление сфер муниципального управления, в наибольшей степени подверженных риску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терпимого отношения общественности к коррупционным проявлениям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м показателем программы будут использоваться следующи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 уровне поселения эффективно функционирующей системы профилактики преступности и обеспечение общественного порядк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ятельности добровольной народной дружины по охране общественного порядка, путем предоставления помещения и организации перевозки транспортным средством участников рейдовых мероприятий в целях реализации закона Краснодарского края от 28.06.2007 г. № 1267 «Об участии граждан в охране общественного порядка в Краснодарском крае»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обстановки на улицах и в общественных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преступности, укрепление правопорядка и общественной безопасности; </w:t>
      </w:r>
    </w:p>
    <w:p>
      <w:pPr>
        <w:pStyle w:val="Normal"/>
        <w:tabs>
          <w:tab w:val="clear" w:pos="720"/>
          <w:tab w:val="left" w:pos="851" w:leader="none"/>
        </w:tabs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населения и гостей поселения во время их трудовой деятельности и отдых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, скоординированной системы обеспечения противодействия преступности в Покровском сельском поселении Новопокровского райо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е противопожарной безопасности поселения, снижение рисков возникновения пожар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ое оснащение автоматической охранно-пожарной сигнализацией и системой оповещения и управление эвакуацией людей при пожа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ервичными средствами пожаротушения, пожарными водоемами или гидран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обследованию технического состояния зданий, сооружений инженерных систем с целью оценки пожарной и конструктив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срок с 2021 года по 2026 год в один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Цели, задачи и целевые показатели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992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»</w:t>
            </w:r>
          </w:p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 в Покровском сельском поселении Новопокровского района» на 2021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Доля охвата информированного населения поселения о правилах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ъездных путей к источникам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, металлических и тканевых конструкций кровли, сценической коробки кл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крепление правопорядка, профилактика преступлений правонарушений и усиление борьбы с преступностью на территории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сельского поселения Новопокровского района» на 2021 - 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ности и обеспеч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ода и результатов выполнения Программы осуществляется на Совете профилактики и на сессии Совета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ыявленных несовершеннолетних, находящихся без сопровождения родителей, законных представителей (в составе рейдовых груп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,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. № 1267 «Об участии граждан в охране общественного порядка в Краснодар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а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 в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9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тиводействие коррупции в Покровском сельском поселении Новопокровского района» на 2021 - 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 по результатам ежегодных социальных мониторингов по указанной тематик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4"/>
      <w:bookmarkStart w:id="17" w:name="sub_10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104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 с указанием и основных мероприятий муниципальной программы</w:t>
      </w:r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реализуются в рамках 3 подпрограмм</w:t>
      </w:r>
      <w:bookmarkStart w:id="19" w:name="sub_105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bookmarkStart w:id="20" w:name="sub_1052"/>
      <w:bookmarkEnd w:id="19"/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жарная безопасность в Покровском сельском поселении Новопокровского района» на 2021 – 2026 годы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>Подпрограмма направлена на снижение рисков возникновения пожаров, оснащение автоматической охранно-пожарной сигнализацией и системой оповещения людей при пожаре, оснащение первичными средствами пожаротушения, огнетушителями, проведение противопожарной обработки деревянных конструкций, установку пожарных гидрантов и пожарных водо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54"/>
      <w:bookmarkEnd w:id="2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репление правопорядка, профилактика правонарушений, усиление борьбы с преступностью на территории Покровского сельского поселения Новопокровского района» на 2021 – 2026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" w:name="sub_1054"/>
      <w:bookmarkEnd w:id="22"/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снижение уровня преступности, укрепление правопорядка и общественной безопасности, формирование эффективно функционирующей системы профилактики преступности и обеспечение общественного порядка, оздоровление обстановки на улицах и в общественных местах. </w:t>
      </w:r>
    </w:p>
    <w:p>
      <w:pPr>
        <w:pStyle w:val="Normal"/>
        <w:rPr/>
      </w:pPr>
      <w:bookmarkStart w:id="23" w:name="sub_1057"/>
      <w:bookmarkEnd w:id="23"/>
      <w:r>
        <w:rPr>
          <w:rFonts w:cs="Times New Roman" w:ascii="Times New Roman" w:hAnsi="Times New Roman"/>
          <w:sz w:val="28"/>
          <w:szCs w:val="28"/>
        </w:rPr>
        <w:t>3. «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тиводействие коррупции в Покровском сельском поселении Новопокровского района» на 2021 – 2026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" w:name="sub_1057"/>
      <w:bookmarkEnd w:id="24"/>
      <w:r>
        <w:rPr>
          <w:rFonts w:cs="Times New Roman" w:ascii="Times New Roman" w:hAnsi="Times New Roman"/>
          <w:sz w:val="28"/>
          <w:szCs w:val="28"/>
        </w:rPr>
        <w:t>Подпрограмма направлена на выявление и снижение возможности коррупционных действий (бездействия) при принятии решений, устранение информационного дефицита в порядке получения муниципальных услуг и осуществления муниципальных функций, порядка упрощения в получении различных разрешающих и правоустанавливающих документов на территории Покровского сельского поселения Новопокровского района.</w:t>
      </w:r>
    </w:p>
    <w:p>
      <w:pPr>
        <w:pStyle w:val="Normal"/>
        <w:tabs>
          <w:tab w:val="clear" w:pos="720"/>
          <w:tab w:val="left" w:pos="851" w:leader="none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 № 1 «Подготовка и реализация неотложных и внеплановых мероприятий по предупреждению и ликвидации чрезвычайных ситуаций»</w:t>
      </w:r>
    </w:p>
    <w:p>
      <w:pPr>
        <w:pStyle w:val="Normal"/>
        <w:tabs>
          <w:tab w:val="clear" w:pos="720"/>
          <w:tab w:val="left" w:pos="851" w:leader="none"/>
          <w:tab w:val="left" w:pos="33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учение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, обучение (переподготовка) специалиста действиям по защите населения от чрезвычайных ситуаций, оплату по договору за ведение документации.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70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33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 Покровского сельского поселения</w:t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 «Обеспечение безопасности населения» на 2021-2026 годы</w:t>
      </w:r>
    </w:p>
    <w:p>
      <w:pPr>
        <w:pStyle w:val="ConsPlusNormal"/>
        <w:ind w:left="360" w:right="-35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268"/>
        <w:gridCol w:w="851"/>
        <w:gridCol w:w="1703"/>
        <w:gridCol w:w="848"/>
        <w:gridCol w:w="711"/>
        <w:gridCol w:w="708"/>
        <w:gridCol w:w="566"/>
        <w:gridCol w:w="711"/>
        <w:gridCol w:w="566"/>
        <w:gridCol w:w="572"/>
        <w:gridCol w:w="2858"/>
        <w:gridCol w:w="1956"/>
      </w:tblGrid>
      <w:tr>
        <w:trPr>
          <w:trHeight w:val="5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заказчик, главный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(распорядитель) бюджетных средств, исполнитель</w:t>
            </w:r>
          </w:p>
        </w:tc>
      </w:tr>
      <w:tr>
        <w:trPr>
          <w:trHeight w:val="1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вершенствование и повышение эффективности системы противопожарной безопасности защиты объектов,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 обеспечению пожарно-технической продукцией и обучению мерам пожарной безопасности</w:t>
            </w:r>
          </w:p>
        </w:tc>
      </w:tr>
      <w:tr>
        <w:trPr>
          <w:trHeight w:val="6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звития материально-технической базы, в целях пожарной безопасности, оснащение средствами спасения и пожароту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го ремонта) зданий и сооружений, и обучения мерам пожарной безопасности работников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нятие мер по оповещению населения и подразделений Государственной противопожарной службы о пожаре на территории Покров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финансовое обеспечение работ по установке, ремонту и техническому обслуживанию автономных пожарных извещателей в семьях, попадающих в группу ри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ановке, ремонту и техническому обслуживанию автономных пожарных извещателей в семьях, попадающих в группу риска (многодетные семьи, семьи, состоящие на различных видах учета, находящиеся в социально опасном положении, многодетные семьи, оказавшиеся в трудной жизненной ситуации, одиноко проживающие пожилые граждане и инвалиды)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2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эффективной системы профилактики правонарушений, укрепление правопорядка и повышение уровня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ой безопасности, снижение уровня преступности среди населения, в том числе и среди несовершеннолетних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Защита жизни и здоровья граждан, их прав и свобод, повышение уровня антитеррористической защиты населения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5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рейдов по недопущению правонарушений среди несовершеннолетних, </w:t>
            </w:r>
            <w:r>
              <w:rPr>
                <w:rFonts w:cs="Times New Roman" w:ascii="Times New Roman" w:hAnsi="Times New Roman"/>
              </w:rPr>
              <w:t>ранее судимых и других лиц, состоящих на учёте в отделах профилактики правонарушений ОМВ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ческие вещества в немедицинских целях; совершенствование мер профилактики правонарушений, в том числе среди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 в работу клубов, центров, спортивных площад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3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3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лений, обеспечение общественного порядк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покровского района</w:t>
            </w:r>
          </w:p>
        </w:tc>
      </w:tr>
      <w:tr>
        <w:trPr>
          <w:trHeight w:val="7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Выявление уровня коррупции на территории 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вышение эффективности системы противодействия коррупции в Покровском сельском поселении Новопокр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я возможности совершения коррупционных правонарушений</w:t>
            </w:r>
          </w:p>
        </w:tc>
      </w:tr>
      <w:tr>
        <w:trPr>
          <w:trHeight w:val="6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эффективной системы предупреждения и ликвидации чрезвычайных ситуаций на территори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вершенствование и повышение эффективности системы предупреждения и ликвидации чрезвычайных ситуаци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кровского сельского поселения Новопокровского района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, обученных приемам и способам гражданской обороны и защиты в случае возникновения чрезвычайных ситуаци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1134" w:right="113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72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. Обоснование ресурсного обеспечения муниципальной программы</w:t>
      </w:r>
    </w:p>
    <w:tbl>
      <w:tblPr>
        <w:tblW w:w="151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198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100" w:type="dxa"/>
            <w:gridSpan w:val="10"/>
            <w:tcBorders/>
          </w:tcPr>
          <w:p>
            <w:pPr>
              <w:pStyle w:val="Style5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яч рублей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Cs/>
                <w:color w:val="26282F"/>
              </w:rPr>
            </w:pPr>
            <w:bookmarkStart w:id="25" w:name="sub_10611"/>
            <w:r>
              <w:rPr>
                <w:rStyle w:val="Style11"/>
                <w:rFonts w:cs="Times New Roman" w:ascii="Times New Roman" w:hAnsi="Times New Roman"/>
                <w:b w:val="false"/>
              </w:rPr>
              <w:t>всего</w:t>
            </w:r>
            <w:bookmarkEnd w:id="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26" w:name="sub_10612"/>
            <w:r>
              <w:rPr>
                <w:rStyle w:val="Style11"/>
                <w:rFonts w:cs="Times New Roman" w:ascii="Times New Roman" w:hAnsi="Times New Roman"/>
                <w:b w:val="false"/>
              </w:rPr>
              <w:t>краевой бюджет</w:t>
            </w:r>
            <w:bookmarkEnd w:id="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,5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Покровском сельском поселении 2021 - 2026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Покровском сельском поселении на 2021-2026 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тиводействие коррупции в Покровском сельском поселении на 2021 – 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«Подготовка и реализация неотложных и внеплановых мероприятий по предупреждению и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1134" w:right="1134" w:gutter="0" w:header="720" w:top="1701" w:footer="0" w:bottom="79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еханизм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ответственность за реализацию мероприятий программы осуществляет 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, которы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Покровского сельского поселения Новопокровского района, выделенных на ее реализацию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, участников муниципальной программ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мониторинг реализации муниципальной программы и анализ отчетности, представляемой координаторами программ и участникам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администрации Покровского сельского поселения Новопокровск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Покровского сельского поселения Новопокровского района от 9 октября 2019 года № 94  «Об  утверждении  Порядка  принятия решения о разработке, формирования, реализации и оценки эффективности реализации муниципальных программ Покровского сельского поселения Новопокровского район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1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1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1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1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1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sub_1000"/>
      <w:bookmarkEnd w:id="27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1000"/>
      <w:bookmarkEnd w:id="28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«Обеспечение безопасности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аселения» на 2021-2026 год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 в Покровском сельском поселении Новопокровского района» на 2021 - 2026 годы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окровского сельского поселения Новопокровского района «Обеспечение безопасности населения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001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001"/>
      <w:r>
        <w:rPr>
          <w:rFonts w:cs="Times New Roman" w:ascii="Times New Roman" w:hAnsi="Times New Roman"/>
          <w:sz w:val="28"/>
          <w:szCs w:val="28"/>
        </w:rPr>
        <w:t>«Пожарная безопасность в Покровском сельском поселении Новопокровского района» на 2021 – 2026 годы</w:t>
      </w:r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858"/>
      </w:tblGrid>
      <w:tr>
        <w:trPr/>
        <w:tc>
          <w:tcPr>
            <w:tcW w:w="349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5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349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(или ответственные за выполнение мероприятий подпрограммы)</w:t>
            </w:r>
          </w:p>
        </w:tc>
        <w:tc>
          <w:tcPr>
            <w:tcW w:w="585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ий культурно - досуговый центр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ая поселенческая библиотека».</w:t>
            </w:r>
          </w:p>
        </w:tc>
      </w:tr>
      <w:tr>
        <w:trPr>
          <w:trHeight w:val="960" w:hRule="atLeast"/>
        </w:trPr>
        <w:tc>
          <w:tcPr>
            <w:tcW w:w="3498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сельских населенных пунктов.</w:t>
            </w:r>
          </w:p>
        </w:tc>
      </w:tr>
      <w:tr>
        <w:trPr>
          <w:trHeight w:val="3180" w:hRule="atLeast"/>
        </w:trPr>
        <w:tc>
          <w:tcPr>
            <w:tcW w:w="349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возникновения пожаров и ущерба от них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ерам пожарной безопасности работников муниципальных казенных учреждений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о пожаров, путем подготовки и пропаганды населения в области пожар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ервичными средствами пожаротушения, пожарными водоемами или гидрант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дъездных путей к источникам водоснаб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бследованию технического состояния зданий клубов с целью оценки пожарной и конструктивной безопасности</w:t>
            </w:r>
          </w:p>
        </w:tc>
      </w:tr>
      <w:tr>
        <w:trPr>
          <w:trHeight w:val="665" w:hRule="atLeast"/>
        </w:trPr>
        <w:tc>
          <w:tcPr>
            <w:tcW w:w="349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858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58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кровского сельского поселения Новопокровского района составляет 859,8 тысяч рублей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4,4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5,4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,0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,0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,0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,0 тысяч рублей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85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Покровского сельского поселения Новопокровского района, Совет Покровского сельского поселения Новопокр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002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пожарной безопасности на территории Покровского сельского поселения </w:t>
      </w:r>
      <w:bookmarkEnd w:id="31"/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, и минимизация потерь вследствие пожаров являются важными факторами устойчивого социально-экономического развития Покр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9 Федерального закона от 21.12.1994 года № 69-ФЗ «О пожарной безопасности» к полномочиям органов местного самоуправления Российской Федерации в области пожарной безопасности относятся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ервичных мер пожарной безопасности в Покровском сельском поселении Новопокровского района в 2015 – 2020 годах реализовывались мероприятия в соответствии с постановлениями администрации Покровского сельского поселения от 22.09.2014 года № 95 «Об утверждении муниципальной программы «Обеспечение безопасности населения на 2015 – 2020 год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мая поэтапная последовательная работа по реализации мероприятий подпрограммы «Мероприятия по обеспечению пожарной безопасности в Покровском сельском поселении на 2015-2020 годы» позволи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сить пожарную безопасность социально значимых объектов, расположенных в сельском поселении в удаленных от пожарных подразделений населенных пун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материально-техническ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ровское сельское поселение Новопокровского района оснащено современным противопожарным оборудованием, установлена автоматическая сигнализация и система оповещения граждан о пожаре в сельском доме культуры поселка Новопокровский Покр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ы и установлены на здании сельского дома культуры и на автомобиле администрации сельского поселения речевые сигнал – рупоры для оповещения и эвакуации людей при пожар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15 пожарных гидрантов, произведен ремонт подающей системы пожарного водоснаб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 пожарный пирс поселке Животновод Покр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и установлены светоотражающие знаки пожарной безопасности - 2 знака «пожарный водоем», 4 знака пожарного гидранта, 41 указатель пожарных гидрантов и водоемов, фотолюминесцентной системы эвак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ы планы эвакуации в соответствии с ГО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существляется ремонт и перезарядка огнетуш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поэтапное обучение и периодическая переподготовка кадров, ответственных за пожарную безопас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методическая документация по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ая причина пожаров – неосторожное обращение с огнем. Если в организациях ведется обучение правилам пожарной безопасности, устанавливается пожарная сигнализация, то в домашних условиях каждый собственник принимает решение самостоятельно. Установка самодельных электрических приборов, не рассчитанных на потребляемую мощность и силу тока электропроводки, установка всевозможных «жучков», многолетнее отсутствие ремонта электропроводки, злоупотребление спиртными напитками, курение в постели, – все это показывает, что на недостаточном уровне находится у жителей поселения противопожарная культура, поэтому одна из приоритетных задач – приложить максимальные усилия для ее повышения. С этой целью необходимо организовать обучение лиц, посредством проведения собраний населения, незанятых в сфере производства и обслуживания (далее именуется – неработающее насе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облемным остается решение вопросов по обеспечению пожарной безопасности, требующих вложения значительных финансовых средст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003"/>
      <w:bookmarkEnd w:id="32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3" w:name="sub_2003"/>
      <w:bookmarkEnd w:id="33"/>
      <w:r>
        <w:rPr>
          <w:rFonts w:cs="Times New Roman" w:ascii="Times New Roman" w:hAnsi="Times New Roman"/>
          <w:sz w:val="28"/>
          <w:szCs w:val="28"/>
        </w:rPr>
        <w:t>Цель подпрограммы – обеспечение первичных мер пожарной безопасности в границах населенных пунктов Покровского сельского поселения Новопокровского района в период с 2021 года по 2026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основные задач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ой документации по обеспечению пожарной безопасности, организация обучения и периодической переподготовки кадров, ответственных за пожарную безопасность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териально-технической базы, оснащение противопожарным оборудованием, автоматической охранной пожарной сигнализацией, системами оповещения людей при пожаре, первичными средствами пожаротушения, огнетушителями, проведение противопожарной обработки деревянных конструкций, установка пожарных гидрантов и организация доступа к пожарным водоем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шения этих задач необходи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пожарной безопасности на территории Покровского сельского поселения Новопокровского района, оснащение автоматической пожарной сигнализацией и системой оповещения людей при пожаре, их закупка, монтаж и сервисное обслужи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абота по полному оснащению первичными средствами пожаротушения, противопожарным оборудованием, автоматической пожарной сигнализацией, установка пожарных гидрантов, устройство пожарных водое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ая совместная работа с органами госпожнадзора по обследованию технического состояния зданий, сооружений и инженерных систем, их паспортизация с целью оценки пожарной и конструктивной 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комплекта методических материалов для подготовки и переподготовки специалистов по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уется проведение мероприятий во исполнение предписаний по устранению нарушений обязательных требований пожарной безопасности, выданных органами государственного пожарного надзора федеральной противопожарной службы МЧС России, в муниципальных учреждениях Покровского сельского поселения Новопокровского района, подведомственных администрации Покровского сельского поселения Новопокровского района – участникам подпрограммы, выполнение которых устранит нарушения, способствующие созданию условий возникновения пожаров, создающие угрозу жизни и здоровью людей, послужит развитию инфраструктуры и укреплению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рассчитана на срок с 2021 года по 2026 </w:t>
      </w:r>
      <w:r>
        <w:rPr/>
        <w:t>год, в один этап.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992"/>
        <w:gridCol w:w="709"/>
        <w:gridCol w:w="708"/>
        <w:gridCol w:w="709"/>
        <w:gridCol w:w="709"/>
        <w:gridCol w:w="709"/>
        <w:gridCol w:w="7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т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3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Мероприятия по обеспечению пожарной безопасност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кровском сельском поселении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пожаров по сравнению с 2020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Доля охвата информированного населения Покровского сельского поселения Новопокровского района о правилах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ъездных путей к источникам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Огнезащитная обработка деревянных, металлических и тканевых конструкций, кровли, сценической коробки клуба (проектно-сметная документация, 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sectPr>
          <w:headerReference w:type="default" r:id="rId8"/>
          <w:type w:val="nextPage"/>
          <w:pgSz w:w="11906" w:h="16800"/>
          <w:pgMar w:left="1701" w:right="800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в Покровском сельском поселении Новопокровского района» на 2021 – 2026 годы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 рублей</w:t>
      </w:r>
      <w:r>
        <w:rPr/>
        <w:t>)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567"/>
        <w:gridCol w:w="1842"/>
        <w:gridCol w:w="711"/>
        <w:gridCol w:w="709"/>
        <w:gridCol w:w="709"/>
        <w:gridCol w:w="708"/>
        <w:gridCol w:w="709"/>
        <w:gridCol w:w="802"/>
        <w:gridCol w:w="49"/>
        <w:gridCol w:w="567"/>
        <w:gridCol w:w="2974"/>
        <w:gridCol w:w="1418"/>
        <w:gridCol w:w="643"/>
        <w:gridCol w:w="7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№1: </w:t>
            </w: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поселения»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вершенствование и повышение эффективности системы пожарной безопасности защиты объектов,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обеспечению пожарно-технической продукцией и обучению мерам пожарной безопасности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развития материально-технической базы, в целях пожарной безопасности, оснащение средствами пожароту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 Создание в целях пожаротушения условий для забора в любое время года воды из источников наружного водоснабжения, расположенных в населенных пунк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муниципальных казенных учреждений, в т.ч. приобретение пожарно-технической продукции, ремонта (в т. ч. капитального ремонта) зданий и сооружений, и обучения мерам пожарной безопасности работников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, металлических и тканевых конструкций, кровли, сценической коробки клуба (проектно-сметная документация, выполнение рабо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ий культурно - досуговый центр»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Реализация мероприятий по совершенствованию противопожарной защиты объектов,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обеспечение пожарно-технической продукцией</w:t>
            </w:r>
          </w:p>
        </w:tc>
        <w:tc>
          <w:tcPr>
            <w:tcW w:w="643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оизвести необходимые действия в целях ликвидации пож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нятие мер по оповещению населения и подразделений Государственной противопожарной службы о пожар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оповещение населения с целью эвакуации при пожаре, изготовление буклетов-памяток населен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00" w:h="11906"/>
          <w:pgMar w:left="1134" w:right="1134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34" w:name="sub_2005"/>
      <w:bookmarkEnd w:id="3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5" w:name="sub_2005"/>
      <w:bookmarkEnd w:id="35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859,8 тысяч рублей за счет средств бюджета Покр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финансовых ресурсах определена на основе предложений муниципальных учреждений, подготовленных с учет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индексов-дефляторов</w:t>
        </w:r>
      </w:hyperlink>
      <w:r>
        <w:rPr>
          <w:rFonts w:cs="Times New Roman" w:ascii="Times New Roman" w:hAnsi="Times New Roman"/>
          <w:sz w:val="28"/>
          <w:szCs w:val="28"/>
        </w:rPr>
        <w:t>, уровня обеспеченности социально значимых учреждений противопожарным оборудованием.</w:t>
      </w:r>
    </w:p>
    <w:p>
      <w:pPr>
        <w:pStyle w:val="Heading1"/>
        <w:ind w:hanging="0"/>
        <w:rPr/>
      </w:pPr>
      <w:bookmarkStart w:id="36" w:name="sub_2008"/>
      <w:bookmarkEnd w:id="3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bookmarkStart w:id="37" w:name="sub_2008"/>
      <w:bookmarkEnd w:id="37"/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и ответственность за реализацию мероприятий Программы осуществляет администрация Покровского сельского поселения Новопокровского район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воевременное и нецелевое использование бюджетных средств несет администрация Покр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мероприятий программы возложена на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В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  <w:bookmarkStart w:id="38" w:name="sub_4000"/>
      <w:bookmarkStart w:id="39" w:name="sub_4000"/>
      <w:bookmarkEnd w:id="3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_4000"/>
      <w:bookmarkEnd w:id="4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еспечение безопасности 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селения» на 2021-202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Укрепление правопорядка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, усиление борьбы с преступность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кровском сельском поселении Новопокровского района»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1 - 2026 годы муниципальной программы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безопасности населения» на 2021-2026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41" w:name="sub_4001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 «Укрепление правопорядка,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, усиление борьбы с преступность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кровском сельском поселении Новопокровского район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– 2026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2" w:name="sub_4001"/>
      <w:bookmarkStart w:id="43" w:name="sub_4001"/>
      <w:bookmarkEnd w:id="43"/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80"/>
      </w:tblGrid>
      <w:tr>
        <w:trPr/>
        <w:tc>
          <w:tcPr>
            <w:tcW w:w="36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администрации Покровского сельского поселения 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36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сельского поселения</w:t>
            </w:r>
          </w:p>
        </w:tc>
      </w:tr>
      <w:tr>
        <w:trPr>
          <w:trHeight w:val="2414" w:hRule="atLeast"/>
        </w:trPr>
        <w:tc>
          <w:tcPr>
            <w:tcW w:w="36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жизни и здоровья граждан, их прав и свобод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силий органов государственной власти и органов местного самоуправления, правоохранительных и контролирующих органов в борьбе с преступностью и профилактике правонарушени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 функционирующей системы профилактики преступности и обеспечение общественного порядка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выявленных несовершеннолетних, находящихся без сопровождения родителей, законных представителей (в составе рейдовых групп);</w:t>
            </w:r>
          </w:p>
        </w:tc>
      </w:tr>
      <w:tr>
        <w:trPr>
          <w:trHeight w:val="3341" w:hRule="atLeast"/>
        </w:trPr>
        <w:tc>
          <w:tcPr>
            <w:tcW w:w="364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,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. № 1267 «Об участии граждан в охране общественного порядка в Краснодар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»</w:t>
            </w:r>
          </w:p>
        </w:tc>
      </w:tr>
      <w:tr>
        <w:trPr>
          <w:trHeight w:val="723" w:hRule="atLeast"/>
        </w:trPr>
        <w:tc>
          <w:tcPr>
            <w:tcW w:w="364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, в один этап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21 – 2026 годы предусмотрено 108,6 тысяч рублей из средств бюджета Покровского сельского поселения Новопокровского района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,6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,5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,0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,5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,5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,5 тысяч рублей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Покровского сельского поселения Новопокровского района и Совет Покровского сельского поселения Новопокр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1440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4" w:name="sub_4002"/>
      <w:bookmarkEnd w:id="44"/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bookmarkStart w:id="45" w:name="sub_4002"/>
      <w:bookmarkEnd w:id="45"/>
      <w:r>
        <w:rPr>
          <w:rFonts w:cs="Times New Roman" w:ascii="Times New Roman" w:hAnsi="Times New Roman"/>
          <w:sz w:val="28"/>
          <w:szCs w:val="28"/>
        </w:rPr>
        <w:t>Активизация деятельности правоохранительных органов, успешная реализация большинства мероприятий подпрограммы «Укрепление правопорядка, профилактика преступлений, правонарушений и усиление борьбы с преступностью на территории Покровского сельского поселения Новопокровского района» на 2021-2026 годы, позволят в определенной мере стабилизировать криминогенную обстановку на территории Покровского сельского поселения Новопокровского райо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мерой реализации борьбы с преступностью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преступ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, предусмотренных указанной подпрограммой, свидетельствуют о формировании в поселении комплексного подхода к решению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их прав и своб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нтитеррористической защиты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государственной власти и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лечение общественных структур и граждан для обеспечения эффективности в борьбе с преступностью и укрепления правопорядк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ятельности добровольной народной дружины по охране общественного порядка, путем предоставления помещения и организации перевозки транспортным средством участников рейдовых мероприятий в целях реализации закона Краснодарского края от 28.06.2007 г. № 1267 «Об участии граждан в охране общественного порядка в Краснодарском крае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вместных рейдов по недопущению правонарушений среди несовершеннолетн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оведении профилактической операции «Подросток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несовершеннолетних в работу клубов, центров, спортивных площад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троля за миграционной ситуаци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«Условни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хода и результатов выполнения подпрограммы осуществляется на Совете профилактики и на сессии Совета Покровского сельского поселения Новопокровского райо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е конечные результаты выполнения подпрограммы включаю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 уровне сельского поселения эффективно функционирующей системы профилактики преступности и обеспечение общественного порядк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лиц, употребляющих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.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б уровне преступности предоставляются непосредственно населением Покровского сельского поселения Новопокровского района. На основании полученных ответов определяются конкретные сферы публичного управления, которым нужно уделить повышенное внимание.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решения задач по вопросам преступности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подпрограм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 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 Новопокр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их прав и свобод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нтитеррористической защиты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государственной власти и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ятельности добровольной народной дружины по охране общественного порядка, путем предоставления помещения и организации перевозки транспортным средством участников рейдовых мероприятий в целях реализации закона Краснодарского края от 28.06.2007 г. № 1267 «Об участии граждан в охране общественного порядка в Краснодарском крае».</w:t>
      </w:r>
    </w:p>
    <w:p>
      <w:pPr>
        <w:pStyle w:val="Normal"/>
        <w:tabs>
          <w:tab w:val="clear" w:pos="720"/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одпрограмме мероприятий предполагается создать эффективную, скоординированную систему обеспечения противодействия преступности в Покровском сельском поселении Новопокровского района.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предполагается осуществить в один этап в период с 2021 по 2026 годы.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0"/>
        <w:gridCol w:w="851"/>
        <w:gridCol w:w="992"/>
        <w:gridCol w:w="709"/>
        <w:gridCol w:w="708"/>
        <w:gridCol w:w="709"/>
        <w:gridCol w:w="660"/>
        <w:gridCol w:w="30"/>
        <w:gridCol w:w="586"/>
        <w:gridCol w:w="70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ности и обеспечени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хода и результатов выполнения подпрограммы осуществляется на Совете профилактики и на сессии Совета Покровского сельского поселения Новопокров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ыявленных несовершеннолетних, находящихся без сопровождения родителей, законных представителей (в составе рейдовых груп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,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. № 1267 «Об участии граждан в охране общественного порядка в Краснодар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 в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sectPr>
          <w:headerReference w:type="default" r:id="rId11"/>
          <w:type w:val="nextPage"/>
          <w:pgSz w:w="11906" w:h="16800"/>
          <w:pgMar w:left="1701" w:right="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3544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подпрограммы</w:t>
      </w:r>
    </w:p>
    <w:p>
      <w:pPr>
        <w:pStyle w:val="ListParagraph"/>
        <w:tabs>
          <w:tab w:val="clear" w:pos="720"/>
          <w:tab w:val="left" w:pos="3544" w:leader="none"/>
          <w:tab w:val="left" w:pos="396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епление правопорядка, профилактика преступлений правонарушений</w:t>
      </w:r>
    </w:p>
    <w:p>
      <w:pPr>
        <w:pStyle w:val="ListParagraph"/>
        <w:tabs>
          <w:tab w:val="clear" w:pos="720"/>
          <w:tab w:val="left" w:pos="3544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 усиление борьбы с преступностью на территории</w:t>
      </w:r>
    </w:p>
    <w:p>
      <w:pPr>
        <w:pStyle w:val="ListParagraph"/>
        <w:tabs>
          <w:tab w:val="clear" w:pos="720"/>
          <w:tab w:val="left" w:pos="3544" w:leader="none"/>
          <w:tab w:val="left" w:pos="396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» на 2021 – 2026 годы</w:t>
      </w:r>
    </w:p>
    <w:p>
      <w:pPr>
        <w:pStyle w:val="ListParagraph"/>
        <w:tabs>
          <w:tab w:val="clear" w:pos="720"/>
          <w:tab w:val="left" w:pos="3544" w:leader="none"/>
          <w:tab w:val="left" w:pos="3969" w:leader="none"/>
        </w:tabs>
        <w:ind w:left="720" w:right="-709" w:hanging="0"/>
        <w:jc w:val="right"/>
        <w:rPr/>
      </w:pPr>
      <w:r>
        <w:rPr/>
        <w:t>(тыс.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77"/>
        <w:gridCol w:w="707"/>
        <w:gridCol w:w="1287"/>
        <w:gridCol w:w="709"/>
        <w:gridCol w:w="2410"/>
        <w:gridCol w:w="992"/>
        <w:gridCol w:w="567"/>
        <w:gridCol w:w="567"/>
        <w:gridCol w:w="567"/>
        <w:gridCol w:w="567"/>
        <w:gridCol w:w="567"/>
        <w:gridCol w:w="567"/>
        <w:gridCol w:w="2835"/>
        <w:gridCol w:w="19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13"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Защита жизни и здоровья граждан, их прав и свобод, повышение уровня антитеррористической защиты насел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рейдов по недопущению правонарушений среди ранее судимых, несовершеннолетних</w:t>
            </w:r>
            <w:r>
              <w:rPr>
                <w:rFonts w:cs="Times New Roman" w:ascii="Times New Roman" w:hAnsi="Times New Roman"/>
              </w:rPr>
              <w:t xml:space="preserve"> и других лиц, состоящих на учёте в отделах профилак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 в работу клубов, спортивны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ности и обеспечение общественного поря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9" w:type="dxa"/>
            <w:gridSpan w:val="1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9" w:type="dxa"/>
            <w:gridSpan w:val="1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387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Обоснование ресурсного обеспечения подпрограммы</w:t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тся следующие объемы и источники финансирования подпрограммы: </w:t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средств бюджета Покровского сельского поселения Новопокровского района составляет 108,6 тысяч рублей, в том числе по годам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021 год – 30,6 тысяч рублей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022 год – 3,5 тысяч рублей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023 год – 19,0 тысяч рублей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024 год – 18,5 тысяч рублей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025 год – 18,5 тысяч рублей;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8,5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будут направлены на реализацию мероприятия по проведению совместных рейдов по недопущению правонарушений среди несовершеннолетних, состоящих на учете в отделах профилактик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антитеррористически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ы будет достаточной, если в результате программных мероприятий по итогам года значения целевых показателей будут соответствовать прогнозируемы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дпрограммы возложена на отдел по общим вопросам администрации Покровского сельского поселения Новопокровского района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существляе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ическое обеспечение реализации под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финансирования мероприятий подпрограммы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20"/>
          <w:tab w:val="left" w:pos="9639" w:leader="none"/>
        </w:tabs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воевременное и нецелевое использование бюджетных средств несет Исполнитель.</w:t>
      </w:r>
    </w:p>
    <w:p>
      <w:pPr>
        <w:pStyle w:val="Normal"/>
        <w:tabs>
          <w:tab w:val="clear" w:pos="720"/>
          <w:tab w:val="left" w:pos="9639" w:leader="none"/>
        </w:tabs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В. Кузнецов</w:t>
      </w:r>
      <w:bookmarkStart w:id="46" w:name="sub_7000"/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bookmarkEnd w:id="46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678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4678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4678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«Обеспечение безопасности</w:t>
      </w:r>
    </w:p>
    <w:p>
      <w:pPr>
        <w:pStyle w:val="Normal"/>
        <w:ind w:firstLine="4678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аселения» на 2021-2026 годы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тиводействие коррупц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овопокровского района»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1 – 2026 годы»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» на 2021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1"/>
        <w:spacing w:before="0" w:after="0"/>
        <w:ind w:hanging="0"/>
        <w:rPr/>
      </w:pPr>
      <w:bookmarkStart w:id="47" w:name="sub_7001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Противодействие коррупции в Покровско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Новопокровского района» на 2021 – 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7001"/>
      <w:bookmarkStart w:id="49" w:name="sub_7001"/>
      <w:bookmarkEnd w:id="49"/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76"/>
      </w:tblGrid>
      <w:tr>
        <w:trPr>
          <w:trHeight w:val="1012" w:hRule="atLeast"/>
        </w:trPr>
        <w:tc>
          <w:tcPr>
            <w:tcW w:w="354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76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администрации Покровского сельского поселения Новопокровского района.</w:t>
            </w:r>
          </w:p>
        </w:tc>
      </w:tr>
      <w:tr>
        <w:trPr>
          <w:trHeight w:val="473" w:hRule="atLeast"/>
        </w:trPr>
        <w:tc>
          <w:tcPr>
            <w:tcW w:w="354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76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1890" w:hRule="atLeast"/>
        </w:trPr>
        <w:tc>
          <w:tcPr>
            <w:tcW w:w="3544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76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коррупции на территории Покровского сельского поселения Новопокровского района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Покровском сельском поселении Новопокровского района.</w:t>
            </w:r>
          </w:p>
        </w:tc>
      </w:tr>
      <w:tr>
        <w:trPr>
          <w:trHeight w:val="3320" w:hRule="atLeast"/>
        </w:trPr>
        <w:tc>
          <w:tcPr>
            <w:tcW w:w="3544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76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1007" w:hRule="atLeast"/>
        </w:trPr>
        <w:tc>
          <w:tcPr>
            <w:tcW w:w="3544" w:type="dxa"/>
            <w:tcBorders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9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верия к органам местного самоуправления Покровского сельского поселения Новопокровского района со стороны населения (по данным социологического исследования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.</w:t>
            </w:r>
          </w:p>
        </w:tc>
      </w:tr>
      <w:tr>
        <w:trPr>
          <w:trHeight w:val="714" w:hRule="atLeast"/>
        </w:trPr>
        <w:tc>
          <w:tcPr>
            <w:tcW w:w="3544" w:type="dxa"/>
            <w:tcBorders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76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,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76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кровского сельского поселения Новопокровского района составляет всего – 6,0 тысяч рублей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,2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,2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2 тысяч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2 тысяч рублей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2 тысяч рублей.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976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Покровского сельского поселения Новопокр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79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0" w:name="sub_7002"/>
      <w:bookmarkEnd w:id="50"/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ей сфер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1" w:name="sub_7002"/>
      <w:bookmarkStart w:id="52" w:name="sub_7002"/>
      <w:bookmarkEnd w:id="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и в органах муниципальной власти является важнейшим механизмом по снижению ее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 в сфере противодействия коррупции является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уже проводится на территории Покровского сельского поселения Новопокровского района посредством реализации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целев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в Покровском сельском поселении Новопокровского района на 2015 – 2020 годы, утвержденно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окровского сельского поселения Новопокровского района от 22 сентября 2014 года № 95 и реализации мероприятий муниципальной программы Покровского сельского поселения Новопокровского района «Обеспечение безопасности населения» на 2015-2020 годы (подпрограмма «Противодействие коррупции в Покровском сельском поселении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, предусмотренных указанными программами,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, снижению уровня коррупции, повышению взаимодействия с населением по выявлению указанных преступлений, устранению их причин и условий, пресечению деятельности лиц, их соверша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езультативность и эффективность мер и программ противодействия коррупции, а также выработать конкретные мероприятия, призванные снизить количество коррупционных проявлений, помогает мониторинг восприятия уровня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 об уровне коррупции задается непосредственно населению. На основании полученных ответов определяются конкретные сферы публичного управления, которым нужно уделить повышенное вним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ку коррупции подвергаются и муниципальные служащие Покровского сельского поселения Новопокровского района. Цель антикоррупционной деятельности в данном направлении - досконально регламентировать исполнение служебных обязанностей муниципальными служащими администрации Покровского сельского поселения Новопокровского района, чтобы исключить саму возможность совершения ими коррупционного правонарушения. Для этого необходимо проведение мониторинга коррупционных рис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решения задач по вопросам противодействия коррупции необходим программный подход, а также проведение организационных мероприятий в эт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3" w:name="sub_7003"/>
      <w:bookmarkEnd w:id="53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7003"/>
      <w:bookmarkEnd w:id="54"/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явление уровня коррупции на территории Покровского сельского поселения Новопокр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ротиводействия коррупции в Покровском сельском поселении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явление сфер муниципального управления, в наибольшей степени подверженных риску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терпимого отношения общественности к коррупционным проявл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одпрограмме мероприятий предполагается создать эффективную, скоординированную систему обеспечения противодействия коррупции в Покровском сельском поселении Новопокровского райо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, снизить уровень коррупции в сельском поселении.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крепить доверие граждан к органам местного самоуправления Покровского сельского поселения Новопокровского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терпимое отношение общественности к проявлениям корруп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нормативных правовых актов за счет проведения антикоррупционной экспертиз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и доступность муниципальных услуг, предоставляемых органами местного самоуправления и подведомственными учреждениями населению Покровского сельского поселения Новопокровского район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формировать систему открытости и доступности информации о деятельности органов местного самоуправления Покр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доверие граждан к муниципальным служащим и сотрудникам подведомствен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па срок с 2021 года по 2026 год в один этап.</w:t>
      </w:r>
    </w:p>
    <w:p>
      <w:pPr>
        <w:pStyle w:val="Heading1"/>
        <w:ind w:hanging="0"/>
        <w:rPr/>
      </w:pPr>
      <w:bookmarkStart w:id="55" w:name="sub_7004"/>
      <w:bookmarkEnd w:id="55"/>
      <w:r>
        <w:rPr>
          <w:rFonts w:cs="Times New Roman" w:ascii="Times New Roman" w:hAnsi="Times New Roman"/>
          <w:sz w:val="28"/>
          <w:szCs w:val="28"/>
        </w:rPr>
        <w:t>3. Критерии выполнения целевых показателей</w:t>
      </w:r>
      <w:r>
        <w:rPr/>
        <w:t xml:space="preserve">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134"/>
        <w:gridCol w:w="707"/>
        <w:gridCol w:w="711"/>
        <w:gridCol w:w="708"/>
        <w:gridCol w:w="709"/>
        <w:gridCol w:w="709"/>
        <w:gridCol w:w="709"/>
        <w:gridCol w:w="70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совершенствование правовой базы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 по результатам ежегодных социальных мониторингов по указанной тематике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Покровском сельском поселении 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- 2026 годы</w:t>
      </w:r>
    </w:p>
    <w:p>
      <w:pPr>
        <w:pStyle w:val="Normal"/>
        <w:ind w:left="142" w:firstLine="720"/>
        <w:jc w:val="right"/>
        <w:rPr/>
      </w:pPr>
      <w:r>
        <w:rPr/>
        <w:t>(тысяч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77"/>
        <w:gridCol w:w="850"/>
        <w:gridCol w:w="1843"/>
        <w:gridCol w:w="992"/>
        <w:gridCol w:w="567"/>
        <w:gridCol w:w="567"/>
        <w:gridCol w:w="567"/>
        <w:gridCol w:w="567"/>
        <w:gridCol w:w="567"/>
        <w:gridCol w:w="567"/>
        <w:gridCol w:w="2694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Выявление уровня коррупции на территории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(корректировка) и утверждение в установленном порядке плана противодействия коррупции в органах местного самоуправл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опроса для осуществления ежегодного мониторинга восприятия уровня коррупции в Покровском сельском посел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вышение эффективности системы противодействия коррупции в Покровском сельском поселении Новопок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я возможности совершения коррупционных правонаруш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направления физическими и юридическими лицами на официальный сайт сельского поселения обращений о ставших им известных фактах корруп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autoSpaceDE w:val="false"/>
        <w:ind w:left="709" w:hanging="0"/>
        <w:rPr/>
      </w:pPr>
      <w:bookmarkStart w:id="56" w:name="Par5874"/>
      <w:bookmarkEnd w:id="56"/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кровского сельского поселения Новопокровского района составляет 6,0 тысяч рублей, в том числе по годам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021 год – 0,0 тысяч рублей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022 год – 1,2 тысяч рублей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023 год – 1,2 тысяч рублей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024 год – 1,2 тысяч рублей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025 год – 1,2 тысяч рублей;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,2 тысяч рублей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2"/>
        <w:rPr/>
      </w:pPr>
      <w:bookmarkStart w:id="57" w:name="Par5882"/>
      <w:bookmarkEnd w:id="57"/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дпрограммы возложена на отдел по общим вопросам администрация Покровского сельского поселения Новопокровского района (далее - Исполнитель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сущест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финансирования мероприятий подпрограммы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эффективное использование выделенных на реализацию подпрограммы бюджетных средст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58" w:name="Par5895"/>
      <w:bookmarkEnd w:id="58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показателей, позволяющих оценить ход реализации подпрограммы по г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В. Кузнецов</w:t>
      </w:r>
    </w:p>
    <w:p>
      <w:pPr>
        <w:pStyle w:val="Normal"/>
        <w:shd w:fill="FFFFFF" w:val="clear"/>
        <w:spacing w:lineRule="exact" w:line="322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00"/>
      <w:pgMar w:left="1701" w:right="703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Прижатый влево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7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7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0003955.18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garantf1://44124.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36840790.1000" TargetMode="External"/><Relationship Id="rId15" Type="http://schemas.openxmlformats.org/officeDocument/2006/relationships/hyperlink" Target="garantf1://36840790.0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НПП "Гарант-Сервис"</dc:creator>
  <dc:description/>
  <cp:keywords/>
  <dc:language>en-US</dc:language>
  <cp:lastModifiedBy>Пользователь Windows</cp:lastModifiedBy>
  <cp:lastPrinted>2022-11-24T09:04:00Z</cp:lastPrinted>
  <dcterms:modified xsi:type="dcterms:W3CDTF">2022-12-14T12:37:00Z</dcterms:modified>
  <cp:revision>311</cp:revision>
  <dc:subject/>
  <dc:title>ПОСТАНОВЛЕНИЕ</dc:title>
</cp:coreProperties>
</file>