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От 03.</w:t>
      </w:r>
      <w:r>
        <w:rPr>
          <w:szCs w:val="28"/>
          <w:lang w:val="en-US"/>
        </w:rPr>
        <w:t>10</w:t>
      </w:r>
      <w:r>
        <w:rPr>
          <w:szCs w:val="28"/>
        </w:rPr>
        <w:t>.2022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9 месяцев 2022 года, во исполнение статьи 6 Положения о бюджетном процессе в Покровском сельском поселении Новопокровского район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 Новопокровского  района  за 1 полугодие  2022  года  по доходам в сумме 15 676,9 (пятнадцать тысяч шестьсот семьдесят шесть целых девять десятых) тысяч рублей и расходам в сумме 16 891,7 (шестнадцать тысяч восемьсот девяносто одна целая семь десятых) тысяч рублей с превышением расходов над доходами (дефицит бюджета Покровского сельского поселения Новопокровского района) в сумме 1 214,8 (одна тысяча двести  четырнадцать целых    восемь   десятых)   тысяч   рублей,    согласно    приложения  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9 месяцев 2022 г.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ной части бюджета Покровского сельского поселения  Новопокровского   района   за  9 месяцев   2022  года  по разделам и    подразделам   классификации  расходов  бюджета,  согласно 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сполнение расходов бюджета Покровского сельского поселения Новопокровского района за 9 месяцев 2022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9 месяцев 2022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 xml:space="preserve">        В.В.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3.10.2022 № 64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9 месяцев 2022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лассификации операций сектора государственного управления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носящихся к доходам бюдже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835"/>
        <w:gridCol w:w="1843"/>
        <w:gridCol w:w="1559"/>
        <w:gridCol w:w="142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Исполнено за 9 месяцев 2022 год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835"/>
        <w:gridCol w:w="1843"/>
        <w:gridCol w:w="1559"/>
        <w:gridCol w:w="142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val="en-US" w:eastAsia="ru-RU"/>
              </w:rPr>
              <w:t>22 008</w:t>
            </w:r>
            <w:r>
              <w:rPr>
                <w:b/>
                <w:sz w:val="24"/>
                <w:lang w:eastAsia="ru-RU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 676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1,2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 2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4 982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0,6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2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,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62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5,3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41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,5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41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2,5</w:t>
            </w:r>
          </w:p>
        </w:tc>
      </w:tr>
      <w:tr>
        <w:trPr>
          <w:trHeight w:val="70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1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6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77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0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 553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,0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10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7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4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8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015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27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,3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27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9,3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27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9,3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27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,3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9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7,4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,4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3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63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1,9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3</w:t>
            </w:r>
          </w:p>
        </w:tc>
      </w:tr>
    </w:tbl>
    <w:p>
      <w:pPr>
        <w:pStyle w:val="Normal"/>
        <w:autoSpaceDE w:val="false"/>
        <w:ind w:right="-172" w:hanging="0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rPr>
          <w:szCs w:val="28"/>
        </w:rPr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03.10.2022 № 64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кровского сельского поселенияНовопокровского рай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850"/>
        <w:gridCol w:w="1276"/>
        <w:gridCol w:w="1701"/>
        <w:gridCol w:w="1559"/>
        <w:gridCol w:w="1418"/>
      </w:tblGrid>
      <w:tr>
        <w:trPr>
          <w:trHeight w:val="12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850"/>
        <w:gridCol w:w="1276"/>
        <w:gridCol w:w="1701"/>
        <w:gridCol w:w="1559"/>
        <w:gridCol w:w="1418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8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5</w:t>
            </w:r>
          </w:p>
        </w:tc>
      </w:tr>
      <w:tr>
        <w:trPr>
          <w:trHeight w:val="2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1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42" w:leader="none"/>
                <w:tab w:val="right" w:pos="1485" w:leader="none"/>
              </w:tabs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0</w:t>
            </w:r>
          </w:p>
        </w:tc>
      </w:tr>
      <w:tr>
        <w:trPr>
          <w:trHeight w:val="29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–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1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5</w:t>
            </w:r>
          </w:p>
        </w:tc>
      </w:tr>
      <w:tr>
        <w:trPr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</w:tr>
      <w:tr>
        <w:trPr>
          <w:trHeight w:val="2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>
          <w:trHeight w:val="35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В.В.Кузнецов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03.10.2022 № 64</w:t>
      </w:r>
    </w:p>
    <w:p>
      <w:pPr>
        <w:pStyle w:val="Normal"/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9 месяцев 2022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ind w:right="-314" w:hanging="0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417"/>
        <w:gridCol w:w="1559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708"/>
        <w:gridCol w:w="522"/>
        <w:gridCol w:w="610"/>
        <w:gridCol w:w="1733"/>
        <w:gridCol w:w="708"/>
        <w:gridCol w:w="1407"/>
        <w:gridCol w:w="1528"/>
        <w:gridCol w:w="1303"/>
      </w:tblGrid>
      <w:tr>
        <w:trPr>
          <w:tblHeader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67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89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7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3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6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6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1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3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>
          <w:trHeight w:val="35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30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0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8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6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7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6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7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9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34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9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9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9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 - 2024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 - 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/>
            </w:pPr>
            <w:r>
              <w:rPr>
                <w:sz w:val="24"/>
              </w:rPr>
              <w:t>5 0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0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0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0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06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55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8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8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1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801,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  <w:tab w:val="right" w:pos="119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3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03.10.2022 № 6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9 месяцев 2022 года по кодам классифик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314"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55"/>
        <w:gridCol w:w="1559"/>
        <w:gridCol w:w="1701"/>
      </w:tblGrid>
      <w:tr>
        <w:trPr>
          <w:trHeight w:val="9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 2022 года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"/>
        <w:gridCol w:w="7637"/>
        <w:gridCol w:w="18"/>
        <w:gridCol w:w="1541"/>
        <w:gridCol w:w="18"/>
        <w:gridCol w:w="1683"/>
        <w:gridCol w:w="18"/>
      </w:tblGrid>
      <w:tr>
        <w:trPr>
          <w:tblHeader w:val="true"/>
          <w:trHeight w:val="1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14,7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00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 00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7</w:t>
            </w:r>
          </w:p>
        </w:tc>
      </w:tr>
      <w:tr>
        <w:trPr>
          <w:trHeight w:val="29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0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760,0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0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760,0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0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760,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0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760,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974,7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974,7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974,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</w:rPr>
              <w:t>100 01 05 02 01 1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97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sectPr>
      <w:headerReference w:type="default" r:id="rId4"/>
      <w:type w:val="nextPage"/>
      <w:pgSz w:orient="landscape" w:w="16838" w:h="11906"/>
      <w:pgMar w:left="1134" w:right="1103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5-13T11:57:00Z</cp:lastPrinted>
  <dcterms:modified xsi:type="dcterms:W3CDTF">2022-10-07T08:06:00Z</dcterms:modified>
  <cp:revision>64</cp:revision>
  <dc:subject/>
  <dc:title>СОВЕТ ПОКРОВСКОГО СЕЛЬСКОГО ПОСЕЛЕНИЯ</dc:title>
</cp:coreProperties>
</file>