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От 20.07.2022</w:t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Покровского сельского поселения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за 1 полугодие 2022 года</w:t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кассовым исполнением бюджета Покровского сельского поселения Новопокровского района за 1 полугодие 2022 года, во исполнение статьи 6 Положения о бюджетном процессе в Покровском сельском поселении Новопокровского район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б исполнении бюджета Покровского сельского поселения  Новопокровского  района  за 1 полугодие  2022  года  по доходам в сумме 12 068,3 (двенадцать тысяч шестьдесят восемь целых три десятых) тысяч рублей и расходам в сумме 10 381,7 (десять тысяч триста восемьдесят одна целая семь десятых) тысяч рублей с превышением доходов над расходами (профицит бюджета Покровского сельского поселения Новопокровского района) в сумме 1 686,6 (одна тысяча шестьсот восемьдесят шесть целых шесть десятых) тысяч рублей, согласно приложения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полугодие 2022 г., согласно приложения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ной части бюджета Покровского сельского поселения  Новопокровского  района  за 1 полугодие  2022 года по разделам и подразделам классификации расходов бюджета, согласно приложения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сполнение расходов бюджета Покровского сельского поселения Новопокровского района за 1 полугодие 2022 года по ведомственной структуре расходов бюджета, согласно приложения № 3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полугодие 2022 года, согласно приложения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13131"/>
          <w:spacing w:val="-1"/>
          <w:szCs w:val="28"/>
        </w:rPr>
        <w:t>4</w:t>
      </w:r>
      <w:r>
        <w:rPr>
          <w:szCs w:val="28"/>
        </w:rPr>
        <w:t>. Настоящее постановление вступает в силу со дня, следующего за днем его официального обнарод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Исполняющий обязанности главы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 xml:space="preserve">        О.Е.Ден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19.07.2022 № 50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1 полугодие 2022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кодам видов доходов, подвидов доходов,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лассификации операций сектора государственного управления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носящихся к доходам бюджет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835"/>
        <w:gridCol w:w="1843"/>
        <w:gridCol w:w="1559"/>
        <w:gridCol w:w="142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Исполнено за 1 полугодие 2022 год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835"/>
        <w:gridCol w:w="1843"/>
        <w:gridCol w:w="1559"/>
        <w:gridCol w:w="142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 66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2 068,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1,4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8 8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 430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0,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6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,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16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1,1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,9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9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1,9</w:t>
            </w:r>
          </w:p>
        </w:tc>
      </w:tr>
      <w:tr>
        <w:trPr>
          <w:trHeight w:val="70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8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,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4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55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025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,1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8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 025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11,1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8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025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,1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6 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8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5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0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,6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6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  <w:r>
              <w:rPr>
                <w:i/>
                <w:color w:val="000000"/>
                <w:sz w:val="24"/>
                <w:lang w:val="en-US" w:eastAsia="ru-RU"/>
              </w:rPr>
              <w:t>*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5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48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7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,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9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,4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19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4,4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9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4,4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9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,4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37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1,7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7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,7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31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2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6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2,7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,8</w:t>
            </w:r>
          </w:p>
        </w:tc>
      </w:tr>
    </w:tbl>
    <w:p>
      <w:pPr>
        <w:pStyle w:val="Normal"/>
        <w:autoSpaceDE w:val="false"/>
        <w:ind w:right="-172" w:hanging="0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</w:t>
      </w:r>
      <w:r>
        <w:rPr>
          <w:color w:val="000000"/>
          <w:sz w:val="24"/>
        </w:rPr>
        <w:t>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Покровского сельского поселения</w:t>
      </w:r>
    </w:p>
    <w:p>
      <w:pPr>
        <w:pStyle w:val="Normal"/>
        <w:rPr>
          <w:szCs w:val="28"/>
        </w:rPr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О.Е.Денисова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19.07.2022 № 50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полугодие 2022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850"/>
        <w:gridCol w:w="1276"/>
        <w:gridCol w:w="1701"/>
        <w:gridCol w:w="1559"/>
        <w:gridCol w:w="1418"/>
      </w:tblGrid>
      <w:tr>
        <w:trPr>
          <w:trHeight w:val="128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850"/>
        <w:gridCol w:w="1276"/>
        <w:gridCol w:w="1701"/>
        <w:gridCol w:w="1559"/>
        <w:gridCol w:w="1418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 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7</w:t>
            </w:r>
          </w:p>
        </w:tc>
      </w:tr>
      <w:tr>
        <w:trPr>
          <w:trHeight w:val="2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 7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0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  <w:lang w:val="ru-RU"/>
              </w:rPr>
              <w:t>3 3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2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42" w:leader="none"/>
                <w:tab w:val="right" w:pos="1485" w:leader="none"/>
              </w:tabs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8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4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3</w:t>
            </w:r>
          </w:p>
        </w:tc>
      </w:tr>
      <w:tr>
        <w:trPr>
          <w:trHeight w:val="29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>
          <w:trHeight w:val="34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/>
            </w:pPr>
            <w:r>
              <w:rPr>
                <w:sz w:val="24"/>
                <w:lang w:val="ru-RU"/>
              </w:rPr>
              <w:t>7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5</w:t>
            </w:r>
          </w:p>
        </w:tc>
      </w:tr>
      <w:tr>
        <w:trPr>
          <w:trHeight w:val="3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  <w:lang w:val="ru-RU"/>
              </w:rPr>
              <w:t>Жилищно–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 1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9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8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9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21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</w:t>
            </w:r>
          </w:p>
        </w:tc>
      </w:tr>
      <w:tr>
        <w:trPr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  <w:lang w:val="ru-RU"/>
              </w:rPr>
              <w:t>3 9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</w:t>
            </w:r>
          </w:p>
        </w:tc>
      </w:tr>
      <w:tr>
        <w:trPr>
          <w:trHeight w:val="26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  <w:lang w:val="ru-RU"/>
              </w:rPr>
              <w:t>3 9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>
          <w:trHeight w:val="18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</w:tr>
      <w:tr>
        <w:trPr>
          <w:trHeight w:val="23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26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</w:t>
            </w:r>
          </w:p>
        </w:tc>
      </w:tr>
      <w:tr>
        <w:trPr>
          <w:trHeight w:val="23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>
          <w:trHeight w:val="35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 xml:space="preserve">  О.Е.Денисова</w:t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9923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992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19.07.2022 № 50</w:t>
      </w:r>
    </w:p>
    <w:p>
      <w:pPr>
        <w:pStyle w:val="Normal"/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полугодие 2022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ind w:right="-314" w:hanging="0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567"/>
        <w:gridCol w:w="1701"/>
        <w:gridCol w:w="709"/>
        <w:gridCol w:w="1417"/>
        <w:gridCol w:w="1559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точненный 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708"/>
        <w:gridCol w:w="522"/>
        <w:gridCol w:w="610"/>
        <w:gridCol w:w="1733"/>
        <w:gridCol w:w="708"/>
        <w:gridCol w:w="1407"/>
        <w:gridCol w:w="1528"/>
        <w:gridCol w:w="1303"/>
      </w:tblGrid>
      <w:tr>
        <w:trPr>
          <w:tblHeader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333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38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5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6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3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3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33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3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334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3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34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3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6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3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6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>
          <w:trHeight w:val="35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30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0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9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9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, имеющих асфальтобетонное покр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18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9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5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33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8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8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8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8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9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 - 2024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 - 2024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6" w:leader="none"/>
              </w:tabs>
              <w:jc w:val="right"/>
              <w:rPr/>
            </w:pPr>
            <w:r>
              <w:rPr>
                <w:sz w:val="24"/>
              </w:rPr>
              <w:t>4 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40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55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4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  <w:tab w:val="right" w:pos="108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 94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4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4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4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4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16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4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16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4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5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  <w:tab w:val="right" w:pos="108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О.Е.Денисова</w:t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19.07.2022 № 50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314"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655"/>
        <w:gridCol w:w="1559"/>
        <w:gridCol w:w="1701"/>
      </w:tblGrid>
      <w:tr>
        <w:trPr>
          <w:trHeight w:val="94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2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"/>
        <w:gridCol w:w="7637"/>
        <w:gridCol w:w="18"/>
        <w:gridCol w:w="1541"/>
        <w:gridCol w:w="18"/>
        <w:gridCol w:w="1683"/>
        <w:gridCol w:w="18"/>
      </w:tblGrid>
      <w:tr>
        <w:trPr>
          <w:tblHeader w:val="true"/>
          <w:trHeight w:val="13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686,5</w:t>
            </w:r>
          </w:p>
        </w:tc>
      </w:tr>
      <w:tr>
        <w:trPr>
          <w:trHeight w:val="2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686,5</w:t>
            </w:r>
          </w:p>
        </w:tc>
      </w:tr>
      <w:tr>
        <w:trPr>
          <w:trHeight w:val="29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 6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122,7</w:t>
            </w:r>
          </w:p>
        </w:tc>
      </w:tr>
      <w:tr>
        <w:trPr>
          <w:trHeight w:val="18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 6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122,7</w:t>
            </w:r>
          </w:p>
        </w:tc>
      </w:tr>
      <w:tr>
        <w:trPr>
          <w:trHeight w:val="18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 6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122,7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 6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122,7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3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36,2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3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36,2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3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36,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4"/>
              </w:rPr>
              <w:t>100 01 05 02 01 10 0000 6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33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36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О.Е.Денисова</w:t>
      </w:r>
    </w:p>
    <w:sectPr>
      <w:headerReference w:type="default" r:id="rId4"/>
      <w:type w:val="nextPage"/>
      <w:pgSz w:orient="landscape" w:w="16838" w:h="11906"/>
      <w:pgMar w:left="1134" w:right="1103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DELL</cp:lastModifiedBy>
  <cp:lastPrinted>2021-05-13T11:57:00Z</cp:lastPrinted>
  <dcterms:modified xsi:type="dcterms:W3CDTF">2022-10-03T12:11:00Z</dcterms:modified>
  <cp:revision>50</cp:revision>
  <dc:subject/>
  <dc:title>СОВЕТ ПОКРОВСКОГО СЕЛЬСКОГО ПОСЕЛЕНИЯ</dc:title>
</cp:coreProperties>
</file>