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1.2022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военно-учетном столе Покровского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и законам от 31 мая 1996 г. № 61-ФЗ «Об обороне», от 26 февраля 1997 г.  № 31-ФЗ 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 131-ФЗ «Об общих принципах органам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Покровского сельского поселения</w:t>
      </w:r>
      <w:r>
        <w:rPr>
          <w:bCs/>
          <w:sz w:val="28"/>
          <w:szCs w:val="28"/>
        </w:rPr>
        <w:t xml:space="preserve"> Новопокровского района, администрация Покровского сельского поселения Новопокр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Пок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 (прилагается)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2"/>
          <w:sz w:val="28"/>
          <w:szCs w:val="28"/>
        </w:rPr>
        <w:t xml:space="preserve">2. Отделу по общим вопросам и работе с депутатами </w:t>
      </w:r>
      <w:r>
        <w:rPr>
          <w:sz w:val="28"/>
          <w:szCs w:val="28"/>
        </w:rPr>
        <w:t xml:space="preserve">администрации Покровского сельского поселения Новопокровского района </w:t>
      </w:r>
      <w:r>
        <w:rPr>
          <w:spacing w:val="-2"/>
          <w:sz w:val="28"/>
          <w:szCs w:val="28"/>
        </w:rPr>
        <w:t xml:space="preserve">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>Покровского сельского поселения</w:t>
      </w:r>
      <w:r>
        <w:rPr>
          <w:spacing w:val="-2"/>
          <w:sz w:val="28"/>
          <w:szCs w:val="28"/>
        </w:rPr>
        <w:t xml:space="preserve">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военно-учетного стола (Шкирину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ровского сельского поселения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В.В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5954"/>
        <w:jc w:val="both"/>
        <w:rPr/>
      </w:pPr>
      <w:r>
        <w:rPr>
          <w:sz w:val="28"/>
          <w:szCs w:val="28"/>
        </w:rPr>
        <w:t>СОГЛАСОВАНО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Военный комиссар                                                  Глава Покровского сельского</w:t>
      </w:r>
    </w:p>
    <w:p>
      <w:pPr>
        <w:pStyle w:val="Normal"/>
        <w:ind w:left="5812" w:hanging="5812"/>
        <w:jc w:val="both"/>
        <w:rPr/>
      </w:pPr>
      <w:r>
        <w:rPr>
          <w:sz w:val="28"/>
          <w:szCs w:val="28"/>
        </w:rPr>
        <w:t>Краснодарского края                                            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овопокровскому                                              Новопокровского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логлинскому районам                                        ___________В.В. Кузнец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А.А.Красников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2022 г                                                 «____» __________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енно-учетном столе 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оенно-учетный стол Покровского сельского поселения (далее - ВУС) является структурным подразделением администрации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г. № 31-ФЗ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мобилизационной подготовке и мобилизации в Российской Федерации» с изменениями согласно закона от 22.08.2004 г. № 122, от 28.03. 1998 г.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г. № 719, «Инструкцией по бронированию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Краснодарского края, Уставом Покровского сельского посе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оложение о ВУС утверждается главой Пок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ВУ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Покровского сельского поселения – специалиста  по воинскому  учё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Покров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 Покровского сельского поселения, обязанных состоять на воинском уч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ести учет организаций, находящихся на территории Покровского сельского поселения и контролировать ведение в них воинского уч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Новопокровского и Белоглинского районов, организаций, а также с карточками регистрации или похозяйственными книг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о указанию  военного комиссариата Новопокровского и Белоглинского районов оповещать граждан о вызовах в военный комиссари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IV.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плановой и целенаправленной работы ВУС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 РУКОВОД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озглавляет ВУС специалист военно-учетного стола органа местного самоуправления (далее - специалист стола). Специалист стола назначается на должность и освобождается от должности главой Покровского сельского посел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Специалист стола находится в непосредственном подчинении главы Покровского 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отсутствия специалиста ВУС на рабочем месте по уважительным причинам (отпуск, временная нетрудоспособность, командировка) его замещает начальник отдела по общим вопросам администрации Покровского сельского поселения – Душка Георгий  Дмитри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вопроса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работе с депутатами                                                            Г.Д. Д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5:00Z</dcterms:created>
  <dc:creator>ADMIN</dc:creator>
  <dc:description/>
  <cp:keywords/>
  <dc:language>en-US</dc:language>
  <cp:lastModifiedBy>DELL</cp:lastModifiedBy>
  <cp:lastPrinted>2022-01-21T13:43:00Z</cp:lastPrinted>
  <dcterms:modified xsi:type="dcterms:W3CDTF">2022-02-01T12:51:00Z</dcterms:modified>
  <cp:revision>29</cp:revision>
  <dc:subject/>
  <dc:title>ПОСТАНОВЛЕНИЕ</dc:title>
</cp:coreProperties>
</file>