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КРОВСКОГО СЕЛЬСКОГО ПОСЕЛЕНИЯ НОВОПОКРОВСКОГО РАЙОНА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1.03.2022  </w:t>
        <w:tab/>
        <w:tab/>
        <w:t xml:space="preserve">         </w:t>
        <w:tab/>
        <w:tab/>
        <w:tab/>
        <w:tab/>
        <w:t xml:space="preserve"> </w:t>
        <w:tab/>
        <w:tab/>
        <w:tab/>
        <w:t xml:space="preserve">                № 12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. Новопокровский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28.08.2017 № 72 «О создании территориальной комиссии по                                                              профилактике правонарушений в Покровском сельско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и Новопокров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нижения уровня преступности на территории Покро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 23.06.2014 № 182-ФЗ «Об основах системы профилактики в Российской Федерации» а также закона Краснодарского края от  01.11.2013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7"/>
          <w:szCs w:val="27"/>
        </w:rPr>
        <w:t>пунктом 14 статьи 9 Устава Покровского сельского поселения, администрация Покровского сельского поселения Новопокровского района  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риложение № 1 постанов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 Покровского сельского поселения Новопокровского района от  28.08.2017 № 72 «О создании территориальной комиссии по профилактике правонарушений в Покровском сельском поселении Новопокровского района», изложив его в новой редак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 силу постановление администрации                       Покровского  сельского поселения от 17.12.2021 г. № 113 «О внесении изменений в постановление администрации Покровского сельского поселения Новопокровского района от 28.08.2017 № 72 «О создании территориальной комиссии по профилактике правонарушений в Покровском сельском поселении Новопокр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</w:t>
      </w:r>
    </w:p>
    <w:p>
      <w:pPr>
        <w:pStyle w:val="Normal"/>
        <w:shd w:fill="FFFFFF" w:val="clear"/>
        <w:suppressAutoHyphens w:val="true"/>
        <w:rPr>
          <w:sz w:val="27"/>
          <w:szCs w:val="27"/>
        </w:rPr>
      </w:pPr>
      <w:r>
        <w:rPr>
          <w:sz w:val="27"/>
          <w:szCs w:val="27"/>
        </w:rPr>
        <w:t>Новопокровского района                                                                           В.В. Кузнецов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bCs/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7"/>
          <w:szCs w:val="27"/>
        </w:rPr>
      </w:pPr>
      <w:r>
        <w:rPr>
          <w:bCs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>Новопокро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>от 01.03.2022  № 1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ой комиссии по профилактике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авонарушений администрации Пок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еления Новопокровского район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30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знец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-143" w:hanging="0"/>
              <w:rPr/>
            </w:pPr>
            <w:r>
              <w:rPr>
                <w:color w:val="000000"/>
                <w:sz w:val="27"/>
                <w:szCs w:val="27"/>
              </w:rPr>
              <w:t>глава Покров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-1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ушк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общим вопросам администрации Покровского сельского поселения, заместитель председател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 по делам ГО, ЧС и взаимодействию с правоохранительными органами администрации Покровского сельского поселения, ответственный секретарь штаба  по  реализации Закона № 1539-КЗ; секретарь комиссии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25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25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Совета про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 xml:space="preserve">Данилина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Антон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 xml:space="preserve">ведущий специалист </w:t>
            </w:r>
            <w:r>
              <w:rPr>
                <w:color w:val="000000"/>
                <w:sz w:val="27"/>
                <w:szCs w:val="27"/>
              </w:rPr>
              <w:t>отдела по общим вопросам администрации Покровского сельского 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хляко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108" w:right="43" w:firstLine="10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УК «Покровский КДЦ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оз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-5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иректор МУК «Покровская ПБ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бань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ТОС пос. Восход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бровск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еж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ТОС пос. Новопокровски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няк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дежд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ТОС пос. Мирны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р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ТОС пос. Степно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ОС пос. Животновод, депутат Покровского сельского 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нила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-5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ковый уполномоченный полиции ОМВД России по Новопокровскому район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един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ый педагог  МОУ СОШ № 9                             пос. Новопокровского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ажни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отделения профилактики семейного неблагополучия КЦО «Кордон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хонин 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ач-нарколог МБУЗ КК «Новопокровская ЦРБ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убин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делам несовершеннолетних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тавец Юрий Кузьм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пектор НОАН ОУУПиПДН ОМВД России по Новопокровскому району, майор полици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втушен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ола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firstLine="10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ший инспектор Новопокровског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филиала ФКУ УИИ УФСИН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оссии по Краснодарскому краю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н внутренней службы (по согласованию)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о делам ГО, ЧС и взаимодейств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 правоохранительными орган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екретарь комиссии                                                                                С.В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3:00Z</dcterms:created>
  <dc:creator>Admin</dc:creator>
  <dc:description/>
  <cp:keywords/>
  <dc:language>en-US</dc:language>
  <cp:lastModifiedBy>Наталья</cp:lastModifiedBy>
  <cp:lastPrinted>2022-03-10T09:40:00Z</cp:lastPrinted>
  <dcterms:modified xsi:type="dcterms:W3CDTF">2022-03-10T06:58:00Z</dcterms:modified>
  <cp:revision>13</cp:revision>
  <dc:subject/>
  <dc:title>АДМИНИСТРАЦИЯ ПОКРОВСКОГО СЕЛЬСКОГО ПОСЕЛЕНИЯ НОВОПОКРОВСКОГО РАЙОНА</dc:title>
</cp:coreProperties>
</file>