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 О С ТА Н О В Л Е Н И Е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.10.2021                                                                                                      № 97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225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ConsPlusTitle"/>
        <w:tabs>
          <w:tab w:val="clear" w:pos="708"/>
          <w:tab w:val="left" w:pos="225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 от 12.05.2021 № 46 «О в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ого противопожарного  режима на территории Покр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1 декабря 1994 года                       № 69-ФЗ «О пожарной безопасности», Федеральным законом от                                 6 октября  2003 года  № 131-ФЗ  «Об общих принципах организации местного самоуправления в Российской Федерации», руководствуясь Уставом администрации Покровского сельского поселения Новопокровского района,  администрация Покровского сельского поселени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вый абзац пункта 1 постановления администрации Покровского сельского поселения Новопокровского района от 12 мая 2021 года № 46 «О введении особого противопожа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а                       на территории Покровского сельского поселения Новопокровского района», изложив его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1. Ввести с 12 мая 2021 года   по 25 октября 2021 года на территории Покровского сельского поселения Новопокровского района особый противопожарный режим: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                  за собой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В.В. Кузнец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11:00Z</dcterms:created>
  <dc:creator>Кристина</dc:creator>
  <dc:description/>
  <cp:keywords/>
  <dc:language>en-US</dc:language>
  <cp:lastModifiedBy>Наталья</cp:lastModifiedBy>
  <cp:lastPrinted>2021-11-12T11:14:00Z</cp:lastPrinted>
  <dcterms:modified xsi:type="dcterms:W3CDTF">2021-11-12T12:22:00Z</dcterms:modified>
  <cp:revision>11</cp:revision>
  <dc:subject/>
  <dc:title>АДМИНИСТРАЦИЯ ПОКРОВСКОГО СЕЛЬСКОГО ПОСЕЛЕНИЯ НОВОПОКРОВСКОГО РАЙОНА</dc:title>
</cp:coreProperties>
</file>