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СОВЕТ ПОКРОВСКОГО СЕЛЬСКОГО ПОСЕЛЕНИЯ НОВОПОКРОВСК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>(четвертый созыв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РЕШЕНИЕ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 xml:space="preserve">от 25.04.2022  </w:t>
        <w:tab/>
        <w:tab/>
        <w:tab/>
        <w:tab/>
        <w:tab/>
        <w:tab/>
        <w:tab/>
        <w:tab/>
        <w:tab/>
        <w:t xml:space="preserve">               № 13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  <w:t>пос. Новопокровский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08 июня 2021 года № 75 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</w:t>
      </w:r>
    </w:p>
    <w:p>
      <w:pPr>
        <w:pStyle w:val="21"/>
        <w:shd w:val="clear" w:color="auto" w:fill="auto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  <w:r>
        <w:rPr>
          <w:color w:val="000000"/>
          <w:sz w:val="28"/>
          <w:szCs w:val="28"/>
          <w:lang w:eastAsia="ru-RU"/>
        </w:rPr>
        <w:t xml:space="preserve">), </w:t>
      </w:r>
      <w:r>
        <w:rPr>
          <w:sz w:val="28"/>
          <w:szCs w:val="28"/>
        </w:rPr>
        <w:t xml:space="preserve">предназначенного для предоставления во владение и (или) в пользование субъектам малого и среднего предпринимательства </w:t>
      </w:r>
      <w:bookmarkStart w:id="0" w:name="_GoBack"/>
      <w:bookmarkEnd w:id="0"/>
      <w:r>
        <w:rPr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»</w:t>
      </w:r>
    </w:p>
    <w:p>
      <w:pPr>
        <w:pStyle w:val="31"/>
        <w:shd w:val="clear" w:color="auto" w:fill="auto"/>
        <w:spacing w:lineRule="auto" w:line="240" w:before="0" w:after="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Style15"/>
          <w:b w:val="false"/>
          <w:b w:val="false"/>
          <w:bCs w:val="false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реализации государственной политики в области развития малого и среднего предпринимательства, улучшения условий для развития малого и среднего предпринимательства на территории П</w:t>
      </w:r>
      <w:r>
        <w:rPr>
          <w:sz w:val="28"/>
          <w:szCs w:val="28"/>
        </w:rPr>
        <w:t xml:space="preserve">окровского сельского поселения, </w:t>
      </w:r>
      <w:r>
        <w:rPr>
          <w:color w:val="000000" w:themeColor="text1"/>
          <w:sz w:val="28"/>
          <w:szCs w:val="28"/>
        </w:rPr>
        <w:t xml:space="preserve">Совет Новопокровского сельского поселения Новопокровского района </w:t>
      </w:r>
      <w:r>
        <w:rPr>
          <w:rStyle w:val="Style15"/>
          <w:b w:val="false"/>
          <w:color w:val="000000" w:themeColor="text1"/>
          <w:sz w:val="28"/>
          <w:szCs w:val="28"/>
        </w:rPr>
        <w:t>р е ш и л:</w:t>
      </w:r>
    </w:p>
    <w:p>
      <w:pPr>
        <w:pStyle w:val="31"/>
        <w:shd w:val="clear" w:color="auto" w:fill="auto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left="20" w:firstLine="68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1. Внести в решение Совета Покровского сельского поселения Новопокровского района от 08.06.2021 года № 7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</w:t>
      </w:r>
      <w:r>
        <w:rPr>
          <w:b w:val="false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, ежегодного дополнения и опубликования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 от прав 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 (приложение №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Перечня муниципального имущества П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кр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физическим лицам, не являющимся субъектами индивидуального предпринимательства и применяющим специальный налоговый режим «Налог на профессиональный доход» и организациям, образующим инфраструк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муниципального имущества, которое используется для формирования перечня муниципального имущества П</w:t>
      </w:r>
      <w:r>
        <w:rPr>
          <w:rFonts w:cs="Times New Roman" w:ascii="Times New Roman" w:hAnsi="Times New Roman"/>
          <w:sz w:val="28"/>
          <w:szCs w:val="28"/>
        </w:rPr>
        <w:t>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 (приложение №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я 1, 2, 3 к решению Совета Покровского сельского поселения Новопокровского района от 08.06.2021 года № 7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 субъектов малого и среднего предпринимательства» изложить в новой редакции (прилагаю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администрацию Покровского сельского поселения Новопокровского района, уполномоченным органом Покровского сельского поселения Новопокровского района по формированию, ведению, а также опубликованию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4.   Признать утратившим силу Решение Совета Покровского сельского   поселения от 13.11.2019 года № 15 «Об утверждении порядка формирования, ведения, ежегодного дополнения и опубликования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Отделу по общим вопросам администрации Покровского сельского поселения Новопокровского района (Душк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6. Контроль над </w:t>
      </w:r>
      <w:r>
        <w:rPr>
          <w:rFonts w:cs="Times New Roman" w:ascii="Times New Roman" w:hAnsi="Times New Roman"/>
          <w:sz w:val="28"/>
          <w:szCs w:val="28"/>
        </w:rPr>
        <w:t>выполнением настоящего решения возложить на главу Покровского сельского поселения Новопокровского района (Кузнецова В.В.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7.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 xml:space="preserve">главы Покр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О.Е.Денисов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 решению Совета Покровского сельского поселения Новопокровского района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contextualSpacing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от 25.04.2022 г. № 131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13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, ежегодного дополнения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публикования перечня муниципального имущест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кров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правила формирования, ведения, ежегодного дополнения и опубликования  Перечня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имущественных прав субъектов малого и среднего предпринимательства,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, физическим лицам, не являющимся субъектами индивидуального предпринимательства и  применяющим  специальный налоговый режим  «Налог на профессиональный доход»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Перечне содержатся сведения о муниципальном имуществе Покровского сельского поселения Новопокровского района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а также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предусмотренном частью 1 статьи 18 Федерального закона от 24 июля 2007 года №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физическим лицам, применяющим налоговый режим «Налог на профессиональный доход»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, физических лиц, не являющихся индивидуальными предпринимателями и  применяющих налоговый режим «Налог на профессиональный доход») в соответствии с Федеральным законом 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Федеральным законом от 08 июня 2020 года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Формирование Перечня осуществляется в целя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Обеспечения доступности информации об имуществе, включенном в Перечень, для субъектов малого и среднего предпринимательства, а также имущественных прав физических лиц, не являющихся индивидуальными предпринимателями и применяющих налоговый режим «Налог на профессиональный доход, и организаций инфраструктуры поддерж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Предоставления имущества, принадлежащего на праве собственности Покровского сельскому поселению Новопокровского район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мущественных прав физических лиц, не являющихся индивидуальными предпринимателями и  применяющих налоговый режим «Налог на профессиональный доход)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физическим лицам, не являющимся индивидуальными предпринимателями и  применяющим налоговый режим «Налог на профессиональный доход» и организациям инфраструктуры поддержки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Реализации полномочий органов местного самоуправления Покровского сельского поселения Новопокровского района в сфере оказания имущественной поддержки субъектам малого и среднего предпринимательства,  физическим лицам, не являющихся индивидуальными предпринимателями и  применяющих налоговый режим «Налог на профессиональный доход в соответствии с Федеральным законом от 08 июня 2020 года № 169-ФЗ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Повышения эффективности управления муниципальным имуществом, находящимся в собственности Покровского сельского поселения Новопокровского района, стимулирования развития малого и среднего предпринимательства на территории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 Ежегодная актуализация Перечня осуществляется до 1 ноября текущего год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, изменения и ежегодное дополнение в него утверждаются постановлением администрации Покровского сельского поселения Новопокровского района (далее – Уполномоченный орган)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ормирование и ведение Перечня осуществляется Уполномоченным органом 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Имущество не является объектом религиозного назнач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5. Имущество не признано аварийным и подлежащим сно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6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7. Земельный участок не предназначен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8.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9. В отношении имущества, закрепленного за муниципальным унитарным предприятием, или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органа местного самоуправления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0.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Запрещается включение имущества, сведения о котором включены в Перечень, в проект Плана о приватизации муниципального имущества или в проект дополнений в указанный план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несение сведений об имуществе в Перечень (в том числе ежегодное дополнение), а также исключение сведений об имуществе из Перечня утверждаются постановлением администрации Покровского сельского поселения Новопокровского района по инициативе уполномоченного органа или балансодержателя. 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Покровского сельского поселения Новопокровского район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ассмотрение Уполномоченным органом предложений, поступивших от лиц, указанных в пункте 3.5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Об исключении сведений об имуществе, в отношении которого поступило предложение, из Перечня с принятием соответствующего правового акта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1. Имущество не соответствует критериям, установленным пунктом 3.3. настоящего Порядк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Уполномоченный орган вправе исключить сведения о муниципальном имуществе Покровского сельского поселения Новопокровского района из Перечня, если в течение 2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№135-ФЗ «О защите конкуренции», Земельным кодексом Российской Федерац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Сведения о муниципальном имуществе Покровского сельского поселения Новопокровского района подлежат исключению из Перечня, в следующих случаях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1. В отношении имущества в установленном законодательством Российской Федерации порядке принято решение о его использовании для муниципальных  нужд Покровского сельского поселения Новопокровск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2. Право собственности Покровского сельского поселения Новопокровского района на имущество прекращено по решению суда или в ином установленном законом порядке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3. Прекращено существование имущества в результате его гибели или уничтожения;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4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5. Имущество приобретено его арендатором в собственность в соответствии с Федеральным законом от 22 июля 2008 года №159-ФЗ «Об особенностях отчуждения недвижимого имущества, находящего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Уполномоченный орган уведомляет арендатора о намерении принять решение, об исключении имущества из Перечня в срок, не позднее трех рабочих дней с даты получения информации о наступлении одного из оснований, указанных в п. 3.9 настоящего Порядка, за исключением пункта 3.9.5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полномоченный орган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Обеспечивает опубликование Перечня или изменений в Перечень в средствах массовой информации в течение 10 рабочих дней со дня утверждения по форме, согласно приложению №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Осуществляет размещение Перечня на официальном сайте администрации Покровского сельского поселения Новопокровского райо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, согласно приложению №2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Исполняющий обязанности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ы Покровского сельского поселения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Новопокровского района</w:t>
        <w:tab/>
        <w:tab/>
        <w:tab/>
        <w:tab/>
        <w:tab/>
        <w:tab/>
        <w:tab/>
        <w:t xml:space="preserve"> О.Е.Денисов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13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13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го для предоставления во владение и (или) пользование субъектам малого и среднего предпринимательства, физическим лицам, не являющихся индивидуальными предпринимателями и  применяющим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6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26"/>
        <w:gridCol w:w="991"/>
        <w:gridCol w:w="284"/>
        <w:gridCol w:w="425"/>
        <w:gridCol w:w="993"/>
        <w:gridCol w:w="141"/>
        <w:gridCol w:w="709"/>
        <w:gridCol w:w="722"/>
        <w:gridCol w:w="412"/>
        <w:gridCol w:w="142"/>
        <w:gridCol w:w="1702"/>
        <w:gridCol w:w="141"/>
        <w:gridCol w:w="1559"/>
        <w:gridCol w:w="427"/>
        <w:gridCol w:w="566"/>
        <w:gridCol w:w="850"/>
        <w:gridCol w:w="425"/>
        <w:gridCol w:w="852"/>
        <w:gridCol w:w="282"/>
        <w:gridCol w:w="2126"/>
      </w:tblGrid>
      <w:tr>
        <w:trPr/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./п.</w:t>
            </w:r>
          </w:p>
        </w:tc>
        <w:tc>
          <w:tcPr>
            <w:tcW w:w="1701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(местоположение) объек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&gt;</w:t>
            </w:r>
          </w:p>
        </w:tc>
        <w:tc>
          <w:tcPr>
            <w:tcW w:w="1559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объекта недвижимости; тип движимого имущества&lt;2&gt;</w:t>
            </w:r>
          </w:p>
        </w:tc>
        <w:tc>
          <w:tcPr>
            <w:tcW w:w="143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объекта уче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3&gt;</w:t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484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ные характеристики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4&gt;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1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31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площадь земельных участков, зданий, помещений; протяженность, объем, площадь, глубина залегания – для сооружений, протяженность, объем, площадь, глубина залегания согласно проектной документации – для объектов незавершенного строитель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а измерения (для площади – кв. м; для протяженности – м; для глубины залегания – м; для объема – куб. м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95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48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недвижимом имуществе</w:t>
            </w:r>
          </w:p>
        </w:tc>
        <w:tc>
          <w:tcPr>
            <w:tcW w:w="2127" w:type="dxa"/>
            <w:gridSpan w:val="3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</w:t>
            </w:r>
          </w:p>
        </w:tc>
        <w:tc>
          <w:tcPr>
            <w:tcW w:w="1416" w:type="dxa"/>
            <w:gridSpan w:val="2"/>
            <w:vMerge w:val="restart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жимом</w:t>
            </w:r>
          </w:p>
        </w:tc>
        <w:tc>
          <w:tcPr>
            <w:tcW w:w="3685" w:type="dxa"/>
            <w:gridSpan w:val="4"/>
            <w:vMerge w:val="restart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уществе</w:t>
            </w:r>
          </w:p>
        </w:tc>
      </w:tr>
      <w:tr>
        <w:trPr/>
        <w:tc>
          <w:tcPr>
            <w:tcW w:w="265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дастровый номе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5&gt;</w:t>
            </w:r>
          </w:p>
        </w:tc>
        <w:tc>
          <w:tcPr>
            <w:tcW w:w="1843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ое состояние объекта недвижимост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6&gt;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зем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7&gt;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 разрешенного использова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8&gt;</w:t>
            </w:r>
          </w:p>
        </w:tc>
        <w:tc>
          <w:tcPr>
            <w:tcW w:w="2127" w:type="dxa"/>
            <w:gridSpan w:val="3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п (кадастровый, условный, устаревший)</w:t>
            </w:r>
          </w:p>
        </w:tc>
        <w:tc>
          <w:tcPr>
            <w:tcW w:w="1843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сударственный регистрационный знак (при наличии)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ка (модель)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 выпус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 (принадлежности) имуще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9&gt;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14708" w:type="dxa"/>
            <w:gridSpan w:val="2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ля договора аренды и безвозмездного пользования</w:t>
            </w:r>
          </w:p>
        </w:tc>
        <w:tc>
          <w:tcPr>
            <w:tcW w:w="1984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1&gt;</w:t>
            </w:r>
          </w:p>
        </w:tc>
        <w:tc>
          <w:tcPr>
            <w:tcW w:w="198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ограниченного вещного права на имущество&lt;12&gt;</w:t>
            </w:r>
          </w:p>
        </w:tc>
        <w:tc>
          <w:tcPr>
            <w:tcW w:w="255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правообла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3&gt;</w:t>
            </w:r>
          </w:p>
        </w:tc>
        <w:tc>
          <w:tcPr>
            <w:tcW w:w="2127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й номер телеф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4&gt;</w:t>
            </w:r>
          </w:p>
        </w:tc>
        <w:tc>
          <w:tcPr>
            <w:tcW w:w="240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электронной почт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lt;15&gt;</w:t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ичие договора аренды или права безвозмездного пользования на имущество&lt;10&gt;</w:t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окончания срока договора (при наличии)</w:t>
            </w:r>
          </w:p>
        </w:tc>
        <w:tc>
          <w:tcPr>
            <w:tcW w:w="1984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ется согласно сведениям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О.Е.Денис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13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окр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г.  № 7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. № 131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ы муниципального имущества, которое используется для формирования Перечня муниципального имущества Покровского сельского поселения Новопокровского района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вободного от прав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 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назначенного для предоставления во владение и (или) пользование субъектам малого и среднего предпринимательства и физическим лицам,   применяющим налоговый режим «Налог на профессиональный доход» и организациям, образующим инфраструктуру поддержки субъект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мущество, переданное субъекту малого и среднего предпринимательства, а также физическому лицу, применяющему налоговый режим «Налог на профессиональный доход» по договору аренды, срок действия которого составляет не менее пяти лет.</w:t>
      </w:r>
    </w:p>
    <w:p>
      <w:pPr>
        <w:pStyle w:val="Normal"/>
        <w:shd w:val="clear" w:color="auto" w:fill="FFFFFF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О.Е.Денис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625689939"/>
      </w:sdtPr>
      <w:sdtContent>
        <w:r>
          <w:rPr/>
          <w:t xml:space="preserve"> PAGE   \* MERGEFORMAT 11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521947760"/>
      </w:sdtPr>
      <w:sdtContent>
        <w:r>
          <w:rPr/>
          <w:t xml:space="preserve"> PAGE   \* MERGEFORMAT 13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980018164"/>
      </w:sdtPr>
      <w:sdtContent>
        <w:r>
          <w:rPr/>
          <w:t xml:space="preserve"> PAGE   \* MERGEFORMAT 15</w:t>
        </w:r>
      </w:sdtContent>
    </w:sdt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fldChar w:fldCharType="begin"/>
    </w:r>
    <w:r>
      <w:rPr>
        <w:sz w:val="28"/>
        <w:szCs w:val="28"/>
        <w:rFonts w:ascii="Times New Roman" w:hAnsi="Times New Roman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separate"/>
    </w:r>
    <w:r>
      <w:rPr>
        <w:rFonts w:ascii="Times New Roman" w:hAnsi="Times New Roman"/>
        <w:sz w:val="28"/>
        <w:szCs w:val="28"/>
      </w:rPr>
    </w:r>
    <w:r>
      <w:rPr>
        <w:rFonts w:ascii="Times New Roman" w:hAnsi="Times New Roman"/>
        <w:sz w:val="28"/>
        <w:szCs w:val="28"/>
      </w:rPr>
    </w:r>
    <w:r>
      <w:rPr>
        <w:sz w:val="28"/>
        <w:szCs w:val="28"/>
        <w:rFonts w:ascii="Times New Roman" w:hAnsi="Times New Roman"/>
      </w:rPr>
      <w:fldChar w:fldCharType="end"/>
    </w:r>
    <w:sdt>
      <w:sdtPr>
        <w:id w:val="1871578278"/>
      </w:sdtPr>
      <w:sdtContent>
        <w:r>
          <w:rPr/>
          <w:t xml:space="preserve"> PAGE   \* MERGEFORMAT 17</w:t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c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rsid w:val="00a56c91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rsid w:val="00a56c91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Основной текст_"/>
    <w:basedOn w:val="DefaultParagraphFont"/>
    <w:link w:val="31"/>
    <w:qFormat/>
    <w:rsid w:val="00a56c91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a56c91"/>
    <w:rPr>
      <w:rFonts w:ascii="Times New Roman" w:hAnsi="Times New Roman" w:eastAsia="Times New Roman" w:cs="Times New Roman"/>
      <w:b/>
      <w:bCs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InternetLink">
    <w:name w:val="Hyperlink"/>
    <w:basedOn w:val="DefaultParagraphFont"/>
    <w:rsid w:val="00a56c91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9f473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9f473c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ca7a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 w:customStyle="1">
    <w:name w:val="Основной текст3"/>
    <w:basedOn w:val="Normal"/>
    <w:link w:val="Style14"/>
    <w:qFormat/>
    <w:rsid w:val="00a56c91"/>
    <w:pPr>
      <w:widowControl w:val="false"/>
      <w:shd w:val="clear" w:color="auto" w:fill="FFFFFF"/>
      <w:spacing w:lineRule="atLeast" w:line="0" w:before="600" w:after="60"/>
      <w:ind w:hanging="2060"/>
    </w:pPr>
    <w:rPr>
      <w:rFonts w:ascii="Times New Roman" w:hAnsi="Times New Roman" w:eastAsia="Times New Roman" w:cs="Times New Roman"/>
      <w:sz w:val="27"/>
      <w:szCs w:val="27"/>
    </w:rPr>
  </w:style>
  <w:style w:type="paragraph" w:styleId="21" w:customStyle="1">
    <w:name w:val="Основной текст (2)"/>
    <w:basedOn w:val="Normal"/>
    <w:link w:val="2"/>
    <w:qFormat/>
    <w:rsid w:val="00a56c91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2" w:customStyle="1">
    <w:name w:val="Основной текст (3)"/>
    <w:basedOn w:val="Normal"/>
    <w:link w:val="3"/>
    <w:qFormat/>
    <w:rsid w:val="00a56c91"/>
    <w:pPr>
      <w:widowControl w:val="false"/>
      <w:shd w:val="clear" w:color="auto" w:fill="FFFFFF"/>
      <w:spacing w:lineRule="atLeast" w:line="0" w:before="420" w:after="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9f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a7a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a67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17</Pages>
  <Words>4966</Words>
  <Characters>28308</Characters>
  <CharactersWithSpaces>33208</CharactersWithSpaces>
  <Paragraphs>66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7:00Z</dcterms:created>
  <dc:creator>Кубанский</dc:creator>
  <dc:description/>
  <dc:language>en-US</dc:language>
  <cp:lastModifiedBy>Пользователь Windows</cp:lastModifiedBy>
  <cp:lastPrinted>2019-11-27T12:34:00Z</cp:lastPrinted>
  <dcterms:modified xsi:type="dcterms:W3CDTF">2022-04-29T04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