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(проек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12.2021  </w:t>
        <w:tab/>
        <w:tab/>
        <w:tab/>
        <w:tab/>
        <w:tab/>
        <w:tab/>
        <w:tab/>
        <w:tab/>
        <w:tab/>
        <w:t xml:space="preserve">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22 г., руководствуясь подпунктом 4 пункта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муниципальную программу развит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дикативный план социально-экономического развития Покровского сельского поселения Новопокровского района на 2022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Морозов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Кузнец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решением Совета                          Покро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№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1047"/>
        <w:gridCol w:w="962"/>
        <w:gridCol w:w="1072"/>
        <w:gridCol w:w="983"/>
      </w:tblGrid>
      <w:tr>
        <w:trPr>
          <w:trHeight w:val="660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22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 в % к 2019 г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 в % к 2020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8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9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ость всего, млн. 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 (D) (крупные и средние), тыс. 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и распределение электроэнергии, газа и воды (E), млн.руб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86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млн. шту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4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6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4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1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собственными силами по виду деятельности строительство, тыс. руб. (по крупным и средним предприятиям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 в  дошкольных  образовательных учреждениях, тыс. чел.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1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,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7,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,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9,7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 руб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 (юридических лиц) (единиц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(без внешних совместителей) малых и средних предприятий (юридических лиц) (челов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86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5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1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3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Новопокровского района                                                                      В.В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Кристина</dc:creator>
  <dc:description/>
  <cp:keywords/>
  <dc:language>en-US</dc:language>
  <cp:lastModifiedBy>Пользователь Windows</cp:lastModifiedBy>
  <cp:lastPrinted>2018-12-18T08:55:00Z</cp:lastPrinted>
  <dcterms:modified xsi:type="dcterms:W3CDTF">2021-12-13T12:58:00Z</dcterms:modified>
  <cp:revision>112</cp:revision>
  <dc:subject/>
  <dc:title>Р Е Ш Е Н И Е (проект)</dc:title>
</cp:coreProperties>
</file>