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bidi="ru-RU"/>
        </w:rPr>
        <w:t>СОВЕТ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bidi="ru-RU"/>
        </w:rPr>
      </w:pPr>
      <w:r>
        <w:rPr>
          <w:rFonts w:cs="Times New Roman" w:ascii="Times New Roman" w:hAnsi="Times New Roman"/>
          <w:b/>
          <w:sz w:val="28"/>
          <w:lang w:bidi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0.12.2021</w:t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. Новопок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б опросе граждан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окро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1 Федерального закона от 06 октября 2003 года №131-ФЗ «Об общих принципах организации местного самоуправления </w:t>
        <w:br/>
        <w:t xml:space="preserve">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Покровского сельского поселения Новопокровск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сельского поселения Новопокровского района решил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б опросе граждан на территории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, </w:t>
      </w:r>
      <w:r>
        <w:rPr>
          <w:rFonts w:cs="Times New Roman" w:ascii="Times New Roman" w:hAnsi="Times New Roman"/>
          <w:bCs/>
          <w:sz w:val="28"/>
          <w:szCs w:val="28"/>
          <w:lang w:val="sr-CS"/>
        </w:rPr>
        <w:t>согласно Приложению                       к настоящему реш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Отделу по общим вопросам администрации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Новопокровского района (Душка Г.Д.) обеспечить размещение настоящего реш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Новопокровского района в информационно-телекоммуникационной сети «Интернет» и обеспечить официальное обнародование настоящего постановление в установленных местах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Контроль за выполнением настоящего решения возложить на комиссию по национальным вопросам, законности, правопорядку и общественным организациям (Морозова Н.В.)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 Решение вступает в силу на следующий день после его официального обнародования.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ла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ложение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ешением Совета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Покр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овопокровского район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т 10.12.2021 № 98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осе граждан на территори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. 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ложение об опросе граждан на территори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 (далее - Положение) разработано в соответствии со статьей 31 Федеральным закона от 06 октября 2003 года </w:t>
        <w:br/>
        <w:t>№ 131-ФЗ «Об общих принципах организации местного самоуправления в Российской Федерации», устанавливает порядок назначения и проведения опроса граждан на территори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 (далее - посе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прос граждан на территори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(далее - опрос) является одной из форм участия населения поселения в осуществлении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прос проводится для выявления мнения населения поселения и его учета при принятии решений органами местного самоуправления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ми лицам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органами государственной в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опросе имеют право участвовать жители поселения, обладающие избирательным пра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просе граждан по вопросу выявления мнения граждан о поддержке инициативного проекта вправе участвовать жител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котором предлагается реализовать инициативный проект, достигшие шестнадцатилетне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Жител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участвуют в опросе непосредственно. Каждый житель, участвующий в опросе, имеет только один голо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Участие в опросе является свободным и добровольным. Во время опроса никто не может быть принужден к выражению своих мнений и убеждений или отказу от 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Назначение и проведение опроса осуществляется открыто и глас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чет средств бюджета поселения - при проведении опроса по инициативе органов местного самоуправления или жителей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Результаты опроса носят рекомендательный характе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II. Территория опроса, вопросы, выносимые на опрос, виды опро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прос проводиться территории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 опрос могут выносить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опросы местного значения, определенные Федеральным законом </w:t>
        <w:br/>
        <w:t>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опросы об изменении целевого назначения земель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опросы о поддержке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Вопросы, выносимые на опрос, должны быть сформулированы четко </w:t>
        <w:br/>
        <w:t>и ясно, не допускается возможность их различного тол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Опрос проводится путем тайного, поименного или открытого голосования в течение одного или нескольк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Тайное голосование проводится по опросным листам в пунктах проведения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Поименное голосование проводится по опросным листам или опросным спискам в пунктах проведения опроса и (или) по месту жительства участников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7. Опрос может также проводиться в форме открытого голосования </w:t>
        <w:br/>
        <w:t>на собраниях жителей сельского посел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III. Назначение опро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рос граждан проводится по инициати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ставительного органа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- по вопросам мест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ов государственной власти субъектов Российской Федераци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жителей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</w:t>
      </w:r>
      <w:bookmarkStart w:id="0" w:name="_Hlk80914945"/>
      <w:r>
        <w:rPr>
          <w:rFonts w:cs="Times New Roman" w:ascii="Times New Roman" w:hAnsi="Times New Roman"/>
          <w:sz w:val="28"/>
          <w:szCs w:val="28"/>
        </w:rPr>
        <w:t>Решение о назначении опроса граждан принимается представительным органом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 Для проведения опроса граждан может использоваться официальный сайт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 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В нормативном правовом акте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овопокровского района о назначении опроса граждан устанавли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и сроки проведения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улировка вопроса (вопросов), предлагаемого (предлагаемых) при проведении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тодика проведения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а опросного 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инимальная численность жителей поселения, участвующих в опрос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.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Опрос проводится в течение двух месяцев со дня принятия решения </w:t>
        <w:br/>
        <w:t>о проведении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Жители поселения должны быть проинформированы о проведении опроса не менее чем за 10 дней до его прове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В целях организации проведения опроса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формирует комиссию по проведению опроса (далее – комиссия). Порядок избрания и численный состав комиссии определяется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им посел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Комиссия созывается не позднее, чем на третий день после принятия решения о назначении опроса и на первом заседании избирает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 В случае проведения опроса в пунктах опроса комиссия утверждает количество и местонахождение пунктов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а нахождения комиссии и пунктов проведения опроса должны быть обнародованы не позднее, чем за 10 дней до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 Комисс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ует исполнение настоящего Положения при проведении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рганизует оповещение жителей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опросе (вопросах), выносимом на опрос, порядке, месте, периоде (дате) проведения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орудует участки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еспечивает изготовление опросных списков и опросных лис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рганизует проведение голосования жителей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опросе в соответствии с установленным настоящим Положением порядк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устанавливает результаты о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взаимодействует с органами местного самоуправления района, общественными объединениями и представителями средств массовой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осуществляет иные полномочия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Полномочия комиссии прекращаются после официальной передачи результатов опроса представительному органу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Представительный орган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комиссию необходимыми помещениями, материально-техническими и финансовыми средствами и осуществляет контроль                          за расходование выделен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1. </w:t>
      </w:r>
      <w:bookmarkStart w:id="1" w:name="_Hlk80914961"/>
      <w:r>
        <w:rPr>
          <w:rFonts w:cs="Times New Roman" w:ascii="Times New Roman" w:hAnsi="Times New Roman"/>
          <w:sz w:val="28"/>
          <w:szCs w:val="28"/>
        </w:rPr>
        <w:t>Список участников опроса составляется комиссией по домам и улицам. В списке указываются фамилия, имя, отчество, год рождения                        (в возрасте 18 и 16 (по вопросу выявления мнения граждан о поддержке инициативного проекта, в которых предлагается реализовать инициативный проект) лет дополнительно день и месяц) и адрес места жительства участника опроса.</w:t>
      </w:r>
      <w:bookmarkEnd w:id="1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2. В качестве списка участников опроса может быть использован список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3. Список участников опроса составляется в двух экземплярах </w:t>
        <w:br/>
        <w:t>и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4. Дополнительное включение в список участников опроса, имеющих право на участие в опросе в соответствии с настоящим Положением, допускается в любое время, в том числе и в день проведения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5. Список участников опроса составляется не позднее, чем за 10 дней </w:t>
        <w:br/>
        <w:t>до проведения опро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6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7. В опросном листе содержится точно воспроизведенный текст вынесенного на опрос вопроса (вопросов) и указываются варианты волеизъявления, голосующего словами «ЗА» или «ПРОТИВ», под которыми помещаются пустые квадр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8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9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0. Опросный лист, применяемый для поименного голосования, должен иметь свободное место для внесения данных о голосую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1. Опросный лист содержит разъяснение о порядке его заполн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авом верхнем углу листа ставятся подписи двух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2. Опросный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ов опроса. Справа от этих граф под точно воспроизведенным текстом вопроса (вопросов), вынесенного на опрос, указываются варианты ответа, голосующего словами: «За» или «Против» и оставляется место для подписи участников голос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3. При вынесении на опрос нескольких вопросов они располагаются в опросном листе последовате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4. Опросный список подписывается председателем и секретарем комиссии на каждой страниц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проведения опроса и установления его резуль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рос проводится в удобное для жителей время согласно решению представительного органа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интересованным сторонам должно быть предоставлено равное право на изложение своих взглядов по вопросу (вопросам), выносимому на опрос. Способы проведения агитации устанавливаются комиссией по проведению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ериод проведения опроса агитация запреща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вправе провести собрание участников опроса для проведения голосования по вопросу (вопросам), вынесенному на опрос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задаваемые вопросы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олосование на собрании проводится открыто по каждому вопросу отдельно «ЗА» и отдельно «ПРОТИВ». В голосовании участвуют только участники опроса, внесенные в список и зарегистрированные на собрании. Результаты голосования заносятся в протокол, который подписывается всеми членами комиссии, присутствующими на собрани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bookmarkStart w:id="2" w:name="_Hlk80914974"/>
      <w:r>
        <w:rPr>
          <w:rFonts w:cs="Times New Roman" w:ascii="Times New Roman" w:hAnsi="Times New Roman"/>
          <w:sz w:val="28"/>
          <w:szCs w:val="28"/>
        </w:rPr>
        <w:t>Собрание правомочно, если в нем приняло участие не менее 50% жителей поселения, имеющих право на участие в опросе.</w:t>
      </w:r>
      <w:bookmarkEnd w:id="2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айное голосование при опросе проводится в пунктах проведения опроса, где должны быть специально оборудованные места для тайного голосования и установлены ящики для голосования, которые на время голосования опечатываю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просный лист выдается голосующему членами комиссии по списку участников опроса. При получении опросного листа голосующий предъявляет паспорт или иной документ, удостоверяющий его личность и место жительства, </w:t>
        <w:br/>
        <w:t>и расписывается в списке опроса о получении опросного листа. Заполнение паспортных данных в списке участников опроса не требу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голосующему помощь, расписывается в списке участников опроса в графе «Подпись участника опроса о получении опросного листа» с указанием своей фамили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просный лист заполняется голосующим в специально оборудованном месте (кабинах или комнатах), в котором не допускается присутствие иных лиц, и опускается в ящик для голосования. Голосующий, не имеющий возможности самостоятельно заполнить опросный лист, вправе воспользоваться для этого помощью другого лица, не являющегося членом комиссии. Фамилия этого лица указывается в списке участников опроса рядом с подписью голосующего о получении опросного лист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и голосовании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 случае если голосующи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голосующе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составляется акт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Заполненные опросные листы опускаются голосующими в ящик для голосования, который должен находится в поле зрения членов комиссии. Число ящиков для голосования определяется комиссие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опрос о проведении голосования с применением переносных ящиков для голосования комиссия решает самостоятельно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При поименном голосовании в пунктах проведения опроса голосующий по предъявлении паспорта или другого документа, удостоверяющего его личность и место жительства, в опросном списке против своей фамилии ставит знак "плюс" или любой другой знак в графе, соответствующей его волеизъявлению, и расписыва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именное голосование может проводиться по опросным листам в пунктах проведения опроса голосования либо по месту жительства участников опроса. Голосующий записывает в опросный лист свою фамилию, имя и отчество, адрес, ставит любой знак в квадрате под словом "ЗА" или "ПРОТИВ" в соответствии со своим волеизъявлением и здесь же расписываетс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ри проведении поименного голосования по месту жительства участников опроса члены комиссии используют опросный лист. Данные голосования по опросному листу переносятся в опросный список, который служит основным документом для установления результатов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сле завершения опроса комиссия подсчитывает результаты голос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результатов составляется протокол, в котором указываются следующие данные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число жителей поселения, имеющих право на участие в опросе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жителей, принявших участие в опросе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исло записей в опросном списке, оказавшихся недействительными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о опросных листов, признанных недействительными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голосов, поданных "За" вопрос, вынесенный на опрос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голосов, поданных "Против" вопроса, вынесенного на опрос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дно из следующих решений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состоявшимся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состоявшимся;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опроса недействительны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опроса (вопрос считается одобренным, если за него проголосовало более половины участников опроса, принявших участие в голосовании)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Если опрос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Недействительными признаются записи в опросном списке, по которым невозможно достоверно установить мнение участников опроса или не содержащие данных о голосовавшем или его подписи, а также повторяющиеся запис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Недействительными признаются опросные листы неустановленного образца, не имеющие отметок членов комиссии, а также листы, по которым невозможно достоверно установить мнение участников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</w:t>
      </w:r>
      <w:bookmarkStart w:id="3" w:name="_Hlk80914985"/>
      <w:r>
        <w:rPr>
          <w:rFonts w:cs="Times New Roman" w:ascii="Times New Roman" w:hAnsi="Times New Roman"/>
          <w:sz w:val="28"/>
          <w:szCs w:val="28"/>
        </w:rPr>
        <w:t>Комиссия признает опрос состоявшимся, если в нем приняло участие более 50% жителей поселения, имеющих право на участие в опросе.</w:t>
      </w:r>
      <w:bookmarkEnd w:id="3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Комиссия признает результаты опроса недействительными, если допущенные при проведении опроса нарушения не позволяют с достоверностью установить результаты голосова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5. </w:t>
      </w:r>
      <w:bookmarkStart w:id="4" w:name="_Hlk80914997"/>
      <w:r>
        <w:rPr>
          <w:rFonts w:cs="Times New Roman" w:ascii="Times New Roman" w:hAnsi="Times New Roman"/>
          <w:sz w:val="28"/>
          <w:szCs w:val="28"/>
        </w:rPr>
        <w:t>Комиссия признает опрос несостоявшимся в случае, если число граждан, принявших участие в опросе, не составило 50% жителей поселения, имеющих право на участие в опросе, а также, если количество действительных записей в опросном списке оказалось меньше, чем 50% жителей поселения, имеющих право на участие в опросе.</w:t>
      </w:r>
      <w:bookmarkEnd w:id="4"/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ние опроса несостоявшимс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6. Протокол о результатах опроса составляется в 2 экземплярах </w:t>
        <w:br/>
        <w:t xml:space="preserve">и подписывается членами комиссии. Один экземпляр протокола остается </w:t>
        <w:br/>
        <w:t>в комиссии, второй вместе с опросными списками направляется представительному органу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ервого экземпляра могут быть представлены средствам массовой информации, местным общественным объединения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Член комиссии, не согласный с протоколом в целом или отдельными его положениями, вправе изложить в письменной форме особое мнение, которое прилагается к протоколу. К первому экземпляру протокола прилагаются поступившие в комиссию письменные жалобы, заявления и принятые по ним решения. Заверенные копии жалоб, заявлений и принятых по ним решений прилагаются ко второму экземпляру протокол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Материалы опроса в течение всего срока полномочий депутатов Пок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затем направляются на хранение в муниципальный архив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указанных материалов определяется советом, но не может быть менее пяти лет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9. Результаты опроса доводятся комиссией по проведению опроса </w:t>
        <w:br/>
        <w:t>до жителей поселения через средства массовой информации не позднее 10 дней со дня окончания проведения опрос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В случае принятия органами местного самоуправления района или должностными лицами местного самоуправления решений, противоречащих результатам опроса, указанные органы или должностные лица обязаны в течение 10 дней после принятия решения довести через средства массовой информации до жителей поселения причины принятия такого решения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Лица, препятствующие свободному осуществлению права на участие </w:t>
        <w:br/>
        <w:t xml:space="preserve">в опросе либо работе комиссии или членов комиссии, путем насилия, подкупа, угроз, подлога документов или иным способом, несут ответственность </w:t>
        <w:br/>
        <w:t>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Style17">
    <w:name w:val="Нижний колонтитул Знак"/>
    <w:qFormat/>
    <w:rPr>
      <w:rFonts w:ascii="Tms Rmn" w:hAnsi="Tms Rmn" w:eastAsia="Times New Roman" w:cs="Tms Rmn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4:00Z</dcterms:created>
  <dc:creator>Admin</dc:creator>
  <dc:description/>
  <cp:keywords/>
  <dc:language>en-US</dc:language>
  <cp:lastModifiedBy>Пользователь Windows</cp:lastModifiedBy>
  <cp:lastPrinted>2021-12-10T09:36:00Z</cp:lastPrinted>
  <dcterms:modified xsi:type="dcterms:W3CDTF">2021-12-15T12:07:00Z</dcterms:modified>
  <cp:revision>9</cp:revision>
  <dc:subject/>
  <dc:title>Утвержден</dc:title>
</cp:coreProperties>
</file>