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1                                                                                                    № 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ыявления мнения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о поддержке инициатив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руководствуясь Уставом Покровского сельского поселения Новопокровского района, Сов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78196216"/>
      <w:r>
        <w:rPr>
          <w:rFonts w:cs="Times New Roman" w:ascii="Times New Roman" w:hAnsi="Times New Roman"/>
          <w:sz w:val="28"/>
          <w:szCs w:val="28"/>
        </w:rPr>
        <w:t>Порядок выявления мнения граждан по вопросу о поддержке инициативного проекта</w:t>
      </w:r>
      <w:bookmarkEnd w:id="0"/>
      <w:r>
        <w:rPr>
          <w:rFonts w:cs="Times New Roman" w:ascii="Times New Roman" w:hAnsi="Times New Roman"/>
          <w:sz w:val="28"/>
          <w:szCs w:val="28"/>
        </w:rPr>
        <w:t>, согласно Приложению  1 к настоящему решению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чальнику отдела по общим вопросам Покровского сельского поселения Новопокровского района Кузнецову В.В..</w:t>
      </w:r>
      <w:r>
        <w:rPr>
          <w:color w:val="000000"/>
          <w:sz w:val="28"/>
          <w:szCs w:val="28"/>
          <w:shd w:fill="FFFFFF" w:val="clear"/>
        </w:rPr>
        <w:t xml:space="preserve"> обеспечить размещение настоящего решения на официальном сайте </w:t>
      </w:r>
      <w:r>
        <w:rPr>
          <w:bCs/>
          <w:sz w:val="28"/>
          <w:szCs w:val="28"/>
        </w:rPr>
        <w:t>администрации Покр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фициальное обнародование настоящего решения в установленных места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Контроль за выполнением настоя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возложить на председателя постоянной комиссии Совета Покровского сельского поселения Новопокровского района по национальным вопросам, законности, правопорядку и общественным организациям (Морозову Н.В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окровского района                                                                     В.В. Кузнец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1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мнения граждан по вопросу о поддерж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мнения граждан 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Покровского сельского поселения Новопокровского района, утверждённым решением Совета 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дписные листы вносятся подписи не менее 50 % граждан, проживающих на территории Покровского сельского поселения Новопокровского района, на которой может реализовываться инициативный проект, определенной постановлением администрации 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токол и подписные листы направляются вместе с инициативным проектом в уполномоченный орган администрации Покровского сельского поселения Новопокровского района, ответственный за организацию работы по рассмотрению инициативных проектов в Покровском сельском поселении Новопокровского района, в соответствии с порядком выдвижения, внесения, обсуждения, рассмотрения инициативных проектов, а также проведения их конкурсного отбора в Покровском сельского поселения Новопокровского района, утвержденным решением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ыявления мнения граждан по вопросу о поддержке инициативного прое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жители Покровского сельск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, поддерживаем инициативн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0"/>
        <w:gridCol w:w="1385"/>
        <w:gridCol w:w="1577"/>
        <w:gridCol w:w="2098"/>
        <w:gridCol w:w="1804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жительст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аспорта (или заменяющего его документа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подписания листа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веряю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20___г.                                                             ___________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мнения граждан по вопросу о поддержке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Покровского сельского поселения Новопокровского района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окровского сельского поселения Новопокровского района (далее – администрация)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вправе обрабатывать мои персональные данные </w:t>
        <w:br/>
        <w:t>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_г.                                                                      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мнения граждан по вопросу о поддержке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на которой осуществлялся сбор подписей, в соответствии с постановлением администрации Покровского сельского поселения Новопокровского района 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на указанной территории –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– 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ей в подписных листах в поддержку инициативного проект– 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______________________           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_г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5">
    <w:name w:val="WW8Num28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ms Rmn" w:hAnsi="Tms Rmn" w:eastAsia="Times New Roman" w:cs="Tms Rmn"/>
    </w:rPr>
  </w:style>
  <w:style w:type="character" w:styleId="Style17">
    <w:name w:val="Нижний колонтитул Знак"/>
    <w:qFormat/>
    <w:rPr>
      <w:rFonts w:ascii="Tms Rmn" w:hAnsi="Tms Rmn" w:eastAsia="Times New Roman" w:cs="Tms Rmn"/>
    </w:rPr>
  </w:style>
  <w:style w:type="character" w:styleId="Style18">
    <w:name w:val="Текст сноски Знак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6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59:00Z</dcterms:created>
  <dc:creator>Admin</dc:creator>
  <dc:description/>
  <cp:keywords/>
  <dc:language>en-US</dc:language>
  <cp:lastModifiedBy>Пользователь Windows</cp:lastModifiedBy>
  <cp:lastPrinted>2021-09-08T14:45:00Z</cp:lastPrinted>
  <dcterms:modified xsi:type="dcterms:W3CDTF">2021-09-17T12:00:00Z</dcterms:modified>
  <cp:revision>11</cp:revision>
  <dc:subject/>
  <dc:title>Утвержден</dc:title>
</cp:coreProperties>
</file>