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</w:rPr>
        <w:t>АДМИНИСТРАЦИЯ ПОКРОВ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от  24.12.2021                       </w:t>
        <w:tab/>
        <w:tab/>
        <w:tab/>
        <w:t xml:space="preserve">                                  </w:t>
        <w:tab/>
        <w:t xml:space="preserve">           № 156р</w:t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/>
        <w:rPr/>
      </w:pPr>
      <w:r>
        <w:rPr/>
        <w:t xml:space="preserve">пос. Новопокровский 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администрацией Покровского сельского поселения Новопокровского района плановых проверок закупок в соответствии с частью 8 статьи 99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/>
          <w:lang w:eastAsia="zxx" w:bidi="zxx"/>
        </w:rPr>
        <w:t xml:space="preserve">          </w:t>
      </w:r>
      <w:r>
        <w:rPr>
          <w:sz w:val="28"/>
          <w:szCs w:val="28"/>
        </w:rPr>
        <w:t>В целях реализации части 8 статьи 9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я администрации Покровского сельского поселения Новопокровского района от 30.11.2020 года № 100 «Об утверждении Порядка по осуществлению внутреннего муниципального финансового контроля в Покровском сельском поселении Новопокров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bidi="zxx"/>
        </w:rPr>
        <w:t xml:space="preserve"> Утвердить </w:t>
      </w:r>
      <w:r>
        <w:rPr>
          <w:sz w:val="28"/>
          <w:szCs w:val="28"/>
        </w:rPr>
        <w:t>план проведения администрацией Покровского сельского поселения Новопокровского района плановых проверок закупок в соответствии с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на 2022 год,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</w:rPr>
        <w:t xml:space="preserve"> </w:t>
      </w:r>
      <w:r>
        <w:rPr>
          <w:sz w:val="28"/>
          <w:szCs w:val="28"/>
        </w:rPr>
        <w:t>Начальник отдела по общим вопросам Душка Г.Д. обеспечить размещение настоящего плана на официальном сайте администрации Покровского сельского поселения Новопокровского райо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color w:val="000000"/>
          <w:spacing w:val="3"/>
          <w:sz w:val="28"/>
          <w:szCs w:val="28"/>
        </w:rPr>
        <w:t>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</w:t>
      </w:r>
      <w:r>
        <w:rPr>
          <w:color w:val="000000"/>
          <w:spacing w:val="3"/>
          <w:sz w:val="28"/>
          <w:szCs w:val="28"/>
        </w:rPr>
        <w:t xml:space="preserve"> вступает в силу со дня его  подпис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овопокровского района                                                           В.В. Кузнецов 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78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От 24.12.2022 № 156-р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дминистрацией Покровского сельского поселения Новопокровского района плановых проверок закупок в соответствии с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81"/>
        <w:gridCol w:w="3720"/>
        <w:gridCol w:w="2347"/>
        <w:gridCol w:w="272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а, осуществляющего проверк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, ИНН, субъект прове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онахождения субъекта провер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и основание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 начала проведения провер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«Импульс» ИНН 2344013989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027, Краснодарский край, Новопокровский район, поселок Новопокровский,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Ленина, 16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культуры «Покровский культурно-досуговый центр», ИНН 234401486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027, Краснодарский край, Новопокровский район, поселок Новопокровский, переулок Клубный, 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учреждение культуры «Покровская поселенческая библиотека», 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236000158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027, Краснодарский край, Новопокровский район, поселок Новопокровский,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Ленина, 16а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В.В. Кузнецов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0:00Z</dcterms:created>
  <dc:creator>Ивлева А С</dc:creator>
  <dc:description/>
  <cp:keywords/>
  <dc:language>en-US</dc:language>
  <cp:lastModifiedBy>DELL</cp:lastModifiedBy>
  <cp:lastPrinted>2022-01-19T11:54:00Z</cp:lastPrinted>
  <dcterms:modified xsi:type="dcterms:W3CDTF">2022-01-19T08:54:00Z</dcterms:modified>
  <cp:revision>5</cp:revision>
  <dc:subject/>
  <dc:title>Распоряжение</dc:title>
</cp:coreProperties>
</file>