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от  24.12.2021                       </w:t>
        <w:tab/>
        <w:tab/>
        <w:tab/>
        <w:t xml:space="preserve">                                  </w:t>
        <w:tab/>
        <w:t xml:space="preserve">           № 155-р</w:t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rPr/>
      </w:pPr>
      <w:r>
        <w:rPr/>
        <w:t xml:space="preserve">пос. Новопокровский 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администрацией Покровского сельского поселения Новопокровского района плановых проверок закупок в соответствии со  статьей 100 «Ведомственный контроль»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/>
          <w:lang w:eastAsia="zxx" w:bidi="zxx"/>
        </w:rPr>
        <w:t xml:space="preserve">          </w:t>
      </w:r>
      <w:r>
        <w:rPr>
          <w:sz w:val="28"/>
          <w:szCs w:val="28"/>
        </w:rPr>
        <w:t>В целях реализации статьи 100 «Ведомственный контроль»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Покровского сельского поселения Новопокровского района от 06.07.2020 года № 26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bidi="zxx"/>
        </w:rPr>
        <w:t xml:space="preserve"> Утвердить </w:t>
      </w:r>
      <w:r>
        <w:rPr>
          <w:sz w:val="28"/>
          <w:szCs w:val="28"/>
        </w:rPr>
        <w:t>план проведения администрацией Покровского сельского поселения Новопокровского района плановых проверок закупок в соответствии со  статьей 100 «Ведомственный контроль»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на 2022 год,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</w:rPr>
        <w:t xml:space="preserve"> </w:t>
      </w:r>
      <w:r>
        <w:rPr>
          <w:sz w:val="28"/>
          <w:szCs w:val="28"/>
        </w:rPr>
        <w:t>Начальнику отдела по общим вопросам Душка Г.Д. обеспечить размещение настоящего плана на официальном сайте администрации Пок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pacing w:val="3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</w:t>
      </w:r>
      <w:r>
        <w:rPr>
          <w:color w:val="000000"/>
          <w:spacing w:val="3"/>
          <w:sz w:val="28"/>
          <w:szCs w:val="28"/>
        </w:rPr>
        <w:t xml:space="preserve"> вступает в силу со дня его  подпис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вопокровского района                                                              В.В. Кузнец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От 24.12.2021 № 155-р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дминистрацией Покровского сельского поселения Новопокровского района плановых проверок закупок в соответствии со  статьей 100 «Ведомственный контроль»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осуществляющего проверк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, ИНН, субъект провер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нахождения субъекта провер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основание проведения провер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Импульс» ИНН 234401398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7, Краснодарский край, Новопокровский район, поселок Новопокровский, ул. Ленина, 16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«Покровский культурно-досуговый центр», ИНН 23440148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7, Краснодарский край, Новопокровский район, поселок Новопокровский, переулок Клубный,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учреждение культуры «Покровская поселенческая библиотека»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6000158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7, Краснодарский край, Новопокровский район, поселок Новопокровский, улица Ленина, 16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В.В. Кузнецов</w:t>
      </w:r>
    </w:p>
    <w:p>
      <w:pPr>
        <w:pStyle w:val="Normal"/>
        <w:ind w:left="978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8:00Z</dcterms:created>
  <dc:creator>Ивлева А С</dc:creator>
  <dc:description/>
  <cp:keywords/>
  <dc:language>en-US</dc:language>
  <cp:lastModifiedBy>DELL</cp:lastModifiedBy>
  <cp:lastPrinted>2022-01-19T11:51:00Z</cp:lastPrinted>
  <dcterms:modified xsi:type="dcterms:W3CDTF">2022-01-19T08:51:00Z</dcterms:modified>
  <cp:revision>4</cp:revision>
  <dc:subject/>
  <dc:title>Распоряжение</dc:title>
</cp:coreProperties>
</file>