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1                                                                                               № 1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/>
      </w:pPr>
      <w:r>
        <w:rPr>
          <w:b/>
          <w:sz w:val="28"/>
          <w:szCs w:val="28"/>
        </w:rPr>
        <w:t>О мерах по обеспечению безопасности людей</w:t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 Покровского сельского поселения</w:t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в зимний период</w:t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гибели людей и обеспечения их безопасности на водных объектах, находящихся на территории Покровского сельского поселения Новопокровского района, руководствуясь пунктом 24 статьи 15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одлёдного лова рыбы по истечении трёх дней после установления устойчивой морозной погоды и образования льда толщиной не менее 1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м за обеспечение безопасности людей на водных объектах в зимний период 2021-2022 годов ведущего специалиста по ГО, ЧС и взаимодействию с правоохранительными органами С.В. Тр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овещание с главами КФХ пос. Заречного по вопросу выделения сил и средств для ликвидации чрезвычайных ситуаций на водоё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ледостава организовать работу по установлению мест для подлёдного лова рыбы на водных объектах и определить перечень мест, запрещённых для выхода  рыбаков – любителей  на лёд и установить в этих местах соответствующие указа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и утвердить её состав для мониторинга мест традиционного выхода людей на лёд водоемов Покровского сельского поселения Новопокровского района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рейдовых мероприятий рабочей группы по местам традиционного выхода людей на лёд водоёмов Покровского сельского поселения Новопокровского район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профилактическую работу с населением по вопросам безопасности людей на водных объектах в зимнем периоде                        2021-2022 годов, а также информировать население через средства массовой информации об опасности выхода на лё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 </w:t>
        <w:tab/>
        <w:t xml:space="preserve"> 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1№ 13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мониторинга мест традиционного вы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лёд водоёмов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403"/>
      </w:tblGrid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ветлана  Владимиров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ГО, ЧС и взаимодействию с правоохранительными органами,  руководител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 рабочей группы: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ЛПХ администрации Покровского сельского поселения,  секретар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р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Импуль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МУ «Импульс»;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а  Николаевич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     полици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1№ 130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рейдовых мероприятий рабочей групп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естам традиционного выхода людей на лёд водоё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77"/>
        <w:gridCol w:w="2123"/>
        <w:gridCol w:w="2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ой территор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доема в поселке Заречный  Покровского сельского поселения Новопокров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, начиная с 01.12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зимнего период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 (Р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5:00Z</dcterms:created>
  <dc:creator>Admin</dc:creator>
  <dc:description/>
  <cp:keywords/>
  <dc:language>en-US</dc:language>
  <cp:lastModifiedBy>Наталья</cp:lastModifiedBy>
  <cp:lastPrinted>2021-11-30T09:00:00Z</cp:lastPrinted>
  <dcterms:modified xsi:type="dcterms:W3CDTF">2021-12-01T10:54:00Z</dcterms:modified>
  <cp:revision>13</cp:revision>
  <dc:subject/>
  <dc:title/>
</cp:coreProperties>
</file>