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 (проект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0.03.2022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народовании проекта годового отчета об исполнении бюджета Покровского сельского поселения Новопокровского района за 2021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годового отчета об исполнении бюджета 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окровского района за 2021 год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1 год (прилагается) путем размещения на информационном стенде Покровского сельского поселения, в библиотеках поселения и на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1 год» на 25 марта 2022 года, 9.00 часов по адресу: поселок Новопокровский, ул. Ленина 16а, здание администрации Покровского сельского поселения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1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1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1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Зубова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 xml:space="preserve">     В.В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00.03.2022 № 0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годового отчета об исполнении бюджета Покровского сельского поселения Новопокровского района за 2021 год»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знецов Виктор Вале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Субботина 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ущий специалист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асильева Ири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Кузнец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00.03.2022 № 00</w:t>
      </w:r>
    </w:p>
    <w:p>
      <w:pPr>
        <w:pStyle w:val="Normal"/>
        <w:ind w:firstLine="5387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для учета предложений по проекту годового отчета об исполнении бюджета Покровского сельского поселения Новопокровского района за 2020 год</w:t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28"/>
      </w:tblGrid>
      <w:tr>
        <w:trPr/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/>
              <w:t>Субботина Оксана Евген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1352" w:hRule="atLeast"/>
        </w:trPr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тдела по вопросам финансирования, экономики, налогообложения, учета и отчетности </w:t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Васильева Ири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 xml:space="preserve">      В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00.03.2022 № 00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1 год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1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21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за 2021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за 202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21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21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за 2021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за 2021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за 2021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за 2021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за 2021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окровского сельского поселения </w:t>
      </w:r>
    </w:p>
    <w:p>
      <w:pPr>
        <w:pStyle w:val="Normal"/>
        <w:rPr/>
      </w:pPr>
      <w:r>
        <w:rPr/>
        <w:t>Новопокровского района</w:t>
        <w:tab/>
        <w:tab/>
        <w:t xml:space="preserve">                    </w:t>
        <w:tab/>
        <w:tab/>
        <w:tab/>
        <w:tab/>
        <w:t xml:space="preserve">     В.В.Кузнец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0.00.2022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21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1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1 год по доходам в сумме 26 748,8 (двадцать шесть тысяч семьсот сорок восемь целая восемь десятых) тысяч рублей и расходам в сумме 28 083,8 (двадцать восемь тысяч восемьдесят три целых восемь десятых) тысяч рублей с превышением расходов над доходами (дефицит бюджета Покровского сельского поселения Новопокровского района в сумме 1335,0 (одна тысяча триста тридцать пять целых ноль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2021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2021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21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1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1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21 год 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1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Зубов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00.03.2022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21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836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2021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836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6 74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694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50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070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3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0</w:t>
            </w:r>
          </w:p>
        </w:tc>
      </w:tr>
      <w:tr>
        <w:trPr>
          <w:trHeight w:val="61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9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1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71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2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4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7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</w:t>
            </w:r>
          </w:p>
        </w:tc>
      </w:tr>
      <w:tr>
        <w:trPr>
          <w:trHeight w:val="31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6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7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</w:t>
            </w:r>
          </w:p>
        </w:tc>
      </w:tr>
      <w:tr>
        <w:trPr>
          <w:trHeight w:val="591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1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6</w:t>
            </w:r>
          </w:p>
        </w:tc>
      </w:tr>
      <w:tr>
        <w:trPr>
          <w:trHeight w:val="28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1 0503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6</w:t>
            </w:r>
          </w:p>
        </w:tc>
      </w:tr>
      <w:tr>
        <w:trPr>
          <w:trHeight w:val="35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546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1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5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59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23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2 2007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 0000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19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В.В.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от 00.03.2022 № 00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21 год по разделам и подразделам классификации расходов бюджет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1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8 0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.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9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.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.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7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>
          <w:trHeight w:val="1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trHeight w:val="22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 В.В. Кузне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923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от 00.03.2022.№ 00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21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/>
        <w:t xml:space="preserve"> 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418"/>
        <w:gridCol w:w="1701"/>
        <w:gridCol w:w="1275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1"/>
        <w:gridCol w:w="1407"/>
        <w:gridCol w:w="1693"/>
        <w:gridCol w:w="8"/>
        <w:gridCol w:w="1275"/>
      </w:tblGrid>
      <w:tr>
        <w:trPr>
          <w:tblHeader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8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, имеющих асфальтобетон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7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8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8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газоснабжения населения (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S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газоснабжа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услуги по снабжению населения сжиженным газом по регулируемым ц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23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1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от 00.03.2022 № 00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овопокровского района за 2021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rHeight w:val="94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21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1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blHeader w:val="true"/>
          <w:trHeight w:val="13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7,2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7,2</w:t>
            </w:r>
          </w:p>
        </w:tc>
      </w:tr>
      <w:tr>
        <w:trPr>
          <w:trHeight w:val="2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2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>Новопокровского района</w:t>
        <w:tab/>
        <w:t>В.В.Кузнец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от 00.03.2022 № 00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2021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>В.В.Кузнец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>
          <w:szCs w:val="28"/>
        </w:rPr>
        <w:t xml:space="preserve">от 00.03.2022 № 00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1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1"/>
        <w:gridCol w:w="2722"/>
        <w:gridCol w:w="720"/>
        <w:gridCol w:w="700"/>
        <w:gridCol w:w="2321"/>
        <w:gridCol w:w="1441"/>
        <w:gridCol w:w="1020"/>
      </w:tblGrid>
      <w:tr>
        <w:trPr>
          <w:trHeight w:val="148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1 го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21 го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От 00.03.2022 №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480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"/>
        <w:gridCol w:w="27"/>
        <w:gridCol w:w="4641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1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Бюджетной системы Российской Федераци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Кузнецов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2-03-09T16:19:00Z</cp:lastPrinted>
  <dcterms:modified xsi:type="dcterms:W3CDTF">2022-03-10T05:10:00Z</dcterms:modified>
  <cp:revision>403</cp:revision>
  <dc:subject/>
  <dc:title>СОВЕТ ПОКРОВСКОГО СЕЛЬСКОГО ПОСЕЛЕНИЯ</dc:title>
</cp:coreProperties>
</file>