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2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10 Федерального Закона от 12 января               1996 года № 8-ФЗ «О погребении и похоронном деле», Постановлением Правительства Российской Федерации от 27 января 2022 года № 57 «Об утверждении коэффициента индексации выплат, пособий и компенсаций в                   2022 году», Законом Краснодарского края от 4 февраля 2004 года  № 666-КЗ «О погребении и похоронном деле в Краснодарском крае», руководствуясь                  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с 1 февраля 202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bCs/>
          <w:color w:val="000000"/>
          <w:sz w:val="28"/>
          <w:szCs w:val="28"/>
        </w:rPr>
        <w:t>Покровского  сельского поселения Новопокровского района с 1 февраля 2022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Покровского сельского поселения от 04 февраля </w:t>
      </w:r>
      <w:r>
        <w:rPr>
          <w:color w:val="000000"/>
          <w:sz w:val="28"/>
          <w:szCs w:val="28"/>
        </w:rPr>
        <w:t>2021 № 58 «Об утверждении прейскуранта  гарантированного перечня услуг по</w:t>
      </w:r>
      <w:r>
        <w:rPr>
          <w:sz w:val="28"/>
          <w:szCs w:val="28"/>
        </w:rPr>
        <w:t xml:space="preserve">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ешения возложить  на комиссию по налогам, бюджету, муниципальному и народному хозяйству, охране окружающей среды (Зуб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тупает в силу со дня его официального обнародования и распространяется на правоотношения,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В.В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0.00.2022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 на территории Покровского сельского поселения Новопокровского района с 1 февраля 2022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77"/>
        <w:gridCol w:w="3941"/>
      </w:tblGrid>
      <w:tr>
        <w:trPr>
          <w:trHeight w:val="7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22</w:t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6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,4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10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3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7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01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 погребения  умершего  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6,72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4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Кузн</w:t>
      </w:r>
      <w:r>
        <w:rPr>
          <w:sz w:val="28"/>
        </w:rPr>
        <w:t>ецо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0.00.2022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6"/>
        <w:gridCol w:w="1507"/>
      </w:tblGrid>
      <w:tr>
        <w:trPr>
          <w:trHeight w:val="3810" w:hRule="atLeast"/>
        </w:trPr>
        <w:tc>
          <w:tcPr>
            <w:tcW w:w="9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услуг по погребению умерших (погибших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имеющих супруга, близких родственников, иных родстве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бо законного представителя умершего (погибшего) или при невозможности осуществить ими погребение, а также при отсутств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х лиц, взявших на себя обязанность осуществить погребение, погребение умершего (погибшего) на дому, на улице или в ином мес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ле установления органами внутренних дел его лич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умерших (погибших), л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феврал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92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,46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57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3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63,84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  <w:tab/>
              <w:t>В.В. Кузнецов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Buh</dc:creator>
  <dc:description/>
  <cp:keywords/>
  <dc:language>en-US</dc:language>
  <cp:lastModifiedBy>DELL</cp:lastModifiedBy>
  <cp:lastPrinted>2022-03-03T09:51:00Z</cp:lastPrinted>
  <dcterms:modified xsi:type="dcterms:W3CDTF">2022-03-03T06:52:00Z</dcterms:modified>
  <cp:revision>9</cp:revision>
  <dc:subject/>
  <dc:title>РЕШЕНИЕ</dc:title>
</cp:coreProperties>
</file>